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 Извещению о проведении открытого аукциона в электронной фор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ОБОСНОВАНИЕ НАЧАЛЬНОЙ (МАКСИМАЛЬНОЙ) ЦЕНЫ КОНТРАКТА</w:t>
      </w:r>
      <w:r>
        <w:rPr>
          <w:rStyle w:val="FootnoteCharacters"/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ИКЗ: 252661700767066170100100080018010244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63"/>
        <w:gridCol w:w="8401"/>
        <w:gridCol w:w="3416"/>
        <w:gridCol w:w="1265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сновные характеристики объекта закупки</w:t>
            </w:r>
          </w:p>
        </w:tc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Оказание охранных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80</w:t>
            </w:r>
            <w:r>
              <w:rPr>
                <w:rFonts w:eastAsia="Times New Roman" w:cs="Liberation Serif" w:ascii="Liberation Serif" w:hAnsi="Liberation Serif"/>
              </w:rPr>
              <w:t>.10.12.200 Услуги частных охранных организ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КТРУ: 80.10.12.000-00000003 Услуги частной охраны (Выставление поста охран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диница измерения Человеко-час (ЧЕЛ.Ч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</w:rPr>
              <w:t>Вид услуги: 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Использование мобильной группы: Да.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пользование специальных средств: Да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ружия у сотрудников мобильной группы: Нет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ружия у сотрудников охраны: Нет.</w:t>
            </w:r>
          </w:p>
          <w:p>
            <w:pPr>
              <w:pStyle w:val="Style17"/>
              <w:rPr>
                <w:rFonts w:ascii="Liberation Serif" w:hAnsi="Liberation Serif" w:eastAsia="Times New Roman" w:cs="Liberation Serif"/>
                <w:kern w:val="2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Один пост охраны на охраняемом объекте. </w:t>
            </w:r>
            <w:r>
              <w:rPr>
                <w:rFonts w:eastAsia="Times New Roman" w:cs="Liberation Serif" w:ascii="Liberation Serif" w:hAnsi="Liberation Serif"/>
              </w:rPr>
              <w:t>Срок оказания услуг: с 10.02.2025 по 30.09.2025 (включительно). Объем услуг 1285 ЧЕЛ. Ч.</w:t>
            </w:r>
          </w:p>
          <w:p>
            <w:pPr>
              <w:pStyle w:val="Style17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  <w:kern w:val="2"/>
                <w:lang w:eastAsia="ru-RU"/>
              </w:rPr>
              <w:t>Режим работы: Пн-ср: с 08-00 до 17-15, обед с 12-00 до 13-00, Чт: с 09-00 до 18-15, обед с 13-00 до 14-00, Пт: с 08-00 до 16-00, обед с 12-00 до 13-00 (40-часовая пятидневная рабочая неделя)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Используемый метод определения начальной (максимальной) цены контракта с обоснованием</w:t>
            </w:r>
          </w:p>
        </w:tc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Начальная (максимальная) цена государственного контракта определяется согласно 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erif" w:ascii="Liberation Serif" w:hAnsi="Liberation Serif"/>
                <w:color w:val="000000"/>
              </w:rPr>
              <w:instrText xml:space="preserve"> HYPERLINK "https://internet.garant.ru/" \l "/document/70353464/entry/22"</w:instrText>
            </w:r>
            <w:r>
              <w:rPr>
                <w:rStyle w:val="InternetLink"/>
                <w:u w:val="none"/>
                <w:rFonts w:cs="Liberation Serif" w:ascii="Liberation Serif" w:hAnsi="Liberation Serif"/>
                <w:color w:val="000000"/>
              </w:rPr>
              <w:fldChar w:fldCharType="separate"/>
            </w:r>
            <w:r>
              <w:rPr>
                <w:rStyle w:val="InternetLink"/>
                <w:rFonts w:cs="Liberation Serif" w:ascii="Liberation Serif" w:hAnsi="Liberation Serif"/>
                <w:color w:val="000000"/>
                <w:u w:val="none"/>
              </w:rPr>
              <w:t>статьи 22</w:t>
            </w:r>
            <w:r>
              <w:rPr>
                <w:rStyle w:val="InternetLink"/>
                <w:u w:val="none"/>
                <w:rFonts w:cs="Liberation Serif" w:ascii="Liberation Serif" w:hAnsi="Liberation Serif"/>
                <w:color w:val="000000"/>
              </w:rPr>
              <w:fldChar w:fldCharType="end"/>
            </w:r>
            <w:r>
              <w:rPr>
                <w:rFonts w:cs="Liberation Serif" w:ascii="Liberation Serif" w:hAnsi="Liberation Serif"/>
              </w:rPr>
              <w:t xml:space="preserve"> Федерального закона от 05.04.2013 N 44-ФЗ «О контрактной системе в сфере закупок товаров, работ, услуг для обеспечения государственных и муниципальных нужд», на основа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, утвержденного Приказом Федеральной службы войск национальной гвардии РФ от 15.02.2021 № 45 (далее – Порядок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textAlignment w:val="baseline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</w:rPr>
              <w:t>Согласно пункту 4 Порядка при закупке охраны объектов, а также обеспечения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для объектов, за исключением объектов, на которые частная охранная деятельность не распространяется, для установления НМЦК определяются прямые затраты по формуле, установленной пунктом 2 Порядка.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Расчет начальной (максимальной) цены контракта</w:t>
            </w:r>
          </w:p>
        </w:tc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Начальная (максимальная) цена контракта рассчитана по форму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58089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vertAlign w:val="subscript"/>
                <w:lang w:eastAsia="ru-RU"/>
              </w:rPr>
              <w:t>и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 xml:space="preserve"> – прямые затраты на часовую работу и-го поста охраны в составе одного работника в смене в рублях, определенные в соответствии с </w:t>
            </w:r>
            <w:hyperlink w:anchor="Par88">
              <w:r>
                <w:rPr>
                  <w:rStyle w:val="InternetLink"/>
                  <w:rFonts w:eastAsia="Times New Roman" w:cs="Liberation Serif" w:ascii="Liberation Serif" w:hAnsi="Liberation Serif"/>
                  <w:sz w:val="16"/>
                  <w:szCs w:val="16"/>
                  <w:lang w:eastAsia="ru-RU"/>
                </w:rPr>
                <w:t>пунктом 3</w:t>
              </w:r>
            </w:hyperlink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 xml:space="preserve">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vertAlign w:val="subscript"/>
                <w:lang w:eastAsia="ru-RU"/>
              </w:rPr>
              <w:t>и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 xml:space="preserve"> – количество часов работы работника по контракту на и-ом посту ох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>КР – косвенные расходы. Устанавливаются в размере 20% от общей суммы всех прямых затрат и рассчитыва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drawing>
                <wp:inline distT="0" distB="0" distL="0" distR="0">
                  <wp:extent cx="1924050" cy="333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>П – прибыль. Определяется на основании среднеотраслевых показателей рентабельности продукции (услуги) за предшествующий год по данным ФНС России (в случае отсутствия официальных сведений по указанному показателю в рассматриваемой отрасли принимается равной 5%)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drawing>
                <wp:inline distT="0" distB="0" distL="0" distR="0">
                  <wp:extent cx="2439035" cy="304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>и – идентификатор или номер поста охраны по контракту, в отношении которого производится расчет прямых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>n – количество требуемых постов охраны по контракту. По умолчанию для расчета принимается, что на одном посту охраны работает один работник в смене, в случае наличия на одном посту охраны двух и более работников в смене расчет производится для каждого работника отдельно. Максимальная продолжительность режима работы поста охраны 24 часа, минимальная – 3 ча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>I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vertAlign w:val="subscript"/>
                <w:lang w:eastAsia="ru-RU"/>
              </w:rPr>
              <w:t>инфл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 xml:space="preserve"> – индекс потребительских цен на прочие услуги, принимаемый в соответствии с публикуемыми Минэкономразвития России прогнозами социально-экономического развития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>В случае если расчет НМЦК и начало срока действия контракта приходятся на один год, то для этого года срока действия контракта значение I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vertAlign w:val="subscript"/>
                <w:lang w:eastAsia="ru-RU"/>
              </w:rPr>
              <w:t>инфл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 xml:space="preserve"> принимается равным единиц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 xml:space="preserve">НДС – налог на добавленную стоимость, определяется в соответствии со </w:t>
            </w:r>
            <w:hyperlink r:id="rId5">
              <w:r>
                <w:rPr>
                  <w:rStyle w:val="InternetLink"/>
                  <w:rFonts w:eastAsia="Times New Roman" w:cs="Liberation Serif" w:ascii="Liberation Serif" w:hAnsi="Liberation Serif"/>
                  <w:sz w:val="16"/>
                  <w:szCs w:val="16"/>
                  <w:lang w:eastAsia="ru-RU"/>
                </w:rPr>
                <w:t>статьей 164</w:t>
              </w:r>
            </w:hyperlink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vertAlign w:val="subscript"/>
                <w:lang w:eastAsia="ru-RU"/>
              </w:rPr>
              <w:t>ТСО</w:t>
            </w:r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 xml:space="preserve"> – осуществление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 от 23.06.2011 № 498 «О некоторых вопросах осуществления частной детективной (сыскной) и частной охранной деятельности», и (или) принятие соответствующих мер реагирования на их сигнальную информацию. Определяются в соответствии с </w:t>
            </w:r>
            <w:hyperlink w:anchor="Par166">
              <w:r>
                <w:rPr>
                  <w:rStyle w:val="InternetLink"/>
                  <w:rFonts w:eastAsia="Times New Roman" w:cs="Liberation Serif" w:ascii="Liberation Serif" w:hAnsi="Liberation Serif"/>
                  <w:sz w:val="16"/>
                  <w:szCs w:val="16"/>
                  <w:lang w:eastAsia="ru-RU"/>
                </w:rPr>
                <w:t>подпунктом 6.1 пункта 6</w:t>
              </w:r>
            </w:hyperlink>
            <w:r>
              <w:rPr>
                <w:rFonts w:eastAsia="Times New Roman" w:cs="Liberation Serif" w:ascii="Liberation Serif" w:hAnsi="Liberation Serif"/>
                <w:sz w:val="16"/>
                <w:szCs w:val="16"/>
                <w:lang w:eastAsia="ru-RU"/>
              </w:rPr>
              <w:t xml:space="preserve"> Порядка без учета НДС.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Не требуется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</w:t>
            </w:r>
            <w:r>
              <w:rPr>
                <w:rFonts w:cs="Liberation Serif" w:ascii="Liberation Serif" w:hAnsi="Liberation Serif"/>
                <w:sz w:val="16"/>
                <w:szCs w:val="16"/>
                <w:vertAlign w:val="subscript"/>
              </w:rPr>
              <w:t>ЗЖ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– услуги по защите жизни и здоровья граждан. Определяются в соответствии с </w:t>
            </w:r>
            <w:hyperlink w:anchor="Par182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подпунктом 6.2 пункта 6</w:t>
              </w:r>
            </w:hyperlink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Порядка без учета НДС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е требуетс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счет прямых затрат определяется по форму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</w:t>
            </w:r>
            <w:r>
              <w:rPr>
                <w:rFonts w:cs="Liberation Serif" w:ascii="Liberation Serif" w:hAnsi="Liberation Serif"/>
                <w:sz w:val="16"/>
                <w:szCs w:val="16"/>
                <w:vertAlign w:val="subscript"/>
              </w:rPr>
              <w:t>и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= (БЗП + Д</w:t>
            </w:r>
            <w:r>
              <w:rPr>
                <w:rFonts w:cs="Liberation Serif" w:ascii="Liberation Serif" w:hAnsi="Liberation Serif"/>
                <w:sz w:val="16"/>
                <w:szCs w:val="16"/>
                <w:vertAlign w:val="subscript"/>
              </w:rPr>
              <w:t>н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+ Д</w:t>
            </w:r>
            <w:r>
              <w:rPr>
                <w:rFonts w:cs="Liberation Serif" w:ascii="Liberation Serif" w:hAnsi="Liberation Serif"/>
                <w:sz w:val="16"/>
                <w:szCs w:val="16"/>
                <w:vertAlign w:val="subscript"/>
              </w:rPr>
              <w:t>вп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+ Д</w:t>
            </w:r>
            <w:r>
              <w:rPr>
                <w:rFonts w:cs="Liberation Serif" w:ascii="Liberation Serif" w:hAnsi="Liberation Serif"/>
                <w:sz w:val="16"/>
                <w:szCs w:val="16"/>
                <w:vertAlign w:val="subscript"/>
              </w:rPr>
              <w:t>рк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+ РО + СВ) * U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д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БЗП – базовая заработная плата работника (рублей/час), которая рассчитывается по формуле: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180465" cy="3232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д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РОТ – минимальный размер оплаты труда, установленный на дату расчета НМЦК в соответствии со статьей 133 Трудового кодекса Российской Федер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НР – среднемесячное количество рабочих часов одного работника поста охраны. Определяется по производственному календарю (для 40-часовой пятидневной рабочей недели) на год, в котором производится расчет НМЦК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</w:t>
            </w:r>
            <w:r>
              <w:rPr>
                <w:rFonts w:cs="Liberation Serif" w:ascii="Liberation Serif" w:hAnsi="Liberation Serif"/>
                <w:sz w:val="16"/>
                <w:szCs w:val="16"/>
                <w:vertAlign w:val="subscript"/>
              </w:rPr>
              <w:t>н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– доплата за работу в ночное время, порядок и размер которой установлены Правительством Российской Федерации, не применяется в связи с отсутствием поста охраны в ночное врем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</w:t>
            </w:r>
            <w:r>
              <w:rPr>
                <w:rFonts w:cs="Liberation Serif" w:ascii="Liberation Serif" w:hAnsi="Liberation Serif"/>
                <w:sz w:val="16"/>
                <w:szCs w:val="16"/>
                <w:vertAlign w:val="subscript"/>
              </w:rPr>
              <w:t>вп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– доплата за работу в выходные и праздничные дни, порядок и размер которой установлены статьей 153 Трудового кодекса Российской Федерации, не применяется в связи с отсутствием поста охраны в выходные и праздничные дн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</w:t>
            </w:r>
            <w:r>
              <w:rPr>
                <w:rFonts w:cs="Liberation Serif" w:ascii="Liberation Serif" w:hAnsi="Liberation Serif"/>
                <w:sz w:val="16"/>
                <w:szCs w:val="16"/>
                <w:vertAlign w:val="subscript"/>
              </w:rPr>
              <w:t>рк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– доплата за работу в районах Крайнего Севера и приравненных к ним местностях, порядок и размер которой установлены статьей 316 Трудового кодекса Российской Федерации, и в местностях, районные коэффициенты для которых установлены нормативными правовыми актами, изданными до введения в действие Трудового кодекса Российской Федерации, в том числе актами бывшего СССР, в части, не противоречащей Трудовому кодексу Российской Федер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О – резерв на отпуск, который рассчитывается по форму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2132965" cy="3714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72" r="-1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 – страховые взносы, которые устанавливаются в соответствии со статьей 425 Налогового кодекса Российской Федерации и Федеральным законом от 24.07.1998 № 125-ФЗ «Об обязательном социальном страховании от несчастных случаев на производстве и профессиональных заболеваний» (далее – Федеральный закон об обязательном социальном страховании) и рассчитываются по форму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 = (БЗП + Дн + Двп + Дрк + РО) * Y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д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Y – ставка страховых взнос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U – корректирующий коэффициент, который рассчитывается по форму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U = Uб + Uд1 + Uд2 + Uд3 + Uд4 + Uд5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д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Uб – базовый коэффициен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Uб = 2 - 0,0417 * Количество часов работы поста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Uд – дополнительные коэффициенты.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Определяются в соответствии с таблицей N 1, 2 Порядка. Суммарное значение дополнительных коэффициентов не может превышать 0,35.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п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1"/>
              <w:shd w:fill="FFFFFF" w:val="clear"/>
              <w:spacing w:before="0" w:after="0"/>
              <w:ind w:left="13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рядок расчетов, </w:t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ходные данны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чение 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ЗП – базовая заработная плата охранника в час (рублей/час)</w:t>
            </w:r>
          </w:p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НР – количество рабочих часов в месяц</w:t>
            </w:r>
          </w:p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ЗП = МРОТ/ СНР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440,00 / 166</w:t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РОТ 22440,00</w:t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НР = 1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,18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н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доплата за работу в ночное время;</w:t>
            </w:r>
          </w:p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вп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доплата за работу в выходные и праздничные дни;</w:t>
            </w:r>
          </w:p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рк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доплата за работу в районах Крайнего Севера и приравненных к ним местностях;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 xml:space="preserve">н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= 0</w:t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 xml:space="preserve">вп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= 0 </w:t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 xml:space="preserve">рк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= 135,18 * 20%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,04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 – резерв на отпуск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2132965" cy="3524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72" r="-1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135,18 + 27,04) / 12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52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 – страховые взносы</w:t>
            </w:r>
          </w:p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 = (БЗП + Дн + Двп + Дрк + РО) * Y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135,18 + 27,04 + 13,52) * 30,2%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,07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0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корректирующий коэффициент </w:t>
            </w:r>
          </w:p>
          <w:p>
            <w:pPr>
              <w:pStyle w:val="S1"/>
              <w:shd w:fill="FFFFFF" w:val="clear"/>
              <w:spacing w:before="0" w:after="0"/>
              <w:ind w:left="130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=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 +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1 +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2 +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3 +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4 +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5</w:t>
            </w:r>
          </w:p>
          <w:p>
            <w:pPr>
              <w:pStyle w:val="S1"/>
              <w:shd w:fill="FFFFFF" w:val="clear"/>
              <w:spacing w:before="0" w:after="0"/>
              <w:ind w:left="130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Uб – базовый коэффициент Uб = 2 - 0,0417 * Количество часов работы поста;</w:t>
            </w:r>
          </w:p>
          <w:p>
            <w:pPr>
              <w:pStyle w:val="S1"/>
              <w:shd w:fill="FFFFFF" w:val="clear"/>
              <w:spacing w:before="0" w:after="0"/>
              <w:ind w:left="13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Uд – дополнительный коэффициент для определения стоимости охранных услуг, являющихся объектом закупки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,666 +0,05+0,1 </w:t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Uб= 2 – 0,0417 * 8 = 1,666</w:t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1 = 0,05</w:t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2 = 0</w:t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3 = 0</w:t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4 = 0,1</w:t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Uд5 = 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16</w:t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 xml:space="preserve">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– прямые затраты за 1 час работы 1 поста охраны в составе одного работника в смене в рублях С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= (БЗП + Д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н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+ Д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вп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+ Д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рк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+ РО + СВ) * U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135,18 + 0 + 0 + 27,04 + 13,52 + 53,07) * 1,81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5,52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0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количество часов работы охранника по контракту на посту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85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 xml:space="preserve">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* К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и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5,52 * 128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3 943,20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Р – косвенные расходы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1924050" cy="2279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3 943,20* 0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6 788,64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 – прибыль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drawing>
                <wp:inline distT="0" distB="0" distL="0" distR="0">
                  <wp:extent cx="2439035" cy="2476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533 943,20+106 788,65) * 0,0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 036,59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инфл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индекс потребительских цен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0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 xml:space="preserve">ТСО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– не требуется</w:t>
            </w:r>
          </w:p>
          <w:p>
            <w:pPr>
              <w:pStyle w:val="S1"/>
              <w:shd w:fill="FFFFFF" w:val="clear"/>
              <w:spacing w:before="0" w:after="0"/>
              <w:ind w:left="130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</w:t>
            </w:r>
            <w:r>
              <w:rPr>
                <w:rFonts w:cs="Liberation Serif" w:ascii="Liberation Serif" w:hAnsi="Liberation Serif"/>
                <w:sz w:val="22"/>
                <w:szCs w:val="22"/>
                <w:vertAlign w:val="subscript"/>
              </w:rPr>
              <w:t>ЗЖ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не требуется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оимость одного поста охраны (Пн-ср: с 08-00 до 17-15, обед с 12-00 до 13-00, Чт: с 09-00 до 18-15, обед с 13-00 до 14-00,Пт: с 08-00 до 16-00, обед с 12-00 до 13-00) без НДС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533 943,20+106 788,65+32 036,59) * 1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2 768,43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ДС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%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4 553,69</w:t>
            </w:r>
          </w:p>
        </w:tc>
      </w:tr>
      <w:tr>
        <w:trPr>
          <w:trHeight w:val="850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8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3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580890" cy="3327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533 943,20+106 788,65+32 036,59) * 1 + 134 553,6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1"/>
              <w:shd w:fill="FFFFFF" w:val="clear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7 322,12</w:t>
            </w:r>
          </w:p>
        </w:tc>
      </w:tr>
      <w:tr>
        <w:trPr>
          <w:trHeight w:val="1826" w:hRule="atLeast"/>
        </w:trPr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left="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5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 цены охранных услуг как среднее арифметическое от стоимости услуг, полученных заказчиком по результатам поиска информации о стоимости услуг, в соответствии с пунктом 7 Порядка не производится на основании следующ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  <w:tab/>
              <w:t>отсутствие потребности заказчика в дополнительных услугах (работах), указанных в пунктах 6.1 и 6.2 Поряд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  <w:tab/>
              <w:t>в соответствии с пунктом 4 Порядка при закупке охраны объектов, а также обеспечения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для объектов, за исключением объектов, на которые частная охранная деятельность не распространяется, для установления НМЦК определяются прямые затраты по формуле, установленной пунктом 2 Порядка.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Согласно ч.12 ст.22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а также руководствуясь ч. 2 ст. 72, п.3 ст. 219 Бюджетного кодекса РФ итоговая начальная максимальная цена рассчитана исходя из выделенных лимитов бюджетных обязательств, доведенных главным распорядителем бюджетных средств, по минимальной цен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>С учетом выделенных лимитов бюджетных обязательств НМЦК определена в размере 806 980 (Восемьсот шесть  тысяч девятьсот восемьдесят) рубль 00 копеек (628,00 руб./человеко-час).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Дата подготовки обоснования НМЦК:    16.01.2025 г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Исполнитель: Главный бухгалтер ___________ Е.В. Воронова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Согласовано: Зам. директора ГКУ «Краснотурьинский ЦЗ»           _______________ Н.А. Тирякова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Тел. 8(34384)6-87-73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</w:rPr>
  </w:style>
  <w:style w:type="paragraph" w:styleId="11">
    <w:name w:val="ГК список (1.1)"/>
    <w:basedOn w:val="Normal"/>
    <w:qFormat/>
    <w:pPr>
      <w:numPr>
        <w:ilvl w:val="0"/>
        <w:numId w:val="2"/>
      </w:numPr>
      <w:spacing w:lineRule="auto" w:line="240" w:before="20" w:after="2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ГК список (1.1.1)"/>
    <w:basedOn w:val="11"/>
    <w:qFormat/>
    <w:pPr>
      <w:numPr>
        <w:ilvl w:val="0"/>
        <w:numId w:val="2"/>
      </w:numPr>
    </w:pPr>
    <w:rPr/>
  </w:style>
  <w:style w:type="paragraph" w:styleId="Style19">
    <w:name w:val="ГК список (Символ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login.consultant.ru/link/?req=doc&amp;base=LAW&amp;n=382644&amp;date=13.05.2021&amp;demo=2&amp;dst=100298&amp;fld=134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2:00Z</dcterms:created>
  <dc:creator>Urist2</dc:creator>
  <dc:description/>
  <cp:keywords/>
  <dc:language>en-US</dc:language>
  <cp:lastModifiedBy>Наталия Александровна Тирякова</cp:lastModifiedBy>
  <cp:lastPrinted>2025-01-09T14:05:00Z</cp:lastPrinted>
  <dcterms:modified xsi:type="dcterms:W3CDTF">2025-01-17T05:43:00Z</dcterms:modified>
  <cp:revision>24</cp:revision>
  <dc:subject/>
  <dc:title/>
</cp:coreProperties>
</file>