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по содержанию автомобильных дорог общего пользования регионального значения Свердловской области и искусственных сооружений, расположенных на них. Блок №2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КПД2: 42.11.20.300 - Работы по содержанию автомобильных дорог 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диница измерения - Условная единиц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7091"/>
      </w:tblGrid>
      <w:tr>
        <w:trPr>
          <w:trHeight w:val="63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казенное учреждение Свердловской области "Управление автомобильных дорог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вердловской области</w:t>
            </w:r>
          </w:p>
        </w:tc>
      </w:tr>
      <w:tr>
        <w:trPr>
          <w:trHeight w:val="169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дения работ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филактических работ по уходу за дорогами, искусственными сооружениями и полосой отвода, элементами обустройства дорог, нанесение вертикальной дорожной разметки на элементах обустройства автомобильных дорог, организации и безопасности движения, а также устранение незначительных деформаций и повреждений конструктивных элементов дорог и искусственных сооружений, в результате которых поддерживается допустимое транспортно-эксплуатационное состояние дорог и искусственных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 с указанием местоположения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 адреса объектов содержания приведены в Приложении 3.1 и 3.2 к настоящему описанию объекта закупки</w:t>
            </w:r>
          </w:p>
        </w:tc>
      </w:tr>
      <w:tr>
        <w:trPr>
          <w:trHeight w:val="154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бот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втомобильным дорогам и искусственным сооружениям в соответствии с: сводными ведомостями объемов работ по содержанию автомобильных дорог и искусственных сооружений (Приложения 1.1; 1.2 к настоящему описанию объекта закупки), расчетами плановых сверхнормативных работ.</w:t>
            </w:r>
          </w:p>
        </w:tc>
      </w:tr>
      <w:tr>
        <w:trPr>
          <w:trHeight w:val="986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качеству выполняемых работ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втомобильные дороги и искусственные сооружения должны соответствовать требованиям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в соответствии с эксплуатационной категорией.</w:t>
            </w:r>
          </w:p>
        </w:tc>
      </w:tr>
      <w:tr>
        <w:trPr>
          <w:trHeight w:val="84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соответствии с прилагаемыми регламентами к настоящему описанию объекта закупки.</w:t>
            </w:r>
          </w:p>
        </w:tc>
      </w:tr>
      <w:tr>
        <w:trPr>
          <w:trHeight w:val="8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 работ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абот – 21 марта 2024г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абот – 20 июня 2026г.</w:t>
            </w:r>
          </w:p>
        </w:tc>
      </w:tr>
    </w:tbl>
    <w:p>
      <w:pPr>
        <w:pStyle w:val="ConsPlus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– Ведомость объемов и стоимости работ по содержанию автомобильных дорог общего пользования регионального значения Свердловской области и искусственных сооружений, расположенных на них. Блок №25.;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1 - Сводная ведомость объемов работ на выполнение работ по содержанию автомобильных дорог общего пользования регионального значения Свердловской области и искусственных сооружений, расположенных на них. Блок №25. (за период 2024-2026 гг.);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2 - Сводная ведомость объемов работ на выполнение работ по содержанию автомобильных дорог общего пользования регионального значения Свердловской области и искусственных сооружений, расположенных на них. Блок №25. (за период 2024-2026 гг.);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7 – Ведомость плановых объемов работ по нормативному содержанию автомобильных дорог на 2024 год с применением коэффициента к заработной плате: К з.пл. = 1,15 на выполнение работ по содержанию автомобильных дорог общего пользования регионального значения Свердловской области и искусственных сооружений, расположенных на них. Блок №25.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9 - Ведомость плановых объемов работ по нормативному содержанию искусственных сооружений на 2024 год с применением коэффициента к заработной плате: К з.пл. = 1,15 на выполнение работ по содержанию автомобильных дорог общего пользования регионального значения Свердловской области и искусственных сооружений, расположенных на них. Блок №25.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11 - Ведомость плановых объемов работ по нормативному содержанию автомобильных дорог на 2025 год с применением коэффициента к заработной плате: К з.пл. = 1,15 на выполнение работ по содержанию автомобильных дорог общего пользования регионального значения Свердловской области и искусственных сооружений, расположенных на них. Блок №25.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13 - Ведомость плановых объемов работ по нормативному содержанию искусственных сооружений на 2025 год с применением коэффициента к заработной плате: К з.пл. = 1,15 на выполнение работ по содержанию автомобильных дорог общего пользования регионального значения Свердловской области и искусственных сооружений, расположенных на них. Блок №25.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15 - Ведомость плановых объемов работ по нормативному содержанию автомобильных дорог на 2026 год с применением коэффициента к заработной плате: К з.пл. = 1,15 на выполнение работ по содержанию автомобильных дорог общего пользования регионального значения Свердловской области и искусственных сооружений, расположенных на них. Блок №25.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17 – Ведомость плановых объемов работ по нормативному содержанию искусственных сооружений на 2026 год с применением коэффициента к заработной плате: К з.пл. = 1,15 на выполнение работ по содержанию автомобильных дорог общего пользования регионального значения Свердловской области и искусственных сооружений, расположенных на них. Блок №25.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.4 - Локальная смета на содержание автомобильных дорог на 2024 год с применением коэффициента к заработной плате: К з.пл. = 1,15 на выполнение работ по содержанию автомобильных дорог общего пользования регионального значения Свердловской области и искусственных сооружений, расположенных на них. Блок №25.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.6 - Локальная смета на содержание искусственных сооружений на 2024 год с применением коэффициента к заработной плате: К з.пл. = 1,15 на выполнение работ по содержанию автомобильных дорог общего пользования регионального значения Свердловской области и искусственных сооружений, расположенных на них. Блок №25.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.8 - Локальная смета на содержание автомобильных дорог на 2025 год с применением коэффициента к заработной плате: К з.пл. = 1,15 на выполнение работ по содержанию автомобильных дорог общего пользования регионального значения Свердловской области и искусственных сооружений, расположенных на них. Блок №25.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.10 - Локальная смета на содержание искусственных сооружений на 2025 год с применением коэффициента к заработной плате: К з.пл. = 1,15 на выполнение работ по содержанию автомобильных дорог общего пользования регионального значения Свердловской области и искусственных сооружений, расположенных на них. Блок №25.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.12 - Локальная смета на содержание автомобильных дорог на 2026 год с применением коэффициента к заработной плате: К з.пл. = 1,15 на выполнение работ по содержанию автомобильных дорог общего пользования регионального значения Свердловской области и искусственных сооружений, расположенных на них. Блок №25.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.14 - Локальная смета на содержание искусственных сооружений на 2026 год с применением коэффициента к заработной плате: К з.пл. = 1,15 на выполнение работ по содержанию автомобильных дорог общего пользования регионального значения Свердловской области и искусственных сооружений, расположенных на них. Блок №25.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.1 – Перечень автомобильных дорог, включенных в Блок №25 на выполнение работ по содержанию автомобильных дорог общего пользования регионального значения Свердловской области и искусственных сооружений, расположенных на 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3.2 -  Перечень мостов, включенных в Блок №25 на выполнение работ по содержанию автомобильных дорог общего пользования регионального значения Свердловской области и искусственных сооружений, расположенных на них.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- Сводный расчет затрат на выполнение работ по содержанию автомобильных дорог общего пользования регионального значения Свердловской области и искусственных сооружений, расположенных на них. Блок №25.;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 – График исполнения контракта на выполнение плановых работ по содержанию автомобильных дорог общего пользования регионального значения Свердловской области и искусственных сооружений, расположенных на них. Блок №25. в период 2024-2026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04:00Z</dcterms:created>
  <dc:creator>Мухтаров Рустем Эрнстович</dc:creator>
  <dc:description/>
  <cp:keywords/>
  <dc:language>en-US</dc:language>
  <cp:lastModifiedBy>Софронова Елена Михайловна</cp:lastModifiedBy>
  <cp:lastPrinted>2020-05-06T17:06:00Z</cp:lastPrinted>
  <dcterms:modified xsi:type="dcterms:W3CDTF">2024-01-31T05:59:00Z</dcterms:modified>
  <cp:revision>51</cp:revision>
  <dc:subject/>
  <dc:title>УТВЕРЖДАЮ</dc:title>
</cp:coreProperties>
</file>