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извещению о проведении запрос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тировок </w:t>
      </w:r>
      <w:r>
        <w:rPr>
          <w:rStyle w:val="12"/>
          <w:rFonts w:cs="Times New Roman"/>
          <w:color w:val="000000"/>
          <w:sz w:val="18"/>
          <w:szCs w:val="18"/>
        </w:rPr>
        <w:t>№НТТЭК-18007з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товара: продукция мяс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sz w:val="18"/>
          <w:szCs w:val="18"/>
        </w:rPr>
      </w:pPr>
      <w:r>
        <w:rPr>
          <w:rStyle w:val="51"/>
          <w:rFonts w:eastAsia="Courier New"/>
          <w:color w:val="000000"/>
          <w:sz w:val="18"/>
          <w:szCs w:val="18"/>
        </w:rPr>
        <w:t xml:space="preserve">Срок поставки: </w:t>
      </w:r>
      <w:r>
        <w:rPr>
          <w:rStyle w:val="51"/>
          <w:rFonts w:eastAsia="Courier New"/>
          <w:b w:val="false"/>
          <w:color w:val="000000"/>
          <w:sz w:val="18"/>
          <w:szCs w:val="18"/>
        </w:rPr>
        <w:t>с момента подписания контракта по 31.12.2018г</w:t>
      </w:r>
      <w:r>
        <w:rPr>
          <w:rStyle w:val="51"/>
          <w:rFonts w:eastAsia="Courier New"/>
          <w:color w:val="000000"/>
          <w:sz w:val="18"/>
          <w:szCs w:val="18"/>
        </w:rPr>
        <w:t>.</w:t>
      </w:r>
      <w:r>
        <w:rPr>
          <w:sz w:val="18"/>
          <w:szCs w:val="18"/>
        </w:rPr>
        <w:t>, в течение 2 календарных дней с момента направления заявки от Заказчика, 1 раз в день с 8.00 до 14.00 часов рабочего дня. Машина невысокая, должна проезжать под теплым переходом колледжа к входу приемки продукции стол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Style w:val="51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>
          <w:rStyle w:val="51"/>
          <w:rFonts w:eastAsia="Courier New"/>
          <w:color w:val="000000"/>
          <w:sz w:val="18"/>
          <w:szCs w:val="18"/>
        </w:rPr>
        <w:t>Место поставки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г. Нижний Тагил, ул. Ленина, 2 (столовая УПК склад);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jc w:val="both"/>
        <w:rPr/>
      </w:pPr>
      <w:r>
        <w:rPr>
          <w:sz w:val="18"/>
          <w:szCs w:val="18"/>
        </w:rPr>
        <w:t>- г. Нижний Тагил, ул. Садовая, 22 (столовая УПК скла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9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Условия поставки: </w:t>
      </w:r>
      <w:r>
        <w:rPr>
          <w:sz w:val="18"/>
          <w:szCs w:val="18"/>
        </w:rPr>
        <w:t xml:space="preserve">поставка Товара по предварительной заявке Заказчика с указанием количества поставляемого товара, ассортимента и уточнением времени поставки по следующему графику завоза: </w:t>
      </w:r>
      <w:r>
        <w:rPr>
          <w:rStyle w:val="51"/>
          <w:rFonts w:eastAsia="Courier New"/>
          <w:b w:val="false"/>
          <w:color w:val="000000"/>
          <w:sz w:val="18"/>
          <w:szCs w:val="18"/>
        </w:rPr>
        <w:t>ежедневно, с понедельника по субботу с 8.00</w:t>
      </w:r>
      <w:r>
        <w:rPr>
          <w:rStyle w:val="51"/>
          <w:rFonts w:eastAsia="Courier New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Style w:val="51pt"/>
          <w:rFonts w:eastAsia="Courier New"/>
          <w:color w:val="000000"/>
          <w:sz w:val="18"/>
          <w:szCs w:val="18"/>
        </w:rPr>
        <w:t>14.00</w:t>
      </w:r>
      <w:r>
        <w:rPr>
          <w:sz w:val="18"/>
          <w:szCs w:val="18"/>
        </w:rPr>
        <w:t xml:space="preserve"> часов. Заявка оформляется заказчиком по телефону или с помощью факсимильной или электронной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Требование к поставке: </w:t>
      </w:r>
      <w:r>
        <w:rPr>
          <w:sz w:val="18"/>
          <w:szCs w:val="18"/>
        </w:rPr>
        <w:t>поставка осуществляется силами Поставщика на чистом и оборудованном для перевозки пищевых продуктов автотранспорте, в том числе изотермическом при наличии санитарного паспорта. Агенты, экспедиторы, грузчики, водители должны быть обеспечены спецодеждой и иметь санитарные книжки. Скоропортящаяся продукция должна храниться в холодильных камерах или холодильниках. Фасовка весовой продукции должна осуществляться в тару для пищевых продуктов. Поставщик должен своими силами осуществлять разгрузку товаров на склад заказч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Требования к поставляемым продуктам: </w:t>
      </w:r>
      <w:r>
        <w:rPr>
          <w:sz w:val="18"/>
          <w:szCs w:val="18"/>
        </w:rPr>
        <w:t>качественные характеристики предлагаемых продуктов должны соответствовать требования настоящего технического задания. Продукция должна быть поставлена в соответствии с Федеральным законом от 02.01.2000 г. с изменениями № 29-ФЗ «О качестве и безопасности пищевых продуктов». Не допускается поставка продуктов, полученных с применением методов генной инженерии и содержащих генно - модифицированные организ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вщик обязан соблюдать конечные сроки реализации продукции, исполнять требования к обеспечению качества и безопасности пищевых продуктов при их изготовлении, хранении, перевозке и реализации в соответствии с Федеральными законами от 30.03.1999 №52-ФЗ «О санитарно-эпидемиологическом благополучии населения» и от 02.01.2000 №29-ФЗ «О качестве и безопасности пищевых продуктов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Сопроводительная документация: </w:t>
      </w:r>
      <w:r>
        <w:rPr>
          <w:sz w:val="18"/>
          <w:szCs w:val="18"/>
        </w:rPr>
        <w:t>поставщик на каждую позицию номенклатуры продуктов предоставляет накладные с обязательным приложением: - сертификат (паспорт) соответствия или декларацию о соответствии продуктов питания, выданного или подтвержденного на территории России, с обязательным указанием в нем информации о наличии санитарно-эпидемиологического заключения на продукцию (номер, дата выдачи и наименование Территориального Управления, выдавшего санитарно-эпидемиологическое заключение); - удостоверение качества, в котором должны быть отражены: - номер и дата выдачи удостоверения; - наименование и адрес изготовителя продукции; - наименование продукции; - показатели качества (сорт, категория, жирность); - дата изготовления (дата фасовки); - температурные условия хранения для скоропортящейся продукции; - срок годности; - наименование нормативно - технической документации, по которой выпускается продукция (ГОСТ, ОСТ, ТУ.СанПиН); - товарно-транспортные накладные предоставляются в момент передачи товара Поставщиком Заказчи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Style w:val="51"/>
          <w:rFonts w:eastAsia="Courier New"/>
          <w:color w:val="000000"/>
          <w:sz w:val="18"/>
          <w:szCs w:val="18"/>
        </w:rPr>
        <w:t xml:space="preserve">Тара и упаковка: </w:t>
      </w:r>
      <w:r>
        <w:rPr>
          <w:sz w:val="18"/>
          <w:szCs w:val="18"/>
        </w:rPr>
        <w:t>в соответствии с заявками Заказчика, Поставщиком должна проводиться предпродажная подготовка товара (комплектац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вщик должен обеспечить упаковку продукции, способную предотвратить её повреждение или порчу во время перевозки к конечному пункту назначения в соответствии с контрактом. Предпродажная подготовка товара должна осуществляться в условиях, соответствующих санитарно-эпидемиологическим требованиям, а также работниками, имеющими санитарные книжки.</w:t>
      </w:r>
    </w:p>
    <w:p>
      <w:pPr>
        <w:pStyle w:val="Normal"/>
        <w:jc w:val="both"/>
        <w:rPr/>
      </w:pPr>
      <w:r>
        <w:rPr>
          <w:sz w:val="18"/>
          <w:szCs w:val="18"/>
        </w:rPr>
        <w:t>Поставщик обязан проверить качество и безопасность каждой партии продуктов, и передать получателю вместе с продуктами удостоверение качества и безопасности продуктов, заверенные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плектация товара по заявкам Заказчика осуществляется Поставщиком в собственную оборотную тару, прошедшую санитарную обработку. Тара, в которой доставляют продукты с базы, должна быть промаркирована и использоваться строго по назначению. Транспортировка скоропортящихся продуктов производится в закрытой маркированной таре Поставщик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Наименование и характеристики  товара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7087"/>
        <w:gridCol w:w="709"/>
        <w:gridCol w:w="850"/>
      </w:tblGrid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468024383"/>
            <w:bookmarkEnd w:id="0"/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1" w:name="OLE_LINK4"/>
            <w:bookmarkStart w:id="2" w:name="OLE_LINK3"/>
            <w:bookmarkStart w:id="3" w:name="_Hlk469233867"/>
            <w:bookmarkEnd w:id="1"/>
            <w:bookmarkEnd w:id="2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сной продукт. Колбаса вареная из свинины, говяд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ной продукт из мяса свинины и говяди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арен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 упакованны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полиамидн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болочк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весовой проду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Батоны с чистой, сухой поверхностью, без повреждения оболочки, наплывов фарша, слипов, бульонных и жировых оте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упругой консистенции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разрезе цвет розовый, фарш равномерно перемешан. Без постороннего привкуса и запаха, с ароматом пряностей, в меру соленый. Температура охлажденного батона при приемке должна соответствовать от минус 1,5С до плюс 6С.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EFEFEF" w:val="clear"/>
              </w:rPr>
            </w:pPr>
            <w:r>
              <w:rPr>
                <w:sz w:val="18"/>
                <w:szCs w:val="18"/>
                <w:shd w:fill="EFEFEF" w:val="clear"/>
              </w:rPr>
              <w:t>Сырье животного, растительного и минерального происхождения, используемое для производства колбасных изделий, по показателям безопасности должно соответствовать нормативным правовым актам, действующим на территории РФ. Пищевые добавки, ароматизаторы и комплексные пищевые добавки, используемые для производства колбасных изделий, должны быть разрешены для применения в производстве мясной продукции и по показателям безопасности соответствовать требованиям нормативным правовым актам, действующим на территории Р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FEFEF" w:val="clear"/>
              </w:rPr>
              <w:t xml:space="preserve">Продукт должен соответствовать </w:t>
            </w:r>
            <w:r>
              <w:rPr>
                <w:sz w:val="18"/>
                <w:szCs w:val="18"/>
              </w:rPr>
              <w:t xml:space="preserve"> ГОСТ 33673-201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ый срок годности продукта – не менее 1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сной продукт. Сосиски из свинины и говядины, 1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18"/>
                <w:szCs w:val="18"/>
                <w:shd w:fill="FFFFFF" w:val="clear"/>
              </w:rPr>
              <w:t xml:space="preserve">Батончики с чистой, сухой поверхностью, без повреждения оболоч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наплывов фарша, слипов, бульонных и жировых оте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упругой консистенции, в разогретом вид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ная, сочная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разрезе цвет розовый, фарш равномерно перемешан. Без постороннего привкуса и запаха, с ароматом пряностей, в меру соленый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охлажденного батончика при приемке должна соответствовать от минус 1,5С до плюс 6С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технологической обработки сосисок в кулинарном производстве требуются сосиски весом 1 шт не более 60гр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FEFEF" w:val="clear"/>
              </w:rPr>
              <w:t>Сырье животного, растительного и минерального происхождения, используемое для производства колбасных изделий, по показателям безопасности должно соответствовать нормативным правовым актам, действующим на территории РФ. Пищевые добавки, ароматизаторы и комплексные пищевые добавки, используемые для производства колбасных изделий, должны быть разрешены для применения в производстве мясной продукции и по показателям безопасности соответствовать требованиям нормативным правовым актам, действующим на территории РФ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EFEFEF" w:val="clear"/>
              </w:rPr>
              <w:t xml:space="preserve">Продукт должен соответствовать </w:t>
            </w:r>
            <w:r>
              <w:rPr>
                <w:sz w:val="18"/>
                <w:szCs w:val="18"/>
              </w:rPr>
              <w:t xml:space="preserve"> ГОСТ 52196-2011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таточный срок годности продукта – не ме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сной продукт. Колбасное изделие полукопчёное из мяса свинины и говяд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ной продукт из мяса свинины и говядины полукопче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; упакованный в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кусственн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оболочк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– весовой проду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EF" w:val="clear"/>
              </w:rPr>
              <w:t>Батоны с чистой, сухой поверхностью, без пятен, слипов, повреждений оболочки, наплывов фарш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E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тной консистенции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разрезе цв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EF" w:val="clear"/>
              </w:rPr>
              <w:t>т розового до темно-красного. Фарш равномерно перемешан, без серых пятен, пуст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Без постороннего привкуса и запаха, с ароматом пряностей, копчения, чеснока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пература охлажденного батона при приемке должна соответствовать от минус 1,5С до плюс 6С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EF" w:val="clear"/>
              </w:rPr>
              <w:t>Микробиологические показатели колбас не должны превышать норм, установленных нормативными правовыми актами РФ. Содержание токсичных элементов, пестицидов, антибиотиков, радионуклидов, диоксинов, бенз(а)пирена, нитрозаминов в колбасах не должно превышать норм, установленных нормативными правовыми актами РФ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FEFEF" w:val="clear"/>
              </w:rPr>
              <w:t xml:space="preserve">Продукт должен соответствовать </w:t>
            </w:r>
            <w:r>
              <w:rPr>
                <w:sz w:val="18"/>
                <w:szCs w:val="18"/>
              </w:rPr>
              <w:t xml:space="preserve"> ГОСТ </w:t>
            </w:r>
            <w:r>
              <w:rPr>
                <w:color w:val="2D2D2D"/>
                <w:spacing w:val="1"/>
                <w:sz w:val="18"/>
                <w:szCs w:val="18"/>
                <w:shd w:fill="FFFFFF" w:val="clear"/>
              </w:rPr>
              <w:t>31785-2012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таточный срок годности продукта – не ме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ой продукт из мяса свинины и говядины рублены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ной продукт из мяса свинины и говядины рубле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упакованный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олоч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весовой проду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Батоны с чистой, сухой поверхностью, без повреждения оболочки, наплывов фарша, слипов, бульонных и жировых оте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упругой консистенции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разрезе цвет розовый, фарш равномерно перемешан с кусочками нежирной свинины. Без постороннего привкуса и запаха, с ароматом пряностей, в меру соленый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пература охлажденного батона при приемке должна соответствовать от минус 1,5С до плюс 6С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EFEFEF" w:val="clear"/>
              </w:rPr>
              <w:t>Сырье животного, растительного и минерального происхождения, используемое для производства колбасных изделий, по показателям безопасности должно соответствовать нормативным правовым актам, действующим на территории РФ. Пищевые добавки, ароматизаторы и комплексные пищевые добавки, используемые для производства колбасных изделий, должны быть разрешены для применения в производстве мясной продукции и по показателям безопасности соответствовать требованиям нормативным правовым актам, действующим на территории РФ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FEFEF" w:val="clear"/>
              </w:rPr>
              <w:t xml:space="preserve">Продукт должен соответствовать </w:t>
            </w:r>
            <w:r>
              <w:rPr>
                <w:sz w:val="18"/>
                <w:szCs w:val="18"/>
              </w:rPr>
              <w:t xml:space="preserve"> ГОСТ </w:t>
            </w:r>
            <w:r>
              <w:rPr>
                <w:color w:val="2D2D2D"/>
                <w:spacing w:val="1"/>
                <w:sz w:val="18"/>
                <w:szCs w:val="18"/>
                <w:shd w:fill="FFFFFF" w:val="clear"/>
              </w:rPr>
              <w:t>33673-2015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таточный срок годности продукта – не ме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ясной 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родукт из свинины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 xml:space="preserve"> к</w:t>
            </w:r>
            <w:r>
              <w:rPr>
                <w:b w:val="false"/>
                <w:color w:val="000000"/>
                <w:sz w:val="18"/>
                <w:szCs w:val="18"/>
              </w:rPr>
              <w:t>арбонад варено-копченый целик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дук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 и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винины (спинная или поясничная части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; упакован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 вакуум - весовой продук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ук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с чистой поверхностью, без выхватов мяса и шпика, края ровно обрезаны, без бахромок и остатков щетины, плотной консистен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а разрезе имеет цв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авномерно окрашенной мышечной ткани светло-серого цвета, цвет жира белый или с розовым оттенком. Запах и вку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войственные данному виду продукта, без посторонних привкуса и запаха с ароматом копчения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По микробиологическим показателям, содержанию токсичных элементов, пестицидов, антибиотиков, радионуклидов, диоксинов в продуктах из свинины должно соответствовать требованиям ТР ТС 034/201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таточный срок годности продукта – не ме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ясной 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родукт из свинины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: б</w:t>
            </w:r>
            <w:r>
              <w:rPr>
                <w:b w:val="false"/>
                <w:color w:val="000000"/>
                <w:sz w:val="18"/>
                <w:szCs w:val="18"/>
              </w:rPr>
              <w:t>екон варено-копченый целик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дук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 и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виной грудинки (грудореберная часть без ребер в шкуре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акован под вакуум - весовой продук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ук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с чистой поверхностью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без выхватов мяса и шпика, края ровно обрезаны, без бахромок и остатков щетины, плотной консистен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а разрезе имеет цв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авномерно окрашенной мышечной ткани светло-серого цвета, цвет жира белый или с розовым оттенком. Запах и вку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войственные данному виду продукта, без посторонних привкуса и запаха с ароматом копчения.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shd w:fill="FFFFFF" w:val="clear"/>
              </w:rPr>
              <w:t>По микробиологическим показателям, содержанию токсичных элементов, пестицидов, антибиотиков, радионуклидов, диоксинов в продуктах из свинины должно соответствовать требованиям ТР ТС 034/201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статочный срок годности продукта – не ме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ка куриная варено-копче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both"/>
              <w:rPr/>
            </w:pPr>
            <w:r>
              <w:rPr>
                <w:sz w:val="18"/>
                <w:szCs w:val="18"/>
              </w:rPr>
              <w:t xml:space="preserve">Грудка куриная- </w:t>
            </w:r>
            <w:r>
              <w:rPr>
                <w:sz w:val="18"/>
                <w:szCs w:val="18"/>
                <w:shd w:fill="FFFFEF" w:val="clear"/>
              </w:rPr>
              <w:t>часть тушки без остатков внутренних органов, с температурой в толще продукта от 2 °С до 8 °С включительно; у</w:t>
            </w:r>
            <w:r>
              <w:rPr>
                <w:sz w:val="18"/>
                <w:szCs w:val="18"/>
                <w:shd w:fill="FFFFFF" w:val="clear"/>
              </w:rPr>
              <w:t>пакована под вакуум - весовой продукт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BFBFB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без пеньков и волосовидного пера.</w:t>
            </w:r>
          </w:p>
          <w:p>
            <w:pPr>
              <w:pStyle w:val="Normal"/>
              <w:shd w:fill="FBFBFB" w:val="clear"/>
              <w:jc w:val="both"/>
              <w:rPr>
                <w:sz w:val="18"/>
                <w:szCs w:val="18"/>
              </w:rPr>
            </w:pPr>
            <w:r>
              <w:rPr>
                <w:rStyle w:val="Headeraa"/>
                <w:sz w:val="18"/>
                <w:szCs w:val="18"/>
              </w:rPr>
              <w:t>Микробиологические показатели не должны превышать норм, установленных нормативными правовыми актами Российской Федерации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Headeraa"/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токсичных элементов (свинца, мышьяка, кадмия, ртути), нитрозаминов, антибиотиков, пестицидов и диоксинов в кулинарных изделиях не должно превышать норм, установленных нормативными правовыми актами Российской Федера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родукт должен соответствовать ГОСТ 55499-2013.</w:t>
            </w:r>
          </w:p>
          <w:p>
            <w:pPr>
              <w:pStyle w:val="Style17"/>
              <w:shd w:fill="EFEFE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статочный срок годности продукта – не менее 10 д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Согласовано __________________________</w:t>
      </w:r>
      <w:r>
        <w:rPr>
          <w:sz w:val="18"/>
          <w:szCs w:val="18"/>
          <w:lang w:val="ru-RU"/>
        </w:rPr>
        <w:t>/С.В.Ефремов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Atexttmp">
    <w:name w:val="atexttmp"/>
    <w:basedOn w:val="Style12"/>
    <w:qFormat/>
    <w:rPr/>
  </w:style>
  <w:style w:type="character" w:styleId="12">
    <w:name w:val="Заголовок №1_"/>
    <w:basedOn w:val="Style12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Headeraa">
    <w:name w:val="header_a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right"/>
      <w:outlineLvl w:val="0"/>
    </w:pPr>
    <w:rPr>
      <w:rFonts w:ascii="Sylfaen" w:hAnsi="Sylfaen" w:cs="Sylfae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55:00Z</dcterms:created>
  <dc:creator>комп135</dc:creator>
  <dc:description/>
  <cp:keywords/>
  <dc:language>en-US</dc:language>
  <cp:lastModifiedBy>User</cp:lastModifiedBy>
  <cp:lastPrinted>2017-09-15T10:41:00Z</cp:lastPrinted>
  <dcterms:modified xsi:type="dcterms:W3CDTF">2018-01-31T17:22:00Z</dcterms:modified>
  <cp:revision>15</cp:revision>
  <dc:subject/>
  <dc:title>ТЕХНИЧЕСКОЕ ЗАДАНИЕ</dc:title>
</cp:coreProperties>
</file>