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/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</w:rPr>
        <w:t xml:space="preserve">Часть </w:t>
      </w: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val="en-US"/>
        </w:rPr>
        <w:t>II</w:t>
      </w: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</w:rPr>
        <w:t>. Описание объекта закупки.</w:t>
      </w:r>
    </w:p>
    <w:p>
      <w:pPr>
        <w:pStyle w:val="ConsPlusNormal1"/>
        <w:jc w:val="center"/>
        <w:rPr>
          <w:rFonts w:ascii="Liberation Serif;Times New Roman" w:hAnsi="Liberation Serif;Times New Roman" w:eastAsia="Calibri" w:cs="Liberation Serif;Times New Roman"/>
          <w:b/>
          <w:b/>
          <w:color w:val="FF0000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/>
          <w:color w:val="FF0000"/>
          <w:sz w:val="28"/>
          <w:szCs w:val="28"/>
        </w:rPr>
        <w:t>(изм. от 18.09.2020 г.)</w:t>
      </w:r>
    </w:p>
    <w:p>
      <w:pPr>
        <w:pStyle w:val="ConsPlusNormal1"/>
        <w:jc w:val="center"/>
        <w:rPr>
          <w:rFonts w:ascii="Liberation Serif;Times New Roman" w:hAnsi="Liberation Serif;Times New Roman" w:eastAsia="Calibri" w:cs="Liberation Serif;Times New Roman"/>
          <w:b/>
          <w:b/>
          <w:color w:val="FF0000"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b/>
          <w:color w:val="FF0000"/>
          <w:sz w:val="24"/>
          <w:szCs w:val="24"/>
        </w:rPr>
      </w:r>
    </w:p>
    <w:p>
      <w:pPr>
        <w:pStyle w:val="ConsPlusNormal1"/>
        <w:jc w:val="center"/>
        <w:rPr>
          <w:rFonts w:ascii="Liberation Serif;Times New Roman" w:hAnsi="Liberation Serif;Times New Roman" w:eastAsia="Calibri" w:cs="Liberation Serif;Times New Roman"/>
          <w:b/>
          <w:b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b/>
          <w:sz w:val="24"/>
          <w:szCs w:val="24"/>
        </w:rPr>
        <w:t>Функциональные, технические и качественные характеристики, эксплуатационные характеристики (при необходимости), поставляемых товаров (используемых материалов).</w:t>
      </w:r>
    </w:p>
    <w:p>
      <w:pPr>
        <w:pStyle w:val="ConsPlusNormal1"/>
        <w:jc w:val="center"/>
        <w:rPr>
          <w:rFonts w:ascii="Liberation Serif;Times New Roman" w:hAnsi="Liberation Serif;Times New Roman" w:eastAsia="Calibri" w:cs="Liberation Serif;Times New Roman"/>
          <w:b/>
          <w:b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b/>
          <w:sz w:val="24"/>
          <w:szCs w:val="24"/>
        </w:rPr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74"/>
        <w:gridCol w:w="2869"/>
        <w:gridCol w:w="7904"/>
        <w:gridCol w:w="1808"/>
      </w:tblGrid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я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(значение) показат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ция участнику закупки по формированию предложения*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тетер для периферических сосудо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пози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РУ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2.50.13.110-0000459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метр катетера, G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ъекционный порт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ылья для фиксации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чая длина, мм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5  и  ≤ 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длинительная трубк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шту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ичество, штук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тетер для периферических сосудо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пози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РУ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2.50.13.110-0000459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метр катетера, G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ъекционный порт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ылья для фиксации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чая длина, мм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2  и  ≤ 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длинительная трубк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шту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ичество, штук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тетер для периферических сосудо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пози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РУ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2.50.13.110-0000459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метр катетера, G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ъекционный порт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ылья для фиксации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чая длина, мм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длинительная трубк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шту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ичество, штук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тетер для периферических сосудо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пози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РУ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2.50.13.110-0000459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метр катетера, G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ъекционный порт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ылья для фиксации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чая длина, мм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9  и  ≤ 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длинительная трубк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шту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ичество, штук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тер урологический Фоллея двухходовой № 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ОКПД 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.50.13.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исание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дноразовый, изготовлен из высококачественного термопластичного латекса, покрытого силиконом, имеет закрытый дистальный конец с 2 боковыми отверстиями. Ход, предназначенный для наполнения баллона, имеет  эластичный антивозвратный клапан для шприца с иглой, предотвращающий утечку воздуха и жидкости, а также цветовую кодировку в зависимости от размера катетера. Размер катетера и объем баллона указаны в виде несмываемой маркировки на проксимальном конце основного хода катетера. Имеет проводник для облегчения введения. Усиленная стенка катетера предотвращает ее перекручивание, катетер упакован в развернутом виде в двойную стерильную упаковку для асептической катетеризации мочевого пузыря: горизонтальные и вертикальные насечки по обеим сторонам внутренней упаковки для освобождения проксимального и дистального концов катетера.  Эффективная длина катетера- 280 мм. Размер Ch/Fr 6. Стерильно, стерилизовано оксидом этилен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ичество, штук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тер урологический Фоллея двухходовой № 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д ОКПД 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/>
              <w:t>32.50.13.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исание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Одноразовый, изготовлен из высококачественного термопластичного латекса, покрытого силиконом, имеет закрытый дистальный конец с 2 боковыми отверстиями. Ход, предназначенный для наполнения баллона, имеет  эластичный антивозвратный клапан для шприца с иглой, предотвращающий утечку воздуха и жидкости, а также цветовую кодировку в зависимости от размера катетера. Размер катетера и объем баллона указаны в виде несмываемой маркировки на проксимальном конце основного хода катетера. Имеет  проводник для облегчения введения. Усиленная стенка катетера предотвращает ее перекручивание, катетер упакован в развернутом виде в двойную стерильную упаковку для асептической катетеризации мочевого пузыря: горизонтальные и вертикальные насечки по обеим сторонам внутренней упаковки для освобождения проксимального и дистального концов катетера.  Эффективная длина катетера-280 мм. Размер  Ch/Fr 10. Стерильно, стерилизовано оксидом этилена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ичество, штук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тер урологический Фоллея двухходовой № 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д ОКПД 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/>
              <w:t>32.50.13.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исание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дноразовый, изготовлен из высококачественного термопластичного латекса, покрытого силиконом, имеет закрытый дистальный конец с 2 боковыми отверстиями. Ход, предназначенный для наполнения баллона, имеет  эластичный антивозвратный клапан для шприца с иглой, предотвращающий утечку воздуха и жидкости, а также цветовую кодировку в зависимости от размера катетера. Размер катетера и объем баллона указаны в виде несмываемой маркировки на проксимальном конце основного хода катетера. Усиленная стенка катетера предотвращает ее перекручивание, катетер упакован в развернутом виде в двойную стерильную упаковку для асептической катетеризации мочевого пузыря: горизонтальные и вертикальные насечки по обеим сторонам внутренней упаковки для освобождения проксимального и дистального концов катетера.  Эффективная длина катетера – 400 мм. Размер  Ch/Fr 12.Стерильно, стерилизовано оксидом этилена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ичество, штук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тер урологический Фоллея двухходовой № 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д ОКПД 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/>
              <w:t>32.50.13.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исание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дноразовый, изготовлен из высококачественного термопластичного латекса, покрытого силиконом, имеет закрытый дистальный конец с 2 боковыми отверстиями. Ход, предназначенный для наполнения баллона, имеет  эластичный антивозвратный клапан для шприца с иглой, предотвращающий утечку воздуха и жидкости, а также цветовую кодировку в зависимости от размера катетера. Размер катетера и объем баллона указаны в виде несмываемой маркировки на проксимальном конце основного хода катетера. Усиленная стенка катетера предотвращает ее перекручивание, катетер упакован в развернутом виде в двойную стерильную упаковку для асептической катетеризации мочевого пузыря: горизонтальные и вертикальные насечки по обеим сторонам внутренней упаковки для освобождения проксимального и дистального концов катетера.  Эффективная длина катетера - 400 мм. Размер  Ch/Fr 14 . Стерильно, стерилизовано оксидом этилена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ичество, штук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тер урологический Фоллея двухходовой № 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д ОКПД 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hd w:fill="FFFFFF" w:val="clear"/>
              </w:rPr>
            </w:pPr>
            <w:r>
              <w:rPr/>
              <w:t>32.50.13.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исание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дноразовый, изготовлен из высококачественного термопластичного латекса, покрытого силиконом, имеет закрытый дистальный конец с 2 боковыми отверстиями. Ход, предназначенный для наполнения баллона, имеет  эластичный антивозвратный клапан для шприца с иглой, предотвращающий утечку воздуха и жидкости, а также цветовую кодировку в зависимости от размера катетера. Размер катетера и объем баллона указаны в виде несмываемой маркировки на проксимальном конце основного хода катетера. Усиленная стенка катетера предотвращает ее перекручивание, катетер упакован в развернутом виде в двойную стерильную упаковку для асептической катетеризации мочевого пузыря: горизонтальные и вертикальные насечки по обеим сторонам внутренней упаковки для освобождения проксимального и дистального концов катетера.  Эффективная длина катетера - 400 мм. Размер  Ch/Fr 16 . Стерильно, стерилизовано оксидом этилен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ичество, штук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тер урологический Фоллея двухходовой № 1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д ОКПД 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/>
              <w:t>32.50.13.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исание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дноразовый, изготовлен из высококачественного термопластичного латекса, покрытого силиконом, имеет закрытый дистальный конец с 2 боковыми отверстиями. Ход, предназначенный для наполнения баллона, имеет  эластичный антивозвратный клапан для шприца с иглой, предотвращающий утечку воздуха и жидкости, а также цветовую кодировку в зависимости от размера катетера. Размер катетера и объем баллона указаны в виде несмываемой маркировки на проксимальном конце основного хода катетера. Усиленная стенка катетера предотвращает ее перекручивание, катетер упакован в развернутом виде в двойную стерильную упаковку для асептической катетеризации мочевого пузыря: горизонтальные и вертикальные насечки по обеим сторонам внутренней упаковки для освобождения проксимального и дистального концов катетера.  Эффективная длина катетера - 400 мм. Размер  Ch/Fr 18 . Стерильно, стерилизовано оксидом этилен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ичество, штук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тер урологический Фоллея двухходовой № 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д ОКПД 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/>
              <w:t>32.50.13.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исание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дноразовый, изготовлен из высококачественного термопластичного латекса, покрытого силиконом, имеет закрытый дистальный конец с 2 боковыми отверстиями. Ход, предназначенный для наполнения баллона, имеет  эластичный антивозвратный клапан для шприца с иглой, предотвращающий утечку воздуха и жидкости, а также цветовую кодировку в зависимости от размера катетера. Размер катетера и объем баллона указаны в виде несмываемой маркировки на проксимальном конце основного хода катетера. Усиленная стенка катетера предотвращает ее перекручивание, катетер упакован в развернутом виде в двойную стерильную упаковку для асептической катетеризации мочевого пузыря: горизонтальные и вертикальные насечки по обеим сторонам внутренней упаковки для освобождения проксимального и дистального концов катетера.  Эффективная длина катетера - 400 мм. Размер  Ch/Fr 20 . Стерильно, стерилизовано оксидом этилен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ичество, штук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тер Нелатона урологический мужской № 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д ОКПД 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50.13.110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исание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тетер урологический стерильный однократного применения мужской  длина 40 с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назначен для катетеризации мочевого пузыря пациентки в диагностических и терапевтических цел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готовлен из прозрачного медицинского ПВХ, имеет атравматичный закрытый конец, что обеспечивает безболезненное введение. Наличие 2 боковых отверстий обеспечивает лучший пассаж мочи, снижает риск закупорки дистального конца катетера. Коннектор подходит к мочеприемнику любого типа. Цветовое кодирование коннектора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ичество, штук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тер Нелатона урологический женский № 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д ОКПД 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50.13.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исание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тетер урологический стерильный однократного применения женский длина 20 с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назначен для катетеризации мочевого пузыря пациентки в диагностических и терапевтических цел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готовлен из прозрачного медицинского ПВХ, имеет атравматичный закрытый конец, что обеспечивает безболезненное введение. Наличие 2 боковых отверстий обеспечивает лучший пассаж мочи, снижает риск закупорки дистального конца катетера. Коннектор подходит к мочеприемнику любого типа. Цветовое кодирование коннектор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ичество, штук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тер Нелатона урологический мужской № 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д ОКПД 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50.13.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исание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тетер урологический стерильный однократного применения мужской  длина 40 с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назначен для катетеризации мочевого пузыря пациентки в диагностических и терапевтических цел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готовлен из прозрачного медицинского ПВХ, имеет атравматичный закрытый конец, что обеспечивает безболезненное введение. Наличие 2 боковых отверстий обеспечивает лучший пассаж мочи, снижает риск закупорки дистального конца катетера. Коннектор подходит к мочеприемнику любого типа. Цветовое кодирование коннектор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ичество, штук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тер Нелатона урологический мужской № 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д ОКПД 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50.13.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исание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тетер урологический стерильный однократного применения мужской  длина 40 с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назначен для катетеризации мочевого пузыря пациентки в диагностических и терапевтических цел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готовлен из прозрачного медицинского ПВХ, имеет атравматичный закрытый конец, что обеспечивает безболезненное введение. Наличие 2 боковых отверстий обеспечивает лучший пассаж мочи, снижает риск закупорки дистального конца катетера. Коннектор подходит к мочеприемнику любого типа. Цветовое кодирование коннектор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ичество, штук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тер Нелатона урологический мужской № 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д ОКПД 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50.13.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исание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тетер урологический стерильный однократного применения мужской  длина 40 с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назначен для катетеризации мочевого пузыря пациентки в диагностических и терапевтических цел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готовлен из прозрачного медицинского ПВХ, имеет атравматичный закрытый конец, что обеспечивает безболезненное введение. Наличие 2 боковых отверстий обеспечивает лучший пассаж мочи, снижает риск закупорки дистального конца катетера. Коннектор подходит к мочеприемнику любого типа. Цветовое кодирование коннектор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ичество, штук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Зонд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b/>
                <w:b/>
                <w:color w:val="FF0000"/>
                <w:shd w:fill="FFFFFF" w:val="clear"/>
              </w:rPr>
            </w:pPr>
            <w:r>
              <w:rPr>
                <w:b/>
                <w:color w:val="FF0000"/>
                <w:shd w:fill="FFFFFF" w:val="clear"/>
              </w:rPr>
              <w:t>Код КТРУ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shd w:fill="FFFFFF" w:val="clear"/>
              </w:rPr>
              <w:t>32.50.13.110-000032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b/>
                <w:b/>
                <w:color w:val="FF0000"/>
                <w:shd w:fill="FFFFFF" w:val="clear"/>
              </w:rPr>
            </w:pPr>
            <w:r>
              <w:rPr>
                <w:b/>
                <w:color w:val="FF0000"/>
                <w:shd w:fill="FFFFFF" w:val="clear"/>
              </w:rPr>
              <w:t>Описание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shd w:fill="FFFFFF" w:val="clear"/>
              </w:rPr>
              <w:t>Стерильный полый цилиндр, который можно вводить в желудочно-кишечный тракт (ЖКТ) и через нос, и через рот для обеспечения питания и/или аспирации. Изготавливается из пластика или резины, доступны изделия различных конструкций и длины. Некоторые модели представляют собой простые резиновые трубки со стеклянным окошком; другие модели могут быть рентгеноконтрастными для точного размещения, иметь сквозные глазки и двойные коннекторы (например, один для аспирации, второй - для ирригации/питания). Также можно использовать для декомпрессии желудка, извлечения образцов для диагностического анализа,введения лекарственных средств и для ирригации желудка с целью лечения кровотечения верхнего отдела ЖКТ. Это изделие для одноразового использова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b/>
                <w:color w:val="FF0000"/>
                <w:shd w:fill="FFFFFF" w:val="clear"/>
              </w:rPr>
              <w:t xml:space="preserve">Назначение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shd w:fill="FFFFFF" w:val="clear"/>
              </w:rPr>
              <w:t>Назогастральный/ орогастраль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shd w:fill="FFFFFF" w:val="clear"/>
                <w:lang w:eastAsia="ru-RU"/>
              </w:rPr>
              <w:t>Количество каналов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shd w:fill="FFFFFF" w:val="clear"/>
              </w:rPr>
              <w:t>Одноканаль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b/>
                <w:b/>
                <w:color w:val="FF0000"/>
                <w:shd w:fill="FFFFFF" w:val="clear"/>
              </w:rPr>
            </w:pPr>
            <w:r>
              <w:rPr>
                <w:b/>
                <w:color w:val="FF0000"/>
                <w:shd w:fill="FFFFFF" w:val="clear"/>
              </w:rPr>
              <w:t>Наружный диаметр, Fr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b/>
                <w:b/>
                <w:color w:val="FF0000"/>
                <w:shd w:fill="FFFFFF" w:val="clear"/>
              </w:rPr>
            </w:pPr>
            <w:r>
              <w:rPr>
                <w:b/>
                <w:color w:val="FF0000"/>
                <w:shd w:fill="FFFFFF" w:val="clear"/>
              </w:rPr>
              <w:t>Общая длина, мм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shd w:fill="FFFFFF" w:val="clear"/>
              </w:rPr>
              <w:t>≥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shd w:fill="FFFFFF" w:val="clear"/>
              </w:rPr>
              <w:t>375  и  ≤ 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b/>
                <w:b/>
                <w:color w:val="FF0000"/>
                <w:shd w:fill="FFFFFF" w:val="clear"/>
              </w:rPr>
            </w:pPr>
            <w:r>
              <w:rPr>
                <w:b/>
                <w:color w:val="FF0000"/>
                <w:shd w:fill="FFFFFF" w:val="clear"/>
              </w:rPr>
              <w:t>Тип зонд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shd w:fill="FFFFFF" w:val="clear"/>
              </w:rPr>
              <w:t>Закрыт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Общее количество, штук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Зонд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b/>
                <w:b/>
                <w:color w:val="FF0000"/>
                <w:shd w:fill="FFFFFF" w:val="clear"/>
              </w:rPr>
            </w:pPr>
            <w:r>
              <w:rPr>
                <w:b/>
                <w:color w:val="FF0000"/>
                <w:shd w:fill="FFFFFF" w:val="clear"/>
              </w:rPr>
              <w:t>Код КТРУ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shd w:fill="FFFFFF" w:val="clear"/>
              </w:rPr>
              <w:t>32.50.13.110-000032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b/>
                <w:b/>
                <w:color w:val="FF0000"/>
                <w:shd w:fill="FFFFFF" w:val="clear"/>
              </w:rPr>
            </w:pPr>
            <w:r>
              <w:rPr>
                <w:b/>
                <w:color w:val="FF0000"/>
                <w:shd w:fill="FFFFFF" w:val="clear"/>
              </w:rPr>
              <w:t>Описание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shd w:fill="FFFFFF" w:val="clear"/>
              </w:rPr>
              <w:t>Стерильный полый цилиндр, который можно вводить в желудочно-кишечный тракт (ЖКТ) и через нос, и через рот для обеспечения питания и/или аспирации. Изготавливается из пластика или резины, доступны изделия различных конструкций и длины. Некоторые модели представляют собой простые резиновые трубки со стеклянным окошком; другие модели могут быть рентгеноконтрастными для точного размещения, иметь сквозные глазки и двойные коннекторы (например, один для аспирации, второй - для ирригации/питания). Также можно использовать для декомпрессии желудка, извлечения образцов для диагностического анализа,введения лекарственных средств и для ирригации желудка с целью лечения кровотечения верхнего отдела ЖКТ. Это изделие для одноразового использова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b/>
                <w:color w:val="FF0000"/>
                <w:shd w:fill="FFFFFF" w:val="clear"/>
              </w:rPr>
              <w:t xml:space="preserve">Назначение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shd w:fill="FFFFFF" w:val="clear"/>
              </w:rPr>
              <w:t>Назогастральный/ орогастраль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shd w:fill="FFFFFF" w:val="clear"/>
                <w:lang w:eastAsia="ru-RU"/>
              </w:rPr>
              <w:t>Количество каналов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shd w:fill="FFFFFF" w:val="clear"/>
              </w:rPr>
              <w:t>Одноканаль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b/>
                <w:b/>
                <w:color w:val="FF0000"/>
                <w:shd w:fill="FFFFFF" w:val="clear"/>
              </w:rPr>
            </w:pPr>
            <w:r>
              <w:rPr>
                <w:b/>
                <w:color w:val="FF0000"/>
                <w:shd w:fill="FFFFFF" w:val="clear"/>
              </w:rPr>
              <w:t>Наружный диаметр, Fr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b/>
                <w:b/>
                <w:color w:val="FF0000"/>
                <w:shd w:fill="FFFFFF" w:val="clear"/>
              </w:rPr>
            </w:pPr>
            <w:r>
              <w:rPr>
                <w:b/>
                <w:color w:val="FF0000"/>
                <w:shd w:fill="FFFFFF" w:val="clear"/>
              </w:rPr>
              <w:t>Общая длина, мм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shd w:fill="FFFFFF" w:val="clear"/>
              </w:rPr>
              <w:t>1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b/>
                <w:b/>
                <w:color w:val="FF0000"/>
                <w:shd w:fill="FFFFFF" w:val="clear"/>
              </w:rPr>
            </w:pPr>
            <w:r>
              <w:rPr>
                <w:b/>
                <w:color w:val="FF0000"/>
                <w:shd w:fill="FFFFFF" w:val="clear"/>
              </w:rPr>
              <w:t>Тип зонд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shd w:fill="FFFFFF" w:val="clear"/>
              </w:rPr>
              <w:t>Закрыт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Общее количество, штук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shd w:fill="FFFFFF" w:val="clear"/>
              </w:rPr>
              <w:t>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Зонд 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b/>
                <w:b/>
                <w:color w:val="FF0000"/>
                <w:shd w:fill="FFFFFF" w:val="clear"/>
              </w:rPr>
            </w:pPr>
            <w:r>
              <w:rPr>
                <w:b/>
                <w:color w:val="FF0000"/>
                <w:shd w:fill="FFFFFF" w:val="clear"/>
              </w:rPr>
              <w:t>Код КТРУ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shd w:fill="FFFFFF" w:val="clear"/>
              </w:rPr>
              <w:t>32.50.13.110-000032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b/>
                <w:b/>
                <w:color w:val="FF0000"/>
                <w:shd w:fill="FFFFFF" w:val="clear"/>
              </w:rPr>
            </w:pPr>
            <w:r>
              <w:rPr>
                <w:b/>
                <w:color w:val="FF0000"/>
                <w:shd w:fill="FFFFFF" w:val="clear"/>
              </w:rPr>
              <w:t>Описание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shd w:fill="FFFFFF" w:val="clear"/>
              </w:rPr>
              <w:t>Стерильный полый цилиндр, который можно вводить в желудочно-кишечный тракт (ЖКТ) и через нос, и через рот для обеспечения питания и/или аспирации. Изготавливается из пластика или резины, доступны изделия различных конструкций и длины. Некоторые модели представляют собой простые резиновые трубки со стеклянным окошком; другие модели могут быть рентгеноконтрастными для точного размещения, иметь сквозные глазки и двойные коннекторы (например, один для аспирации, второй - для ирригации/питания). Также можно использовать для декомпрессии желудка, извлечения образцов для диагностического анализа,введения лекарственных средств и для ирригации желудка с целью лечения кровотечения верхнего отдела ЖКТ. Это изделие для одноразового использова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b/>
                <w:color w:val="FF0000"/>
                <w:shd w:fill="FFFFFF" w:val="clear"/>
              </w:rPr>
              <w:t xml:space="preserve">Назначение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shd w:fill="FFFFFF" w:val="clear"/>
              </w:rPr>
              <w:t>Назогастральный/ орогастраль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shd w:fill="FFFFFF" w:val="clear"/>
                <w:lang w:eastAsia="ru-RU"/>
              </w:rPr>
              <w:t>Количество каналов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shd w:fill="FFFFFF" w:val="clear"/>
              </w:rPr>
              <w:t>Одноканаль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b/>
                <w:b/>
                <w:color w:val="FF0000"/>
                <w:shd w:fill="FFFFFF" w:val="clear"/>
              </w:rPr>
            </w:pPr>
            <w:r>
              <w:rPr>
                <w:b/>
                <w:color w:val="FF0000"/>
                <w:shd w:fill="FFFFFF" w:val="clear"/>
              </w:rPr>
              <w:t>Наружный диаметр, Fr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shd w:fill="FFFFFF" w:val="clear"/>
              </w:rPr>
              <w:t>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b/>
                <w:b/>
                <w:color w:val="FF0000"/>
                <w:shd w:fill="FFFFFF" w:val="clear"/>
              </w:rPr>
            </w:pPr>
            <w:r>
              <w:rPr>
                <w:b/>
                <w:color w:val="FF0000"/>
                <w:shd w:fill="FFFFFF" w:val="clear"/>
              </w:rPr>
              <w:t>Общая длина,мм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shd w:fill="FFFFFF" w:val="clear"/>
              </w:rPr>
              <w:t>1200 м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b/>
                <w:b/>
                <w:color w:val="FF0000"/>
                <w:shd w:fill="FFFFFF" w:val="clear"/>
              </w:rPr>
            </w:pPr>
            <w:r>
              <w:rPr>
                <w:b/>
                <w:color w:val="FF0000"/>
                <w:shd w:fill="FFFFFF" w:val="clear"/>
              </w:rPr>
              <w:t>Тип зонд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shd w:fill="FFFFFF" w:val="clear"/>
              </w:rPr>
              <w:t>Закрыт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ичество, штук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тетер (зонд) аспирационный № 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д ОКПД 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50.13.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терильный, одноразовый, из термопластичного прозрачного имплантационно-нетоксичного ПВХ с инкапсулированной ренгеноконтрастной полосой, открытый атравматичный конец, 2 боковых отверстия, коннектор дожжен идеально соответствовать  размерам элементов любых вакуум-аспираторов, должна быть цветовая кодировка коннектора для быстрого определения размера, длиной не менее  50 см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ичество, штук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тетер (зонд) аспирационный № 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д ОКПД 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50.13.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терильный, одноразовый, из термопластичного прозрачного имплантационно-нетоксичного ПВХ с инкапсулированной ренгеноконтрастной полосой, открытый атравматичный конец, 2 боковых отверстия, коннектор дожжен идеально соответствовать  размерам элементов любых вакуум-аспираторов, должна быть цветовая кодировка коннектора для быстрого определения размера, длиной не менее  50 см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ичество, штук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тетер (зонд) аспирационный № 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д ОКПД 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50.13.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терильный, одноразовый, из термопластичного прозрачного имплантационно-нетоксичного ПВХ с инкапсулированной ренгеноконтрастной полосой, открытый атравматичный конец, 2 боковых отверстия, коннектор дожжен идеально соответствовать  размерам элементов любых вакуум-аспираторов, должна быть цветовая кодировка коннектора для быстрого определения размера, длиной не менее  50 см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ичество, штук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тетер (зонд) аспирационный № 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д ОКПД 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50.13.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терильный, одноразовый, из термопластичного прозрачного имплантационно-нетоксичного ПВХ с инкапсулированной ренгеноконтрастной полосой, открытый атравматичный конец, 2 боковых отверстия, коннектор дожжен идеально соответствовать  размерам элементов любых вакуум-аспираторов, должна быть цветовая кодировка коннектора для быстрого определения размера, длиной не менее  50 см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ичество, штук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тетер (зонд) аспирационный № 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д ОКПД 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50.13.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терильный, одноразовый, из термопластичного прозрачного имплантационно-нетоксичного ПВХ с инкапсулированной ренгеноконтрастной полосой, открытый атравматичный конец, 2 боковых отверстия, коннектор дожжен идеально соответствовать  размерам элементов любых вакуум-аспираторов, должна быть цветовая кодировка коннектора для быстрого определения размера, длиной не менее  50 см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ичество, штук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тетер (зонд) аспирационный № 1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д ОКПД 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50.13.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терильный, одноразовый, из термопластичного прозрачного имплантационно-нетоксичного ПВХ с инкапсулированной ренгеноконтрастной полосой, открытый атравматичный конец, 2 боковых отверстия, коннектор дожжен идеально соответствовать  размерам элементов любых вакуум-аспираторов, должна быть цветовая кодировка коннектора для быстрого определения размера, длиной не менее  50 см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ичество, штук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тетер (зонд) желудочный № 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д ОКПД 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50.13.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готовлен из мягкого, прозрачного медицинского поливинилхлорида (ПВХ) в виде полой трубки, дистальный конец которой имеет открытый закругленный кончик с боковыми отверстиями, обеспечивающий атравматичность при постановке, а другой конец снабжен универсальным коннектором (портом), цвет которого классифицируется по размеру зонда. По длине зонда расположены специальные несмываемые мет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терильно, нетоксично, апирогенно, длиной не менее  110 см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ичество, штук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тетер (зонд) желудочный № 1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д ОКПД 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50.13.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готовлен из мягкого, прозрачного медицинского поливинилхлорида (ПВХ) в виде полой трубки, дистальный конец которой имеет открытый закругленный кончик с боковыми отверстиями, обеспечивающий атравматичность при постановке, а другой конец снабжен универсальным коннектором (портом), цвет которого классифицируется по размеру зонда. По длине зонда расположены специальные несмываемые мет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терильно, нетоксично, апирогенно, длиной не менее  110 см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ичество, штук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тетер (зонд) желудочный № 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д ОКПД 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50.13.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готовлен из мягкого, прозрачного медицинского поливинилхлорида (ПВХ) в виде полой трубки, дистальный конец которой имеет открытый закругленный кончик с боковыми отверстиями, обеспечивающий атравматичность при постановке, а другой конец снабжен универсальным коннектором (портом), цвет которого классифицируется по размеру зонда. По длине зонда расположены специальные несмываемые мет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терильно, нетоксично, апирогенно, длиной не менее  110 см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ичество, штук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тетер (зонд) желудочный № 2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д ОКПД 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50.13.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готовлен из мягкого, прозрачного медицинского поливинилхлорида (ПВХ) в виде полой трубки, дистальный конец которой имеет открытый закругленный кончик с боковыми отверстиями, обеспечивающий атравматичность при постановке, а другой конец снабжен универсальным коннектором (портом), цвет которого классифицируется по размеру зонда. По длине зонда расположены специальные несмываемые мет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терильно, нетоксично, апирогенно, длиной не менее  110 см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ичество, штук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тетер (зонд) желудочный № 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д ОКПД 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50.13.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готовлен из мягкого, прозрачного медицинского поливинилхлорида (ПВХ) в виде полой трубки, дистальный конец которой имеет открытый закругленный кончик с боковыми отверстиями, обеспечивающий атравматичность при постановке, а другой конец снабжен универсальным коннектором (портом), цвет которого классифицируется по размеру зонда. По длине зонда расположены специальные несмываемые мет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терильно, нетоксично, апирогенно, длиной не менее  110 см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ичество, штук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юретка внутриматочная, для аспирации (Канюля Кармана) 4 мм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д КТРУ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2.50.13.190-000070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терильное трубчатое полужесткое ручное устройство используется для выскабливания слизистой оболочки матки с целью удаления ткани во время гинекологической процедуры, как правило, для удаления раннего или нежизнеспособного эмбриона/плода. Продолговатая гибкая трубочка из мягкого, безлатексного материала с двумя отверстиями на дистальном конце и градуированной шкалой, которая начинается на расстоянии 6 см от конца канюли и имеет шаг 1 см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ичество, штук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юретка внутриматочная, для аспирации (Канюля Кармана) 5 мм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д КТРУ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2.50.13.190-000070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терильное трубчатое полужесткое ручное устройство используется для выскабливания слизистой оболочки матки с целью удаления ткани во время гинекологической процедуры, как правило, для удаления раннего или нежизнеспособного эмбриона/плода. Продолговатая гибкая трубочка из мягкого, безлатексного материала с двумя отверстиями на дистальном конце и градуированной шкалой, которая начинается на расстоянии 6 см от конца канюли и имеет шаг 1 см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ичество, штук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юретка внутриматочная, для аспирации (Канюля Кармана) 6 мм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д КТРУ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2.50.13.190-000070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терильное трубчатое полужесткое ручное устройство используется для выскабливания слизистой оболочки матки с целью удаления ткани во время гинекологической процедуры, как правило, для удаления раннего или нежизнеспособного эмбриона/плода. Продолговатая гибкая трубочка из мягкого, безлатексного материала с двумя отверстиями на дистальном конце и градуированной шкалой, которая начинается на расстоянии 6 см от конца канюли и имеет шаг 1 см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ичество, штук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юретка внутриматочная, для аспирации (Канюля Кармана) 12 мм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д КТРУ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2.50.13.190-000070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терильное трубчатое полужесткое ручное устройство используется для выскабливания слизистой оболочки матки с целью удаления ткани во время гинекологической процедуры, как правило, для удаления раннего или нежизнеспособного эмбриона/плода. Продолговатая гибкая трубочка из мягкого, безлатексного материала с двумя отверстиями на дистальном конце и градуированной шкалой, которая начинается на расстоянии 6 см от конца канюли и имеет шаг 1 см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ичество, штук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гла спинальная, одноразового использован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д ОКПД 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50.13.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ерильный с острым скошенным краем полый трубчатый металлический инструмент, разработанный для введения анестетиков или анальгетиков интратекально (в пространство под паутинной оболочкой головного и спинного мозга), взятия образца спинномозговой жидкости (СМЖ) и/или введения интратекального катетера (например, люмбоперитонеального шунта, спинального катетера. Изделие, как правило, имеет отверстия, пружинный наконечник и используется для краткосрочного введения; обычно изготавливается из металлических и пластиковых материалов. Это изделие для одноразового использ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метр, G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никовая игл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иглы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винк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ичество, штук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гла спинальная, одноразового использован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д ОКПД 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50.13.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ерильный с острым скошенным краем полый трубчатый металлический инструмент, разработанный для введения анестетиков или анальгетиков интратекально (в пространство под паутинной оболочкой головного и спинного мозга), взятия образца спинномозговой жидкости (СМЖ) и/или введения интратекального катетера (например, люмбоперитонеального шунта, спинального катетера. Изделие, как правило, имеет отверстия, пружинный наконечник и используется для краткосрочного введения; обычно изготавливается из металлических и пластиковых материалов. Это изделие для одноразового использ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метр, G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никовая игл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иглы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винк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ичество, штук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тетер для периферических сосудо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пози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РУ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32.50.13.110-00004590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ля вливания в малые вены (игла-бабочка) № 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метр катетера, G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ъекционный порт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ылья для фиксации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чая длина, мм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9  и  ≤ 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shd w:fill="FFFFFF" w:val="clear"/>
              </w:rPr>
              <w:t>Удлинительная трубк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shd w:fill="FFFFFF" w:val="clear"/>
              </w:rPr>
              <w:t>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лина трубки, мм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шту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ичество, штук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бор для катетеризации центральных вен, кратковременного использова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пози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РУ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32.50.13.110-00005159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бор стерильных изделий и материалов, предназначенных для использования при кратковременном (сроком не более 30 дней) введении центрального венозного катетера с целью проведения различных (т.е., неспециализированных) процедур инфузии/аспирации. Набор, часто называемый лотком, включает не только неимплантируемый центральный венозный катетер и изделия, специально предназначенные для введения/обеспечения функционирования катетера (например, интродьюсер, проводник), но и неспециализированные вспомогательные изделия (например, простыню, перевязочный материал, скальпель). Это изделие для одноразового использова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рильность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ль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ужный диаметр катетера, мм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ина  катетера, см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 дистального и проксимального каналов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G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 пункционной иглы, мм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G х 70 м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 дилататор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риал проводника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 проводника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 мм х 50 с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ичество, штук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нюля назальная стандартная для подачи кислорода, стерильная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д КТРУ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50.13.110-000051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ерильная полужёсткая трубка с наконечником для введения в ноздри пациента, фиксируемая на голове при помощи лямки и предназначенная для подачи кислорода (O2). Это изделие одноразового использова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трубки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 менее 2 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змер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ичество, штук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нюля назальная стандартная для подачи кислорода, стерильная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д КТРУ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50.13.110-000051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ерильная полужёсткая трубка с наконечником для введения в ноздри пациента, фиксируемая на голове при помощи лямки и предназначенная для подачи кислорода (O2). Это изделие одноразового использова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трубки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 менее 2 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змер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ичество, штук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нюля назальная стандартная для подачи кислорода, стерильная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д КТРУ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50.13.110-000051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ерильная полужёсткая трубка с наконечником для введения в ноздри пациента, фиксируемая на голове при помощи лямки и предназначенная для подачи кислорода (O2). Это изделие одноразового использова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трубки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 менее 2 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змер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ичество, штук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сноски Знак"/>
    <w:basedOn w:val="Style14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ktru/ktruCard/ktru-description.html?itemId=55356&amp;backUrl=deefa67d-4660-4b0f-a041-89435f8fdba1" TargetMode="External"/><Relationship Id="rId3" Type="http://schemas.openxmlformats.org/officeDocument/2006/relationships/hyperlink" Target="https://zakupki.gov.ru/epz/ktru/ktruCard/ktru-description.html?itemId=70605&amp;backUrl=504e8b20-4d7e-4d7a-a194-27cd0292147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3:53:00Z</dcterms:created>
  <dc:creator>Admin</dc:creator>
  <dc:description/>
  <cp:keywords/>
  <dc:language>en-US</dc:language>
  <cp:lastModifiedBy>Admin</cp:lastModifiedBy>
  <dcterms:modified xsi:type="dcterms:W3CDTF">2020-09-18T13:55:00Z</dcterms:modified>
  <cp:revision>4</cp:revision>
  <dc:subject/>
  <dc:title>Часть II</dc:title>
</cp:coreProperties>
</file>