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артамента государственных закупок Свердловской области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 проведению семинаров на I квартал 2018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63"/>
        <w:gridCol w:w="3348"/>
        <w:gridCol w:w="5028"/>
        <w:gridCol w:w="2097"/>
        <w:gridCol w:w="189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семинар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ые обсуждаемые вопросы (детализац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ке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лашенные спике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для государственных заказчиков СО </w:t>
            </w:r>
            <w:r>
              <w:rPr>
                <w:sz w:val="24"/>
                <w:szCs w:val="24"/>
                <w:lang w:eastAsia="ru-RU"/>
              </w:rPr>
              <w:t>«О практике применения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 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актика осуществления контроля в сфере закупок в Свердлов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ответственность за нарушения требований законодательства в сфере закуп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УФАС по СО.</w:t>
            </w:r>
          </w:p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просы. Обсуждение с заказчиками.</w:t>
            </w:r>
          </w:p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Тема, предложенная Прокуратурой СО.</w:t>
            </w:r>
          </w:p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Планирование закупок товаров, работ, услуг. Основные ошибки и нарушения, допускаемые заказчиками Свердловской области.</w:t>
            </w:r>
          </w:p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людение сезонности при осуществлении закупок заказчиками Свердловской области.</w:t>
            </w:r>
          </w:p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 Актуальные изменения в законодательстве о контрактной системе, в том числе законодательстве Свердловской области в сфере закупок.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Результаты мониторинга закупок товаров, работ, услуг для обеспечения государственных нужд Свердловской области за 2017 го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ин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а М.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в К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УФАС по СО;</w:t>
            </w:r>
          </w:p>
          <w:p>
            <w:pPr>
              <w:pStyle w:val="Normal"/>
              <w:ind w:left="301" w:hanging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рокуратура СО</w:t>
            </w:r>
          </w:p>
        </w:tc>
      </w:tr>
      <w:tr>
        <w:trPr>
          <w:trHeight w:val="36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инар для государственных заказчиков СО </w:t>
            </w:r>
            <w:r>
              <w:rPr>
                <w:sz w:val="24"/>
                <w:szCs w:val="24"/>
                <w:lang w:eastAsia="ru-RU"/>
              </w:rPr>
              <w:t>«О практике применения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правление – противодействие коррупции)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 порядке информирования органов внутренних дел о ставших им известными фактах нарушения требований законодательства Российской Федерации и иных нормативных правовых актов о контрактной системе в сфере закупок для обеспечения государственных и муниципальных нуж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 порядке работы аукционных (конкурсных) комисс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ссмотрения заявок участников аукционными (конкурсными) комисс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Нарушения законодательства в сфере закупок, выявленные в результате проведенных проверок специалистами Управления контроля в сфере закупок  Министерства финансов Свердлов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 Актуальные изменения в законодательстве о контрактной системе, в том числе законодательстве Свердловской области в сфере закупок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в К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М.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Минфин СО;</w:t>
            </w:r>
          </w:p>
          <w:p>
            <w:pPr>
              <w:pStyle w:val="Normal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ГУ МВД России по С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Минздравом С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/вебинар (направление – Медицина) для подведомственных Министерству здравоохранения СО учреждений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 Планирование закупок товаров, работ, услуг. Основные ошибки и нарушения, допускаемые заказчиками Свердловской области при планировании.</w:t>
            </w:r>
          </w:p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людение сезонности при осуществлении закупок заказчиками Свердловской области.</w:t>
            </w:r>
          </w:p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Особенности описания лекарственных препаратов для медицинского применения.</w:t>
            </w:r>
          </w:p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 О порядке определения НМЦК лекарственных препаратов для медицинского применения.</w:t>
            </w:r>
          </w:p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 Актуальные изменения в законодательстве о контрактной системе, в том числе законодательстве Свердловской области в сфере закупок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кулова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в К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М.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42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eastAsia="Times New Roman" w:cs="Calibr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  <w:jc w:val="left"/>
    </w:pPr>
    <w:rPr>
      <w:rFonts w:ascii="Calibri" w:hAnsi="Calibri" w:eastAsia="Times New Roman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Calibri" w:cs="Times New Roman"/>
      <w:sz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7:00Z</dcterms:created>
  <dc:creator>Grishin</dc:creator>
  <dc:description/>
  <dc:language>en-US</dc:language>
  <cp:lastModifiedBy>Недов</cp:lastModifiedBy>
  <cp:lastPrinted>2017-12-20T15:58:00Z</cp:lastPrinted>
  <dcterms:modified xsi:type="dcterms:W3CDTF">2018-02-02T08:47:00Z</dcterms:modified>
  <cp:revision>3</cp:revision>
  <dc:subject/>
  <dc:title/>
</cp:coreProperties>
</file>