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358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103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Министерство здравоохра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СУДАРСТВЕННОЕ АВТОНОМНОЕ УЧРЕЖДЕНИЕ ЗДРАВООХРАНЕНИЯ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«ГОРОДСКАЯ БОЛЬНИЦ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РОД АСБЕСТ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624264, Свердл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.О. Асбесто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г. Асбест, Больничный городок, д. 7,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Тел./факс (34365) 99-20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asb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publi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mi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ОКПО 33899851, ОГРН 114668300310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НН/КПП 6683005789/6683010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«_____» ________2024 г. №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12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интересованным лиц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82.2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5103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Министерство здравоохране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СУДАРСТВЕННОЕ АВТОНОМНОЕ УЧРЕЖДЕНИЕ ЗДРАВООХРАНЕНИЯ СВЕРДЛОВ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«ГОРОДСКАЯ БОЛЬНИЦ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РОД АСБЕСТ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624264, Свердловская область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.О. Асбестовский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г. Асбест, Больничный городок, д. 7,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Тел./факс (34365) 99-20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asb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m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ОКПО 33899851, ОГРН 114668300310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НН/КПП 6683005789/66830100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«_____» ________2024 г. №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12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интересованным лиц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ценовой информации в отношении товара для определения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луг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right="-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УЗ СО «ГБ г. Асбест», руководствуясь  Федеральным законом от 18.07.2011 N 223-ФЗ "О закупках товаров, работ, услуг отдельными видами юридических лиц", Положением  о закупках товаров, работ, услуг государственного автономного учреждения здравоохранения Свердловской области «Городская больница город Асбест» (утв. наблюдательным советом ГАУЗ СО «ГБ г. Асбест»), просит предоставить в наш адрес коммерческое предложение на поставку </w:t>
      </w:r>
      <w:r>
        <w:rPr>
          <w:rFonts w:cs="Times New Roman" w:ascii="Times New Roman" w:hAnsi="Times New Roman"/>
          <w:b/>
          <w:i/>
          <w:iCs/>
          <w:lang w:eastAsia="ar-SA"/>
        </w:rPr>
        <w:t>медицинских изделий (заглушка, соединитель угловой, системы)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007"/>
        <w:gridCol w:w="807"/>
        <w:gridCol w:w="4183"/>
        <w:gridCol w:w="1050"/>
        <w:gridCol w:w="921"/>
        <w:gridCol w:w="692"/>
        <w:gridCol w:w="821"/>
      </w:tblGrid>
      <w:tr>
        <w:trPr>
          <w:trHeight w:val="40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(значение) показа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сылка на нормативный документ, на основании которого установлено требование к показателю</w:t>
            </w:r>
            <w:r>
              <w:rPr>
                <w:rStyle w:val="FootnoteAnchor"/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рукция участнику закупки по формированию предло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ушка инфузионная Луер-Л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160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Предназначена для герметичного закрытия инфузионных систем, катетеров и других принадлежностей при помощи винтового соедин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770-2016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ук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60</w:t>
            </w:r>
          </w:p>
        </w:tc>
      </w:tr>
      <w:tr>
        <w:trPr>
          <w:trHeight w:val="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56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160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>Изготовлена из нетоксичного медицинского поливинилхлорида (ПВХ)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56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(состав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ембраны для введения растворов с помощью иглы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56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имеет индивидуальную стерильную упаковку. Групповая упаковка должна содержать количество не менее 50 штук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конкретное значение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54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 углов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160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Соединитель угловой шарнирный используется в составе дыхательного контура (для подключения контура дыхания со стороны больного)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гламентирует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ук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0</w:t>
            </w:r>
          </w:p>
        </w:tc>
      </w:tr>
      <w:tr>
        <w:trPr>
          <w:trHeight w:val="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56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160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Изготовлен из полипропилена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56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(состав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160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Имеет Разъем:22М/15F, допускается наличие дополнительного закрывающегося порта для санации и (или) бронхоскопии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конкретное значение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ind w:left="567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аковка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160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Индивидуальная стерильная упаковка с указанием характеристик изделия и срока годности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jc w:val="center"/>
              <w:outlineLvl w:val="0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изменный показатель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16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истема для вливания инфузионных растворов с пластиковым шип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значе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меняется для вливания инфузионных растворов и заменителей крови из стеклянных флаконов и пластиковых контейнер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СТ 25047-8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Неизменный показател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0"/>
                <w:szCs w:val="20"/>
              </w:rPr>
              <w:t>23040</w:t>
            </w:r>
          </w:p>
        </w:tc>
      </w:tr>
      <w:tr>
        <w:trPr>
          <w:trHeight w:val="40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териа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готовлено из прозрачного, нетоксичного медицинского поливинилхлорида (ПВХ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струкция (состав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елие имеет: комбинированный пластиковый шип не менее 30мм, интегрированный в капельную камеру со встроенным воздухозаборным клапаном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гулятор скорости потока роликового типа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ъекционный латексный порт не менее 40 мм для введения лекарственных средств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соединительный конус типа «Луер»; инъекционную иглу с атравматичной заточкой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Указать конкретное значение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зделие должно иметь индивидуальную стерильную упаковку с содержанием характеристик изделия и срока годности.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истема для вливания/переливания крови, кровезаменителей и инфузионных раствор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значе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назначено для вливания/переливания пациенту крови, кровезаменителей и инфузионных растворов из стеклянной бутылки (флакона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СТ 25047-8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Неизменный показател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000</w:t>
            </w:r>
          </w:p>
        </w:tc>
      </w:tr>
      <w:tr>
        <w:trPr>
          <w:trHeight w:val="40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териа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готовлено из прозрачного, нетоксичного медицинского поливинилхлорида (ПВХ)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струкция (состав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елие имеет: металлический или пластиковый шип; полужесткую прозрачную капельницу с фильтром, предназначенным для фильтрования крови и растворов в процессе переливания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личие воздушного фильтра или воздуховода для поступления воздуха в пакет, флакон; инъекционный латексный или резиновый порт для введения лекарственных средств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соединительный конус типа «Луер»; инъекционную иглу с атравматичной заточкой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0"/>
                <w:szCs w:val="20"/>
              </w:rPr>
              <w:t>Указать конкретное значение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елие должно иметь индивидуальную стерильную упаковку с содержанием характеристик изделия и срока годности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54" w:before="0" w:after="16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истема для энтерального питания гравитационная (с мешко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значени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назначена для введения питательной смеси через назогастральный зонд, гастростому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ГОСТ 25047-8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Неизменный показател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750</w:t>
            </w:r>
          </w:p>
        </w:tc>
      </w:tr>
      <w:tr>
        <w:trPr>
          <w:trHeight w:val="40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териа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готовлено из прозрачного, нетоксичного медицинского поливинилхлорида (ПВХ)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струкция (состав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елие имеет: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пластиковый шип для прямого подключения к пакету, флакону с готовой энтеральной смесью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прозрачную капельную камеру для визуализации скорости введения смеси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мешок 1000 мл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регулятор скорости роликового типа подачи энтеральной смеси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универсальный коннектор для соединения с назогастальным зондом, гастростомой и т.д.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пускается наличие дополнительного порта «Луер»;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лина изделия не менее 100 см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0"/>
                <w:szCs w:val="20"/>
              </w:rPr>
              <w:t>Указать конкретное значение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елие должно иметь индивидуальную стерильную упаковку с содержанием характеристик изделия и срока годности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4" w:before="0" w:after="160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05"/>
        <w:gridCol w:w="6521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т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планируемой закуп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тельная часть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лагаемые сроки проведения закуп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екабрь 2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срок заключения догов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екабрь 2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условия исполнения догов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ставка Товара осуществляется Поставщиком по адресу: Российская Федерация, 624260, Свердловская область, г. Асбест, Больничный городок, д. 5, аптечный склад. Разгрузка Товара производится Поставщиком до места хранения Товара Заказчиком на складе, включая подъем на этаж и/или спуск в складское пом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поставки това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иодичность поставки: партиями, по заявке заказчика, в течение 10 календарных дней с момента направления заявки Заказчиком на электронную почту Поставщи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оки поставки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 Первое полугодие 20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опл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по Договору осуществляется по факту поставки каждой партии Товара, в течение 7 рабочих дней после подписания Заказчиком Акта приема – передачи товара, на основании счета и (или) счета – фактуры, товарной накладной (ТОРГ-12) или У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беспечения исполнения догов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таточный срок годности товара на момент поставки не менее 12 месяце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закуп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Запрос котировок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оки предоставления ценовой информации: </w:t>
      </w:r>
      <w:r>
        <w:rPr>
          <w:rFonts w:cs="Times New Roman" w:ascii="Times New Roman" w:hAnsi="Times New Roman"/>
          <w:b/>
          <w:i/>
          <w:sz w:val="18"/>
          <w:szCs w:val="18"/>
        </w:rPr>
        <w:t>в течение трех рабочих дней с момента получения настоящего запрос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цена единицы товара и общая цена договора на условиях, указанных в запросе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рок действия предлагаемой цены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 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чальная (максимальная) цена договора может выражаться в иностранной валюте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прашиваемую информацию необходимо направить по адресу: </w:t>
      </w:r>
      <w:r>
        <w:rPr>
          <w:rFonts w:cs="Times New Roman" w:ascii="Times New Roman" w:hAnsi="Times New Roman"/>
          <w:b/>
          <w:i/>
          <w:sz w:val="18"/>
          <w:szCs w:val="18"/>
        </w:rPr>
        <w:t>г. Асбест, Больничный городок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7,</w:t>
      </w:r>
      <w:r>
        <w:rPr>
          <w:rFonts w:cs="Times New Roman" w:ascii="Times New Roman" w:hAnsi="Times New Roman"/>
          <w:sz w:val="18"/>
          <w:szCs w:val="18"/>
        </w:rPr>
        <w:t xml:space="preserve"> отдел закупок и (или) на электронную почту в формате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8"/>
            <w:szCs w:val="18"/>
            <w:u w:val="none"/>
            <w:lang w:val="en-US"/>
          </w:rPr>
          <w:t>oxy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8"/>
            <w:szCs w:val="1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 1. Форма ответа на запрос о предоставлении ценовой информации на 1 л. в 1 экз.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врач </w:t>
        <w:tab/>
        <w:t xml:space="preserve">       И. В. Брагин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Исп. начальник отдела закупок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Штин Оксана Леонидовна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89292175092,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oxy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16"/>
            <w:szCs w:val="16"/>
            <w:lang w:val="en-US" w:eastAsia="ar-SA"/>
          </w:rPr>
          <w:t>ru</w:t>
        </w:r>
      </w:hyperlink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на официальном бланке организации (при наличии)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right="-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вет на Ваш запрос от «___» __________20___ года № _________ сообщаем, что мы готовы поставить товар _______ на условиях, указанных в запросе. </w:t>
      </w:r>
    </w:p>
    <w:p>
      <w:pPr>
        <w:pStyle w:val="ConsPlusNormal"/>
        <w:ind w:right="-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нами товар полностью соответствует требованиям, установленным в описании предмета закупки.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869"/>
        <w:gridCol w:w="1375"/>
        <w:gridCol w:w="992"/>
        <w:gridCol w:w="343"/>
        <w:gridCol w:w="1376"/>
        <w:gridCol w:w="992"/>
        <w:gridCol w:w="992"/>
        <w:gridCol w:w="1134"/>
        <w:gridCol w:w="1134"/>
        <w:gridCol w:w="1559"/>
      </w:tblGrid>
      <w:tr>
        <w:trPr>
          <w:trHeight w:val="274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вара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оделях, марках, производителях, стране происхождения товара, соответствующих установленным показателям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нормативный документ, на основании которого установлено требование к показат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а в единицах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товара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товара, рублей</w:t>
            </w:r>
          </w:p>
        </w:tc>
      </w:tr>
      <w:tr>
        <w:trPr>
          <w:trHeight w:val="37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значение)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договора на условиях, указанных в запросе, рублей/и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значение: Указывается цена с налогом на добавленную стоимость (далее – НДС) / без НДС (если НДС не облагается) и указывается 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ценового предложения «___» _____________20____года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881"/>
        <w:gridCol w:w="491"/>
        <w:gridCol w:w="1883"/>
        <w:gridCol w:w="3544"/>
      </w:tblGrid>
      <w:tr>
        <w:trPr/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0" w:leader="none"/>
      </w:tabs>
      <w:ind w:hanging="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eastAsia="Times New Roman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00" w:after="0"/>
      <w:textAlignment w:val="auto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eastAsia="Times New Roman" w:cs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Wmicallto">
    <w:name w:val="wmi-callto"/>
    <w:qFormat/>
    <w:rPr/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Style21">
    <w:name w:val="Основной текст с отступом Знак"/>
    <w:qFormat/>
    <w:rPr>
      <w:rFonts w:ascii="Tahoma" w:hAnsi="Tahoma" w:eastAsia="Times New Roman" w:cs="Tahoma"/>
      <w:sz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muted">
    <w:name w:val="text-muted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300"/>
      <w:textAlignment w:val="auto"/>
    </w:pPr>
    <w:rPr>
      <w:rFonts w:ascii="Times New Roman" w:hAnsi="Times New Roman" w:cs="Times New Roman"/>
      <w:sz w:val="23"/>
      <w:szCs w:val="23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keepNext w:val="true"/>
      <w:suppressAutoHyphens w:val="false"/>
      <w:overflowPunct w:val="false"/>
      <w:autoSpaceDE w:val="false"/>
      <w:spacing w:lineRule="exact" w:line="200" w:before="0" w:after="0"/>
      <w:ind w:firstLine="284"/>
      <w:jc w:val="both"/>
    </w:pPr>
    <w:rPr>
      <w:rFonts w:ascii="Tahoma" w:hAnsi="Tahoma" w:eastAsia="Times New Roman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xy.s@mail.ru" TargetMode="External"/><Relationship Id="rId3" Type="http://schemas.openxmlformats.org/officeDocument/2006/relationships/hyperlink" Target="mailto:oxy.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13:00Z</dcterms:created>
  <dc:creator>Каташевич Ольга Николаевна</dc:creator>
  <dc:description/>
  <cp:keywords/>
  <dc:language>en-US</dc:language>
  <cp:lastModifiedBy>Оксана Леонидовна Штин</cp:lastModifiedBy>
  <cp:lastPrinted>2024-12-04T11:45:00Z</cp:lastPrinted>
  <dcterms:modified xsi:type="dcterms:W3CDTF">2024-12-04T06:45:00Z</dcterms:modified>
  <cp:revision>3</cp:revision>
  <dc:subject/>
  <dc:title/>
</cp:coreProperties>
</file>