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инистерство здравоохранения</w:t>
      </w:r>
    </w:p>
    <w:p>
      <w:pPr>
        <w:pStyle w:val="21"/>
        <w:spacing w:lineRule="auto" w:line="240"/>
        <w:jc w:val="center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21"/>
        <w:spacing w:lineRule="auto" w:line="240"/>
        <w:jc w:val="center"/>
        <w:rPr/>
      </w:pPr>
      <w:r>
        <w:rPr>
          <w:b/>
          <w:sz w:val="20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ГАУЗ СО «СОКБ № 1»)</w:t>
      </w:r>
    </w:p>
    <w:p>
      <w:pPr>
        <w:pStyle w:val="21"/>
        <w:spacing w:lineRule="auto" w:line="240"/>
        <w:jc w:val="center"/>
        <w:rPr/>
      </w:pPr>
      <w:r>
        <w:rPr>
          <w:sz w:val="20"/>
        </w:rPr>
        <w:t>ул. Волгоградская, д. 185, Екатеринбург, 620102</w:t>
      </w:r>
    </w:p>
    <w:p>
      <w:pPr>
        <w:pStyle w:val="21"/>
        <w:spacing w:lineRule="auto" w:line="240"/>
        <w:jc w:val="center"/>
        <w:rPr>
          <w:sz w:val="20"/>
        </w:rPr>
      </w:pPr>
      <w:r>
        <w:rPr>
          <w:sz w:val="20"/>
        </w:rPr>
        <w:t>Тел/факс: 351-15-15/240-47-56;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okb</w:t>
      </w:r>
      <w:r>
        <w:rPr>
          <w:sz w:val="20"/>
        </w:rPr>
        <w:t>1.</w:t>
      </w:r>
      <w:r>
        <w:rPr>
          <w:sz w:val="20"/>
          <w:lang w:val="en-US"/>
        </w:rPr>
        <w:t>ru</w:t>
      </w:r>
    </w:p>
    <w:p>
      <w:pPr>
        <w:pStyle w:val="21"/>
        <w:spacing w:lineRule="auto" w:line="240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http://www.okb1.ru</w:t>
        </w:r>
      </w:hyperlink>
    </w:p>
    <w:p>
      <w:pPr>
        <w:pStyle w:val="2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ОКПО 01944482, ОГРН 1026602329710, ИНН/КПП 6658081585/665801001</w:t>
      </w:r>
    </w:p>
    <w:p>
      <w:pPr>
        <w:pStyle w:val="21"/>
        <w:spacing w:lineRule="auto" w:line="24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9506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752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right" w:pos="10563" w:leader="none"/>
        </w:tabs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230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3.85pt" to="752.15pt,2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0</wp:posOffset>
                </wp:positionH>
                <wp:positionV relativeFrom="paragraph">
                  <wp:posOffset>48895</wp:posOffset>
                </wp:positionV>
                <wp:extent cx="266700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pt,3.85pt" to="751.45pt,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936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pt,3.85pt" to="596.8pt,2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9360</wp:posOffset>
                </wp:positionH>
                <wp:positionV relativeFrom="paragraph">
                  <wp:posOffset>48895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pt,3.85pt" to="617.75pt,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м заинтересованным лицам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ОС № ЗКП-2024-005330 от 21.05.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b/>
          <w:sz w:val="20"/>
          <w:szCs w:val="20"/>
        </w:rPr>
        <w:t xml:space="preserve">о предоставлении ценовой информации в отношении товара/услуги для определения начальной (максимальной) цены договора, </w:t>
        <w:br/>
        <w:t>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 xml:space="preserve">Сроки предоставления ценовой информации: </w:t>
      </w:r>
      <w:r>
        <w:rPr>
          <w:b/>
          <w:bCs/>
          <w:color w:val="000000"/>
        </w:rPr>
        <w:t>до 27.05.</w:t>
      </w:r>
      <w:r>
        <w:rPr>
          <w:b/>
          <w:color w:val="000000"/>
        </w:rPr>
        <w:t>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b/>
          <w:color w:val="000000"/>
        </w:rPr>
        <w:t>omtokb@ya.ru</w:t>
      </w:r>
    </w:p>
    <w:p>
      <w:pPr>
        <w:pStyle w:val="Normal"/>
        <w:tabs>
          <w:tab w:val="clear" w:pos="708"/>
          <w:tab w:val="left" w:pos="414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 xml:space="preserve">Номер контактного телефона: </w:t>
      </w:r>
      <w:r>
        <w:rPr>
          <w:b/>
          <w:color w:val="000000"/>
        </w:rPr>
        <w:t>8(343)-356-08-64</w:t>
      </w:r>
    </w:p>
    <w:p>
      <w:pPr>
        <w:pStyle w:val="Normal"/>
        <w:tabs>
          <w:tab w:val="clear" w:pos="708"/>
          <w:tab w:val="left" w:pos="414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 xml:space="preserve">Контактное лицо: </w:t>
      </w:r>
      <w:r>
        <w:rPr>
          <w:b/>
          <w:color w:val="000000"/>
        </w:rPr>
        <w:t>Надворская М. М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Просим Вас предоставить рекомендованные цены для ЛПУ и технические характеристики на следующие товары, работы, услуги в соответствии с изложенным ниже подробным описанием предмета закупки (описание объекта закупки), включая указание единицы измерения, количества товара, объема работ или услуги: Оказание услуг на обучение по программам дополнительного профессионального образования ГАУЗ СО «СОКБ № 1» н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7087"/>
      </w:tblGrid>
      <w:tr>
        <w:trPr>
          <w:trHeight w:val="7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бования к оказанию услуг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треб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наличию у Исполнителя разрешительных документов на предоставление услуг, выданных уполномоченными государственными орган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аво ведения образовательной деятельности, выданная Государственной инспекцией по надзору и контролю в сфере образования</w:t>
            </w:r>
          </w:p>
        </w:tc>
      </w:tr>
      <w:tr>
        <w:trPr>
          <w:trHeight w:val="43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464" w:leader="none"/>
              </w:tabs>
              <w:suppressAutoHyphens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сотрудников на обучение и характеристика программы обучения</w:t>
            </w:r>
          </w:p>
        </w:tc>
      </w:tr>
      <w:tr>
        <w:trPr>
          <w:trHeight w:val="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обу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, техническое обслуживание и ремонт медицинских изделий (122ч)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чная, с применением дистанционных технологий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ков Анатолий Васильевич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тефеев Евгений Леонидович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ская Мария Михайловна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ков Сергей Сергеевич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кова Дарья Александровна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олков Анатол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кин Василий Владимирович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жевич Татьяна Викторовна</w:t>
            </w:r>
          </w:p>
        </w:tc>
      </w:tr>
      <w:tr>
        <w:trPr>
          <w:trHeight w:val="26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464" w:leader="none"/>
              </w:tabs>
              <w:suppressAutoHyphens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риема и сдачи услуг и прочие условия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треб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едоставления Заказчику факта оказанных услуг и подписания актов выполнен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оказания услуг в объеме, установленном техническим заданием, Исполнителем составляется и предоставляется Заказчику Акт выполненных работ с полным комплектом бухгалтерских документов в оплату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ому сотруднику, прошедшему обучение должно быть выдано удостоверение о повешении квалификации установленного образца в оригинале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 состоится в течение 7 к.д. после подписания Договора. Протяженность обучения согласно рассчитанным часам программы – 16 р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а, подтверждающего прохождение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6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вка удостоверений о повышении квалификации по адресу г. Екатеринбург </w:t>
              <w:br/>
              <w:t xml:space="preserve">ул. Волгоградская-185 осуществляется почтой России заказным письмом силами и за счет средств Исполнителя </w:t>
            </w:r>
            <w:r>
              <w:rPr>
                <w:b/>
                <w:bCs/>
                <w:sz w:val="16"/>
                <w:szCs w:val="16"/>
              </w:rPr>
              <w:t>в течение 10 р. д. после окончания обуч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сведений, необходимых для определения идентичности или однородности товаров, предлагаемых поставщиком, указан в таблице выше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74"/>
        <w:gridCol w:w="89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планируемой закупки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тельная ча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сроки проведения закупки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.20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условия исполнения договор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проектом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тавки товар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проектом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латы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проектом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договор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делом 2 подробного описания предмета закупки (описание объекта закупки), включая указание единицы измерения, количества товара, объема работ или услуги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анной процедуры (сбор информации о цене) не влечет за собой возникновение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Наименование предлагаемого товара, каталожный номер, товарный знак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ные технические характеристи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на единицы товара и общая цена договора на условиях, указанных в запро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рок действия предлагаемой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Включает ли цена товара НДС,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</w:rPr>
        <w:t>Ответ на запрос с учетом обозначенных требований предполагает, что поставщик (подрядчик, исполнитель), готов поставить товар, работы, услуги на условиях, указанных в запросе, а информация о цене включает в себя перечень и объем товаров/работ/услуг, обозначенный техническим заданием (описанием предметазакупки, фактической потребностью Заказчика), в том числе затраты, необходимые для исполнения обязательств по контракту. В случае, если ответ на запрос не будет соответствовать требованиям обозначенным требованием, Заказчик оставляет за собой право не использовать такую информацию о цене при расчете НМЦД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 </w:t>
      </w:r>
      <w:r>
        <w:rPr>
          <w:sz w:val="20"/>
          <w:szCs w:val="20"/>
        </w:rPr>
        <w:t xml:space="preserve">Для ответа на запрос, в соответствии с п.3 Приказа </w:t>
        <w:br/>
        <w:t xml:space="preserve">97-ОД от 15.07.2021г. «Об утверждении примерных форм при определении и обосновании заказчиками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» рекомендуется использовать примерную форму ответа на запрос о предоставлении ценовой информации.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запроса о предоставлении ценовой информации на поставку товара, применяется проект договора – https://disk.yandex.ru/i/_GifUvFoFt7Bog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запроса о предоставлении ценовой информации на оказание услуг, применяется проект договора – https://disk.yandex.ru/i/uy7vq-cz99g4pw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запроса о предоставлении ценовой информации на выполнение работ, применяется проект договора – https://disk.yandex.ru/i/d8BnbEVMemQjWg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 w:val="28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b1.mpli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5:00Z</dcterms:created>
  <dc:creator>1</dc:creator>
  <dc:description/>
  <dc:language>en-US</dc:language>
  <cp:lastModifiedBy>armoskaleva</cp:lastModifiedBy>
  <cp:lastPrinted>2021-05-21T10:49:00Z</cp:lastPrinted>
  <dcterms:modified xsi:type="dcterms:W3CDTF">2024-05-21T09:15:00Z</dcterms:modified>
  <cp:revision>2</cp:revision>
  <dc:subject/>
  <dc:title>Министерство здравоохранения</dc:title>
</cp:coreProperties>
</file>