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комплекса услуг по обеспечению обслуживания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вожной сигнализации и осуществлению охранных мероприятий в случае срабатывания тревожной сигнализации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ъекте ГАУЗ СО «ЦОЗМП» 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5"/>
        <w:gridCol w:w="59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луг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а услуг по обеспечению обслуживания тревожной сигнализации и осуществлению охранных мероприятий в случае срабатывания тревожной сигнализации на объекте ГАУЗ СО «ЦОЗМП»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хра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44, Свердловская область, г. Екатеринбург, улица 8 Марта, 78а/2 Административное здание нежилое площадью 1836.7 кв.м., двухэтажное, подземных этажей 1 (подвал) (далее – Объек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 PL UMing HK;Times New Roman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Сроки (периоды) оказания услу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01 января 2024 года по 31 декабря 2024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, ежеднев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услу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го мониторинга и обслуживания тревожной сигнализации, в состав которой входят:  стационарное  электромеханическое и мобильное  устройства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проведения планового сервисного технического обслуживания ТС: ежемесячно (ее элементов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ектронной платы, светового индикатора, источника пит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 поддержания ТС в исправном состоянии: (осмотр оборудования, проверка работоспособности, надежность крепления, замена элементов питания, инструктаж персонала, проверка исправности отдельных компонентов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монт ТС (устранение неисправностей ТС по заявке Заказчика или по факту проведения планового сервисного технического обслуживания) проводится в течение одних суток с момента получения заявки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ередачи радиосигнала с Объекта на пульт центрального наблюдения  Исполнителя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прибытия группы быстрого реагирования на Объект  в течение 10 минут, в экстренной ситуации, с момента поступления тревожного сигнала на пульт центрального наблюдения с Объекта для выполнения служебных обязанностей  в соответствии с законодательством Российской Федерации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 мероприятий по обеспечению безопасности жизни и здоровья граждан при получении тревожного сигнала от ТС на Объекте, включая задержание правонарушителей, предотвращение преступного посягательства и возможного повреждения имущества Заказчика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необходимости своими силами оказывать первую медицинскую помощь лицам, пострадавшим от противоправных действий на охраняемом Объекте, осуществлять информирование специализированных аварийных и иных служб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не позднее чем за 10 дней до 01.01.2024 г. провести  первичное  обследование  объекта, установить необходимое оборудование ТС (до приемки объекта под охрану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лжны соответствовать ГОСТ Р 50776-95 (МЭК 60839-1-4:1989)". Системы тревожной сигнализа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казываемых услу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руглосуточный мониторинг и обслуживание тревожной сигнализации (далее - ТС)  и осуществлять  охранные мероприятия в случае срабатывания тревожной сигнализации в границах «Объекта» в целях  защиты законных прав и интересов  Заказчика при получении тревожного сигнала от ТС на  «Объекте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тревожной сигнализации (ТС)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а, обеспечение охраны жизни и здоровья сотрудников и посетителей, сохранность материальных ценностей  расположенных на объекте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щественного порядка на территории и  в помещениях Объект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 услуг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5 числа  месяца, следующего за отчетным, Исполнитель предоставляет Заказчику Акт оказанных услу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 PL UMing HK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Форма, сроки и порядок оплаты услу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spacing w:lineRule="auto" w:line="232" w:before="0" w:after="0"/>
              <w:jc w:val="both"/>
              <w:rPr>
                <w:rFonts w:ascii="Times New Roman" w:hAnsi="Times New Roman" w:eastAsia="AR PL UMing HK;Times New Roman" w:cs="Times New Roman"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Оплата производится Заказчиком по безналичному расчету на основании предоставленных Исполнителем оригиналов-документов для оплаты или документов для оплаты, полученных через систему электронного документооборота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AR PL UMing HK;Times New Roman" w:cs="Times New Roman"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Оплата осуществляется ежемесячно в течение 7 рабочих  дней с момента подписания Заказчиком документов, подтверждающих факт оказания услуг: счет, акт оказанных услуг или УПД и счета-фактуры, если Исполнитель является плательщиком НДС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 PL UMing HK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Приобретение тревожной кнопки, запчастей и их замена осуществляется Исполнителем самостоятельно и за свой сч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услуг по договору включаются, в том числе расходы: расходы на приобретение  и установку ТС, запасных частей, налоги, сборы и другие обязательные платежи, которые Исполнитель должен выплатить в связи с исполнением обязательств по договору в соответствии с законодательством Российской Федерации.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АХО                                                  _______________    /Смирнова Е.Ю./</w:t>
      </w:r>
    </w:p>
    <w:sectPr>
      <w:type w:val="nextPage"/>
      <w:pgSz w:w="11906" w:h="16838"/>
      <w:pgMar w:left="1644" w:right="709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Пользователь</dc:creator>
  <dc:description/>
  <cp:keywords/>
  <dc:language>en-US</dc:language>
  <cp:lastModifiedBy>Елена Юрьевна Смирнова</cp:lastModifiedBy>
  <cp:lastPrinted>2023-09-13T18:42:00Z</cp:lastPrinted>
  <dcterms:modified xsi:type="dcterms:W3CDTF">2023-11-03T04:55:00Z</dcterms:modified>
  <cp:revision>21</cp:revision>
  <dc:subject/>
  <dc:title/>
</cp:coreProperties>
</file>