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9"/>
      </w:tblGrid>
      <w:tr>
        <w:trPr>
          <w:trHeight w:val="4537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Ref166329536"/>
            <w:bookmarkEnd w:id="0"/>
            <w:r>
              <w:rPr>
                <w:b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85090</wp:posOffset>
                  </wp:positionV>
                  <wp:extent cx="1381125" cy="4337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ногопрофильный клинический медицинский центр «Бону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УЗ СО «МКМЦ «Бонум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кадемика Бардина, 9а, г. Екатеринбург, 620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43) 287-77-70, 240-42-68, тел./факс 240-36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bonum@bonum.info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onum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ublic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b/>
                  <w:sz w:val="22"/>
                  <w:szCs w:val="22"/>
                </w:rPr>
                <w:t>66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16769234, ОГРН 10266023456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58090050, КПП 667101001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2907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</w:rPr>
              <w:t>«_28__»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>декабря_</w:t>
            </w:r>
            <w:r>
              <w:rPr>
                <w:sz w:val="20"/>
                <w:szCs w:val="20"/>
              </w:rPr>
              <w:t>_ 2024 № __28-4/ОУЗ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На №_______ от «____»_____________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  <w:tab w:val="left" w:pos="5812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ям организаций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 предоставлении ценовой информ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на оказание услуг/выполнение работ/поставку товар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осим Вас </w:t>
      </w:r>
      <w:r>
        <w:rPr>
          <w:b/>
          <w:sz w:val="18"/>
          <w:szCs w:val="18"/>
        </w:rPr>
        <w:t>в срок до 12:00 мест.вр. «29» декабря 2024 года</w:t>
      </w:r>
      <w:r>
        <w:rPr>
          <w:sz w:val="18"/>
          <w:szCs w:val="18"/>
        </w:rPr>
        <w:t xml:space="preserve"> направить по адресу:  </w:t>
        <w:br/>
        <w:t xml:space="preserve">620149, Российская Федерация, Свердловская область, г. Екатеринбург, ул. Академика Бардина, 9а, либо по электронной почте zakupki@bonum.info, либо через информационную систему </w:t>
      </w:r>
      <w:hyperlink r:id="rId5">
        <w:r>
          <w:rPr>
            <w:rStyle w:val="InternetLink"/>
            <w:sz w:val="18"/>
            <w:szCs w:val="18"/>
          </w:rPr>
          <w:t>www.torgi.midural.ru</w:t>
        </w:r>
      </w:hyperlink>
      <w:r>
        <w:rPr>
          <w:sz w:val="18"/>
          <w:szCs w:val="18"/>
        </w:rPr>
        <w:t xml:space="preserve"> ваше коммерческое предложение на поставку медицинского оборудования: периметр автоматический офтальмологический в комплекте с подъемным столом, монитором, подставкой-держателем для монитор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КПД 2: 26.60.12.119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/>
      </w:pPr>
      <w:r>
        <w:rPr>
          <w:sz w:val="18"/>
          <w:szCs w:val="18"/>
        </w:rPr>
        <w:t>Описание предмета закупки, условия и требования к оказанию услуг/выполнению работ/ поставке товаров, сроки поставки /оказания услуг / выполнения работ, порядок оплаты, требования к гарантийным срокам изложены в Техническом задании (Приложение № 1 к настоящему письму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/>
      </w:pPr>
      <w:r>
        <w:rPr>
          <w:sz w:val="18"/>
          <w:szCs w:val="18"/>
        </w:rPr>
        <w:t>Способ осуществления закупки: Запрос котировок в электронной форме в рамках ФЗ №223-ФЗ от 18.07.2011 г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оператора электронной площадки и адрес электронной площадки в сети «Интернет» оператора электронной площадки: РТС-тендер, http://www.rts-tender.ru </w:t>
      </w:r>
    </w:p>
    <w:p>
      <w:pPr>
        <w:pStyle w:val="Normal"/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Предполагаемый срок проведения закупки: декабрь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оставки товара: г. Екатеринбург, ул. Академика Бардина, 9а, хирургический корпус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7"/>
          <w:szCs w:val="17"/>
        </w:rPr>
      </w:pPr>
      <w:bookmarkStart w:id="1" w:name="OLE_LINK28"/>
      <w:bookmarkStart w:id="2" w:name="OLE_LINK27"/>
      <w:bookmarkStart w:id="3" w:name="OLE_LINK26"/>
      <w:r>
        <w:rPr>
          <w:sz w:val="17"/>
          <w:szCs w:val="17"/>
        </w:rPr>
        <w:t xml:space="preserve">Оплата производится по безналичному расчету, платежным поручением путем перечисления денежных средств на расчетный счет ПОСТАВЩИКА после фактической поставки, сборки и ввода в эксплуатацию ТОВАРА, на основании представленных ПОСТАВЩИКОМ счета, счета-фактуры (при наличии), товарной (товарно-транспортной) накладной или универсального передаточного документа (УПД), акта-приема передачи, акта ввода в эксплуатацию с отметкой ЗАКАЗЧИКА о приемке ТОВАРА в течение </w:t>
      </w:r>
      <w:bookmarkStart w:id="4" w:name="OLE_LINK17"/>
      <w:bookmarkStart w:id="5" w:name="OLE_LINK10"/>
      <w:r>
        <w:rPr>
          <w:sz w:val="17"/>
          <w:szCs w:val="17"/>
        </w:rPr>
        <w:t>7 (семи)</w:t>
      </w:r>
      <w:bookmarkEnd w:id="4"/>
      <w:bookmarkEnd w:id="5"/>
      <w:r>
        <w:rPr>
          <w:sz w:val="17"/>
          <w:szCs w:val="17"/>
        </w:rPr>
        <w:t xml:space="preserve"> рабочих дней</w:t>
      </w:r>
      <w:bookmarkEnd w:id="1"/>
      <w:bookmarkEnd w:id="2"/>
      <w:bookmarkEnd w:id="3"/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7"/>
          <w:szCs w:val="17"/>
        </w:rPr>
      </w:pPr>
      <w:r>
        <w:rPr>
          <w:sz w:val="17"/>
          <w:szCs w:val="17"/>
        </w:rPr>
        <w:t>Гарантийный срок на ТОВАР составляет 12 (двенадцать) месяцев с даты подписания ЗАКАЗЧИКОМ товарной (товарно-транспортной) накладной или универсального передаточного документа (УПД), акта приема-передачи, акта ввода в эксплуатацию без замечаний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 на запрос должен содержать цену договора (цену единицы товара), все расходы ПОСТАВЩИКА по поставке, сборке, установке и вводу в эксплуатацию ТОВАРА, в т.ч. стоимость ТОВАРА, торговую наценку, расходы по обучению специалистов ЗАКАЗЧИКА, транспортные расходы по выезду специалистов ПОСТАВЩИКА к ЗАКАЗЧИКУ, стоимость оборудования и материалов, необходимых для сборки и установки ТОВАРА, расходы на тару/упаковку и стоимость услуг по доставке и разгрузке ТОВАРА, расходы по вывозу и утилизации упаковки ТОВАРА, в т.ч. дополнительной упаковки, а также все расходы на страхование, уплату налогов, пошлины, сборы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 </w:t>
      </w:r>
    </w:p>
    <w:p>
      <w:pPr>
        <w:pStyle w:val="Normal"/>
        <w:ind w:left="142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Коммерческое предложение должно иметь: расчет цены, срок действия предлагаемой цены, номер, дату регистрации, номер запроса, должно быть оформленным на бланке организации, подписанным уполномоченным должностным лицом и заверенным печатью организации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 ответа на запрос должны однозначно определяться цена единицы товара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 на запрос не влечет за собой возникновение каких-либо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/>
      </w:pPr>
      <w:r>
        <w:rPr>
          <w:sz w:val="18"/>
          <w:szCs w:val="18"/>
        </w:rPr>
        <w:t>Приложение: Техническое задание на 1 (одном) листе, при размещении закупки может быть уточн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управления закупками</w:t>
        <w:tab/>
        <w:tab/>
        <w:tab/>
        <w:tab/>
        <w:tab/>
        <w:t>А. Ф. Чапанова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Исполнитель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Чапанова А.Ф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(343) 2404268, 2877770 доб. 11158</w:t>
      </w:r>
      <w:r>
        <w:br w:type="page"/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запросу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предмета закупки (Техническое зада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60"/>
        <w:gridCol w:w="4911"/>
        <w:gridCol w:w="888"/>
        <w:gridCol w:w="965"/>
      </w:tblGrid>
      <w:tr>
        <w:trPr>
          <w:tblHeader w:val="true"/>
          <w:trHeight w:val="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b/>
                <w:bCs/>
                <w:sz w:val="14"/>
                <w:szCs w:val="14"/>
              </w:rPr>
              <w:b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ебования, установленные Заказчик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Единица </w:t>
              <w:br/>
              <w:t>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 единиц</w:t>
            </w:r>
          </w:p>
        </w:tc>
      </w:tr>
      <w:tr>
        <w:trPr>
          <w:trHeight w:val="4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ка медицинского оборудования: периметр автоматический офтальмологический в комплекте с подъемным столом, монитором, подставкой-держателем для монитора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иметр автоматический офтальмологический в комплекте с подъемным столом, монитором, подставкой-держателем для монит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исание това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й от сети (сети переменного тока) управляемый автоматически диагностический офтальмологический инструмент, предназначенный для оценки степени периферического поля зрения пациента. Небольшие светящиеся точки (пятна) отображаются посредством ручного управления в различных случайных позициях, а реакция пациента автоматически регистрируется. Распечатка (таблица) затем используется для демонстрации получившейся кривой параметров поля зрения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хнические характеристик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ическая периметр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етическая периметр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метрия “белое на белом” (SAP-периметрия, стандартная автоматизированная периметрия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метрия “синее на желтом” (SWAP-периметрия, коротковолновая периметрия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е обслед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90 град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ещение точки фиксации для проведения бинокулярных статических и кинетических исследова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стимул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IV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color w:val="000000"/>
                <w:sz w:val="14"/>
                <w:szCs w:val="14"/>
              </w:rPr>
              <w:t xml:space="preserve"> по Гольдман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альная интенсивность стимул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10 000 асб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вет стимуля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ый, синий, красный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вет фо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ёлтый, белый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фиксации при центральной скотом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лый ромб, большой ромб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троенная видеокамера для контроля фиксации взгля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роение во время исследования временного графика фиксации взгляда по данным встроенной видеокаме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ровка скорости ожидания ответа на предъявленный стимул для адаптации цикла исследования под паци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ниторинг фиксации по Хейль-Крака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рение диаметра зрач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чет ложноположительных результатов, ложноотрицательных результатов, потерь фикс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флюктуации ответов паци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ратегии исслед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зонная,  трехзонная,  количественное определение дефектов,  неврологическая, пороговая, быстрая пороговая,  бинокулярная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томатический расчет периметрического индекса, характеризующего выраженность локальных дефектов холма зр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томатический расчет периметрического индекса, характеризующего среднее снижение светочувствительности холма зр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ст, сравнивающий верхнюю и нижнюю половины холма зрения по пяти соответствующим участкам (глаукомный тест полуполей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укомные пороговые SAP-тесты 10-2, 24-2, 30-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укомные пороговые SWAP-тесты 10-2, 24-2, 30-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полного поля (центр и периферия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50 град во всех направлениях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точек теста полного пол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160 шт.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роговый тест периферии (без учета центрального поля в 30 град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точек теста перифер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60 шт.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зированный тест для водителей автотранспор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точек водительского тес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105 шт.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ты результатов исследования светочувствительности сетчат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вая карта, цветовая карта, серошкальная карта, карта вероятности дефекта, карта возрастной нормы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рессивный анали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авнение результатов исследова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роение кривой Бебь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ровка упоров для лба и подбородка во время исслед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жатель пробной линз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 отчетов исследования полей зрения для распечат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плект поставки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й бло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нопка ответа паци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клюде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ылезащитный чехо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электроподъемны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num@bonum.info" TargetMode="External"/><Relationship Id="rId4" Type="http://schemas.openxmlformats.org/officeDocument/2006/relationships/hyperlink" Target="mailto:bonum-public@mis66.ru" TargetMode="External"/><Relationship Id="rId5" Type="http://schemas.openxmlformats.org/officeDocument/2006/relationships/hyperlink" Target="http://www.torgi.midur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5:00Z</dcterms:created>
  <dc:creator>Анна Фёдоровна Соборенко</dc:creator>
  <dc:description/>
  <cp:keywords/>
  <dc:language>en-US</dc:language>
  <cp:lastModifiedBy>Чапанова Анна Федеровна</cp:lastModifiedBy>
  <dcterms:modified xsi:type="dcterms:W3CDTF">2024-12-29T04:15:00Z</dcterms:modified>
  <cp:revision>18</cp:revision>
  <dc:subject/>
  <dc:title/>
</cp:coreProperties>
</file>