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-1080"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ПРЕДМЕТА ЗАКУПКИ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00"/>
        <w:gridCol w:w="3771"/>
        <w:gridCol w:w="2268"/>
        <w:gridCol w:w="2835"/>
      </w:tblGrid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, единица измерения показателя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рукция по заполнению характеристик в заявке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Экспресс-тест для качественного иммунохроматографического определения антигена коронавируса SARS-CoV-2 в биологическом материал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ое выявление антигена SARS-CoV-2 в назофарингеальных маз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еделений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ческий материал: 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ки из носоглотки и/или ротоглотки, слю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чувствительность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/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чувствительность, подтвержденная инструкцией производителя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чность выявления антигена SARS-CoV-2 относительно ПЦР-исследования в ходе проведения клинических испытаний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мость и повторяемость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достижения устойчивых результатов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ерекрестной реактивности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ERS-CoV, SARS-CoV, респираторно-синцитиальный вирус типа А и В, вирус гриппа А и В, аденовирус, риновирус, вирус парагриппа, метапневмовирус, бокавирус, Legionella pneumophila, Hemophilus influenza, Streptococcus pneumonia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пазон температур транспортировки: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предел температурного диапазон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-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 Цельс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температурного диапазон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+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 Цельси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хранения тест-кассеты после вскрытия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ый срок годности 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93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набор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-кассета или тест-картридж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р для анализа во флаконе-капельнице не более 0,5 мл.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-тампон стерильный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е наличие инструкции с подтверждением вышеуказанных характеристик (для проверки достоверности сведений) и регистрационного удостоверения выданного Федеральной Службой по надзору в сфере Здравоохранения с приложениями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роведения анализа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товара: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личество тес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таточный срок годности на момент поставки товара не менее 12 месяце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Остаточный срок годности не относится к характеристикам товара, так как является условием исполнения договора, которое не может быть изменено участником. </w:t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10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cs="Arial"/>
      <w:i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9:00Z</dcterms:created>
  <dc:creator>Ольга</dc:creator>
  <dc:description/>
  <cp:keywords/>
  <dc:language>en-US</dc:language>
  <cp:lastModifiedBy>User</cp:lastModifiedBy>
  <cp:lastPrinted>2010-09-09T09:26:00Z</cp:lastPrinted>
  <dcterms:modified xsi:type="dcterms:W3CDTF">2024-09-05T04:23:00Z</dcterms:modified>
  <cp:revision>21</cp:revision>
  <dc:subject/>
  <dc:title>№ п/п</dc:title>
</cp:coreProperties>
</file>