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 апреля 20</w:t>
            </w:r>
            <w:r>
              <w:rPr>
                <w:rFonts w:cs="Times New Roman" w:ascii="Times New Roman" w:hAnsi="Times New Roman"/>
                <w:sz w:val="20"/>
              </w:rPr>
              <w:t xml:space="preserve">25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14.04.2025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b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/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ПРО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ЗКП-2025-003942 от 10.04.2025г.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едоставлении ценовой информации в отношении товаров, работ, услуг для определения начальной (максимальной) цены догов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Вас представить ценовую информаци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b/>
          <w:i w:val="false"/>
          <w:spacing w:val="-6"/>
          <w:sz w:val="24"/>
          <w:szCs w:val="24"/>
        </w:rPr>
        <w:t>На 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зание услуг по демонтажу аппарата МРТ с последующей утилизаци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прель 2025 года.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к порядку и срокам поставки продукции/оказания услуг 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Сроки оказания услуг: должны быть оказаны с момента заключения договора в срок : демонтаж аппарата МРТ  с 05.05.2025 по 20.05.2025 , вывоз и утилизация не позднее 01.12.2025 г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оказания услуг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620050, г. Екатеринбург , ул.Решётская 51, первый этаж , кабинет МР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/работ/услуг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Исполнителя в соответствии с действующим законодательством РФ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овара по настоящему Договору производится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/оказания услуг/выполнения работ, оформления приемо-сдаточных документов. Аванс не предусмотрен.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по сроку гарантий качества на результаты услуг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срок действия догов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/работ/услуг на условиях, указанных в запросе, а также расчет цены c целью предупреждения намеренного завышения или занижения цены товара/работ/услуг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рок предоставления ценовой информации: не позднее  14</w:t>
      </w:r>
      <w:r>
        <w:rPr>
          <w:rFonts w:cs="Times New Roman"/>
          <w:b/>
          <w:color w:val="000000"/>
          <w:sz w:val="20"/>
          <w:szCs w:val="20"/>
        </w:rPr>
        <w:t>.04</w:t>
      </w:r>
      <w:r>
        <w:rPr>
          <w:rFonts w:cs="Times New Roman"/>
          <w:b/>
          <w:sz w:val="20"/>
          <w:szCs w:val="20"/>
        </w:rPr>
        <w:t xml:space="preserve">.2025 до 12*00 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или по средствам функционала РИС «Запрос коммерческих предложений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предмета закупки: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center"/>
        <w:rPr/>
      </w:pPr>
      <w:r>
        <w:rPr>
          <w:rStyle w:val="Emphasis"/>
          <w:spacing w:val="-6"/>
        </w:rPr>
        <w:t>На о</w:t>
      </w:r>
      <w:r>
        <w:rPr>
          <w:rFonts w:cs="Times New Roman" w:ascii="Times New Roman" w:hAnsi="Times New Roman"/>
          <w:bCs/>
          <w:lang w:eastAsia="ru-RU"/>
        </w:rPr>
        <w:t xml:space="preserve">казание услуг по демонтажу аппарата МРТ с последующей утилизацие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eastAsia="Calibri" w:cs="Times New Roman"/>
          <w:color w:val="000000"/>
          <w:highlight w:val="yellow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</w:rPr>
        <w:t xml:space="preserve">1. Срок выполнения работ: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Услуги должны быть оказаны с момента заключения договора в срок : демонтаж аппарата МРТ  с 05.05.2025 по 20.05.2025 , вывоз и утилизация не позднее 01.12.2025 г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Style27"/>
        <w:numPr>
          <w:ilvl w:val="0"/>
          <w:numId w:val="6"/>
        </w:numPr>
        <w:suppressAutoHyphens w:val="true"/>
        <w:overflowPunct w:val="true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Место оказания услуг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</w:rPr>
        <w:t>620050, г. Екатеринбург , ул.Решётская 51, первый этаж , кабинет МРТ</w:t>
      </w:r>
      <w:r>
        <w:rPr>
          <w:rFonts w:eastAsia="Calibri"/>
          <w:color w:val="000000"/>
        </w:rPr>
        <w:t xml:space="preserve"> </w:t>
      </w:r>
    </w:p>
    <w:p>
      <w:pPr>
        <w:pStyle w:val="Style27"/>
        <w:numPr>
          <w:ilvl w:val="0"/>
          <w:numId w:val="6"/>
        </w:numPr>
        <w:suppressAutoHyphens w:val="true"/>
        <w:overflowPunct w:val="true"/>
        <w:spacing w:lineRule="exact" w:line="240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  <w:t xml:space="preserve">Условия оказания услуги: 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sz w:val="22"/>
          <w:szCs w:val="22"/>
        </w:rPr>
        <w:t>Исполнитель предоставляет выписку из реестра лицензий и/или сведения о записи в реестре лицензий в произвольной форме (за исключением случаев, если информация из реестра лицензий содержит сведения, свободный доступ к которым ограничен в соответствии с законодательством Российской Федерации), о регистрационном номере действующей лицензии и дате ее предоставления, исполнителя (соисполнителя) услуг  по монтажу и вводу в эксплуатацию товара на осуществление деятельности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 по следующим видам выполняемых работ, оказываемых услуг:  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bCs/>
          <w:sz w:val="22"/>
          <w:szCs w:val="22"/>
        </w:rPr>
        <w:t>- техническое обслуживание следующих  групп медицинских изделий (кроме программного обеспечения, являющегося медицинским изделием) класса 2а потенциального риска применения: радиологические медицинские изделия (в части оборудования для магнитно-резонансной томографии)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sz w:val="22"/>
          <w:szCs w:val="22"/>
        </w:rPr>
        <w:t>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по следующим видам выполняемых работ, оказываемых услуг: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bCs/>
          <w:sz w:val="22"/>
          <w:szCs w:val="22"/>
        </w:rPr>
        <w:t>- монтаж и наладка медицинской техники,</w:t>
      </w:r>
    </w:p>
    <w:p>
      <w:pPr>
        <w:pStyle w:val="Msonospacingmrcssattr"/>
        <w:ind w:firstLine="426"/>
        <w:rPr>
          <w:sz w:val="22"/>
          <w:szCs w:val="22"/>
        </w:rPr>
      </w:pPr>
      <w:r>
        <w:rPr>
          <w:bCs/>
          <w:sz w:val="22"/>
          <w:szCs w:val="22"/>
        </w:rPr>
        <w:t>- контроль технического состояния медицинской техн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ветственность по соблюдению правил охраны труда и техники безопасности возлагается на Исполните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оказании услуг Исполнитель обеспечивает своих рабочих инструментами, отвечает за соблюдение рабочими правил пожарной безопасности и техники безопас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Cs/>
        </w:rPr>
        <w:t xml:space="preserve">4.Требования к безопасности оказания услуг: 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rFonts w:eastAsia="Calibri" w:cs="Times New Roman" w:ascii="Times New Roman" w:hAnsi="Times New Roman"/>
          <w:iCs/>
          <w:color w:val="000000"/>
        </w:rPr>
        <w:t xml:space="preserve">4.1 Безопасность оказания услуг должна соответствовать требованиям действующих нормативных документов по предмету Договора. Исполнитель несет полную ответственность за соблюдение правил техники безопасности, норм охраны труда, здоровья рабочи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2. Все работы проводятся в соответствии с требованиями нормативных правовых актов, эксплуатационной и рабочей документацией на оборудование, нормативными требованиями по работе, транспортир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Исполнитель обязан им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лицензию </w:t>
      </w:r>
      <w:r>
        <w:rPr>
          <w:rFonts w:cs="Times New Roman" w:ascii="Times New Roman" w:hAnsi="Times New Roman"/>
          <w:bCs/>
        </w:rPr>
        <w:t>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Виды работ (услуг), выполняемых (оказываемых) в составе лицензируемого вида деятельности (указываются в соответствии с перечнем работ (услуг), установленным положением о лицензировании соответствующего вида деятельности): в части технического обслуживания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если лицензия получена до 01.01.2021 г.</w:t>
      </w:r>
    </w:p>
    <w:p>
      <w:pPr>
        <w:pStyle w:val="Style2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онтаж и наладка медицинской техники;</w:t>
      </w:r>
    </w:p>
    <w:p>
      <w:pPr>
        <w:pStyle w:val="Style2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нтроль технического состояния медицинской техники;</w:t>
      </w:r>
    </w:p>
    <w:p>
      <w:pPr>
        <w:pStyle w:val="Style2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иодическое и текущее техническое обслуживание медицинской техники;</w:t>
      </w:r>
    </w:p>
    <w:p>
      <w:pPr>
        <w:pStyle w:val="Style2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монт медицинской техн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если лицензия получена после 01.01.2021 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хническое обслуживание следующих групп медицинских изделий (кроме программного обеспечения, являющегося медицинским изделием) класса 2а потенциального риска применения;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autoSpaceDE w:val="false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помогательные и общебольничные медицинские издел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хническое обслуживание групп медицинских изделий (кроме программного обеспечения, являющегося медицинским изделием) класса 2б потенциального риска применения;</w:t>
      </w:r>
    </w:p>
    <w:p>
      <w:pPr>
        <w:pStyle w:val="Style27"/>
        <w:widowControl w:val="false"/>
        <w:numPr>
          <w:ilvl w:val="0"/>
          <w:numId w:val="5"/>
        </w:numPr>
        <w:overflowPunct w:val="true"/>
        <w:autoSpaceDE w:val="false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диологические медицинские изделия (в части оборудования для рентгенографии и рентгеноскопии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Требование установлено подпунктом 17 пункта 1 статьи 12 Федерального закона "О лицензировании отдельных видов деятельности" от 04.05.2011 N 99-ФЗ «Производство и техническое обслуживание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. («Российская газета», Федеральный выпуск №5473, 06.05.2011), Постановлением Правительства РФ от 30 ноября 2021 г. № 2129 Положения о лицензировании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Style27"/>
        <w:numPr>
          <w:ilvl w:val="1"/>
          <w:numId w:val="3"/>
        </w:numPr>
        <w:tabs>
          <w:tab w:val="clear" w:pos="408"/>
          <w:tab w:val="left" w:pos="0" w:leader="none"/>
          <w:tab w:val="left" w:pos="851" w:leader="none"/>
        </w:tabs>
        <w:overflowPunct w:val="true"/>
        <w:jc w:val="both"/>
        <w:rPr>
          <w:b/>
          <w:b/>
        </w:rPr>
      </w:pPr>
      <w:r>
        <w:rPr>
          <w:b/>
        </w:rPr>
        <w:t>Услуги Исполнителя включают:</w:t>
      </w:r>
    </w:p>
    <w:p>
      <w:pPr>
        <w:pStyle w:val="Style27"/>
        <w:numPr>
          <w:ilvl w:val="0"/>
          <w:numId w:val="2"/>
        </w:numPr>
        <w:tabs>
          <w:tab w:val="clear" w:pos="408"/>
          <w:tab w:val="left" w:pos="0" w:leader="none"/>
          <w:tab w:val="left" w:pos="851" w:leader="none"/>
          <w:tab w:val="left" w:pos="1134" w:leader="none"/>
        </w:tabs>
        <w:suppressAutoHyphens w:val="true"/>
        <w:overflowPunct w:val="true"/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луги по демонтажу, сбору, погрузке и вывозу за свой счет специальным транспортом с объекта Заказчика списанного оборудования для последующего приведения  в состояние, исключающее его использование с последующей утилизацией оборудования в соответствии с требованиями законодательства Российской Федерации;</w:t>
      </w:r>
    </w:p>
    <w:p>
      <w:pPr>
        <w:pStyle w:val="Style27"/>
        <w:numPr>
          <w:ilvl w:val="0"/>
          <w:numId w:val="2"/>
        </w:numPr>
        <w:tabs>
          <w:tab w:val="clear" w:pos="408"/>
          <w:tab w:val="left" w:pos="0" w:leader="none"/>
          <w:tab w:val="left" w:pos="851" w:leader="none"/>
          <w:tab w:val="left" w:pos="1134" w:leader="none"/>
        </w:tabs>
        <w:suppressAutoHyphens w:val="true"/>
        <w:overflowPunct w:val="true"/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влечение Исполнителем (с составлением соответствующего акта) из утилизируемого Оборудования лома черных и цветных металлов и передачу его для дальнейшего использования (переработки) на специализированное предприятие, имеющее лицензию на данный вид деятельности;</w:t>
      </w:r>
    </w:p>
    <w:p>
      <w:pPr>
        <w:pStyle w:val="Style27"/>
        <w:numPr>
          <w:ilvl w:val="0"/>
          <w:numId w:val="2"/>
        </w:numPr>
        <w:tabs>
          <w:tab w:val="clear" w:pos="408"/>
          <w:tab w:val="left" w:pos="0" w:leader="none"/>
          <w:tab w:val="left" w:pos="851" w:leader="none"/>
          <w:tab w:val="left" w:pos="1134" w:leader="none"/>
        </w:tabs>
        <w:suppressAutoHyphens w:val="true"/>
        <w:overflowPunct w:val="true"/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влечение Исполнителем из сданных отходов электронных компонентов, возможно содержащих драгоценные металлы (далее – электронные компоненты), обеспечение их оборота в соответствии с Федеральным законом от 26.03.1998 № 41-ФЗ «О драгоценных металлах и драгоценных камнях», передачу для дальнейшей переработки на специализированное предприятие, имеющее документ (уведомление, свидетельство) о постановке на специальный учет в Российской государственной пробирной палате при министерстве финансов Российской Федерации по операциям с драгметаллами, а так же перечисление в установленном порядке причитающихся Заказчику денежных средств за извлеченные электронные компоненты;</w:t>
      </w:r>
    </w:p>
    <w:p>
      <w:pPr>
        <w:pStyle w:val="Style27"/>
        <w:numPr>
          <w:ilvl w:val="0"/>
          <w:numId w:val="2"/>
        </w:numPr>
        <w:tabs>
          <w:tab w:val="clear" w:pos="408"/>
          <w:tab w:val="left" w:pos="0" w:leader="none"/>
          <w:tab w:val="left" w:pos="851" w:leader="none"/>
          <w:tab w:val="left" w:pos="1134" w:leader="none"/>
        </w:tabs>
        <w:suppressAutoHyphens w:val="true"/>
        <w:overflowPunct w:val="true"/>
        <w:ind w:left="0" w:firstLine="851"/>
        <w:jc w:val="both"/>
        <w:rPr/>
      </w:pPr>
      <w:r>
        <w:rPr>
          <w:color w:val="000000"/>
          <w:spacing w:val="-1"/>
        </w:rPr>
        <w:t>Исполнитель не принимает образовавшийся в процессе переработки Оборудования лом черных, цветных металлов либо электронных компонентов в собственность, а выступает в качестве агента Заказчика (от своего имени и за счет Заказчика), передает лом черных, цветных металлов лицу (лицам), имеющему (имеющим) лицензию (лицензии) на деятельность по заготовке, хранению, переработке и реализации лома черных металлов, цветных металлов, принимает денежные средства от реализации лома черных, цветных металлов и осуществляет возврат денежных средств Заказчику на основании приемо-сдаточного акта;</w:t>
      </w:r>
    </w:p>
    <w:p>
      <w:pPr>
        <w:pStyle w:val="Style27"/>
        <w:numPr>
          <w:ilvl w:val="0"/>
          <w:numId w:val="2"/>
        </w:numPr>
        <w:tabs>
          <w:tab w:val="clear" w:pos="408"/>
          <w:tab w:val="left" w:pos="0" w:leader="none"/>
          <w:tab w:val="left" w:pos="851" w:leader="none"/>
          <w:tab w:val="left" w:pos="1134" w:leader="none"/>
        </w:tabs>
        <w:suppressAutoHyphens w:val="true"/>
        <w:overflowPunct w:val="true"/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дачу на размещение отходов, не содержащих черные, цветные, драгоценные металлы, образовавшихся в процессе первичного демонтажа Оборудования на специализированные предприятия, имеющих лицензии на обращение с отходами данного вида и класса в соответствии с требованиями законодательства Российской Федерации.</w:t>
      </w:r>
    </w:p>
    <w:p>
      <w:pPr>
        <w:pStyle w:val="Style27"/>
        <w:numPr>
          <w:ilvl w:val="1"/>
          <w:numId w:val="3"/>
        </w:numPr>
        <w:tabs>
          <w:tab w:val="clear" w:pos="408"/>
          <w:tab w:val="left" w:pos="0" w:leader="none"/>
          <w:tab w:val="left" w:pos="851" w:leader="none"/>
          <w:tab w:val="left" w:pos="993" w:leader="none"/>
        </w:tabs>
        <w:overflowPunct w:val="true"/>
        <w:jc w:val="both"/>
        <w:rPr>
          <w:b/>
          <w:b/>
        </w:rPr>
      </w:pPr>
      <w:r>
        <w:rPr>
          <w:b/>
        </w:rPr>
        <w:t>По завершении оказания услуг Исполнитель предоставляет Заказчику: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>
          <w:rFonts w:eastAsia="MS ????;Yu Gothic UI"/>
        </w:rPr>
        <w:t>Акт приемки-сдачи оказанных услуг</w:t>
      </w:r>
      <w:r>
        <w:rPr/>
        <w:t>;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/>
        <w:t>Акт сдачи-приемки отходов по весу по форме Приложения № 3 к Техническому заданию;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/>
        <w:t>Паспорт-расчет по выявленным драгоценным металлам (при их наличии) (справка по форме Д-30);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/>
        <w:t>Документ, подтверждающий утилизацию Оборудования (справка, акт об утилизации);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/>
        <w:t>Документ, подтверждающий утилизацию рентгеновской трубки;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/>
        <w:t>Талон с полигона о факте захоронения неперерабатываемых отходов (при наличии таковых);</w:t>
      </w:r>
    </w:p>
    <w:p>
      <w:pPr>
        <w:pStyle w:val="Style27"/>
        <w:numPr>
          <w:ilvl w:val="0"/>
          <w:numId w:val="4"/>
        </w:numPr>
        <w:tabs>
          <w:tab w:val="clear" w:pos="408"/>
          <w:tab w:val="left" w:pos="1276" w:leader="none"/>
        </w:tabs>
        <w:suppressAutoHyphens w:val="true"/>
        <w:overflowPunct w:val="true"/>
        <w:ind w:left="0" w:firstLine="993"/>
        <w:jc w:val="both"/>
        <w:rPr/>
      </w:pPr>
      <w:r>
        <w:rPr/>
        <w:t>иные необходимые документы, с перечислением Заказчику средств от реализации черных, цветных, драгоценных металлов (при наличии), содержащихся в ломе, образовавшемся при утилизации Оборудования.</w:t>
      </w:r>
    </w:p>
    <w:p>
      <w:pPr>
        <w:pStyle w:val="Style27"/>
        <w:numPr>
          <w:ilvl w:val="1"/>
          <w:numId w:val="3"/>
        </w:numPr>
        <w:tabs>
          <w:tab w:val="clear" w:pos="408"/>
          <w:tab w:val="left" w:pos="0" w:leader="none"/>
          <w:tab w:val="left" w:pos="851" w:leader="none"/>
          <w:tab w:val="left" w:pos="993" w:leader="none"/>
        </w:tabs>
        <w:overflowPunct w:val="true"/>
        <w:ind w:left="0" w:firstLine="426"/>
        <w:jc w:val="both"/>
        <w:rPr/>
      </w:pPr>
      <w:r>
        <w:rPr/>
        <w:t>Денежные средства, получаемые в результате переработки (утилизации) сырья, перечисляются на расчетный счет Заказчика по условиям Договора и нормам возврата. Стоимость определяется по количеству драгоценных металлов, находящихся в сырье, в процентах от их учетной стоимости в ЦБ РФ на день, предшествующий дню выписки паспорта-расчета. Количество драгоценных металлов отражается в паспорте - расчете (указать при оплате).</w:t>
      </w:r>
    </w:p>
    <w:p>
      <w:pPr>
        <w:pStyle w:val="Style27"/>
        <w:numPr>
          <w:ilvl w:val="1"/>
          <w:numId w:val="3"/>
        </w:numPr>
        <w:tabs>
          <w:tab w:val="clear" w:pos="408"/>
          <w:tab w:val="left" w:pos="0" w:leader="none"/>
          <w:tab w:val="left" w:pos="851" w:leader="none"/>
          <w:tab w:val="left" w:pos="993" w:leader="none"/>
        </w:tabs>
        <w:overflowPunct w:val="true"/>
        <w:ind w:left="0" w:firstLine="426"/>
        <w:jc w:val="both"/>
        <w:rPr/>
      </w:pPr>
      <w:r>
        <w:rPr/>
        <w:t>Исполнитель обязан соблюдать правила внутреннего распорядка, действующего на территории Заказчика, пропускной и внутри объектный режим, установленный на территории Заказчи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л-во, усл.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Демонтаж МРТ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GE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Signa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HDxt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1.5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, серийный номер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8593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 дальнейшей утилизацией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 Подготовительные работы к демонтажу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отсоединение кабеле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демонтаж кабинетов управления МРТ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отключение оборудования от имеющихся сетей и коммуникаци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отключение оборудования от электропитания охлажд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- снятие магнитного поля МРТ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утем квенч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жидкий гелий будет утерян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сброс вакуума криостата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слив жидкостей системы охлаждения МРТ (кроме внешнего чиллера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снятие давления гелиевых лини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демонтаж вентиляционной системы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демонтаж климатической системы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 Демонтаж МРТ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крупноузловая разборка компонентов МРТ (демонтаж блоков производится способом, не подразумевающим последующее их использование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 подготовка оборудования к транспортировк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. Перевозка оборудования на полигон для ут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 к запросу о предоставл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ценовой информац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center"/>
        <w:rPr/>
      </w:pPr>
      <w:r>
        <w:rPr>
          <w:rStyle w:val="2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азание услуг по демонтажу аппарата МРТ с последующей утилизацией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shd w:fill="FFFF00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 предоставлении ценовой информации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ru-RU"/>
        </w:rPr>
        <w:t xml:space="preserve">№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  <w:t>ЗКП-2025-003942 от 10.04.2025г.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од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/работ/услуг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слу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/услуг/раб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  <w:sz w:val="1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4"/>
    </w:rPr>
  </w:style>
  <w:style w:type="character" w:styleId="WW8Num34z1">
    <w:name w:val="WW8Num34z1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Garamond" w:hAnsi="Garamond" w:cs="Garamond"/>
      <w:sz w:val="18"/>
      <w:u w:val="single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9">
    <w:name w:val="Базовый Знак"/>
    <w:qFormat/>
    <w:rPr>
      <w:color w:val="00000A"/>
      <w:sz w:val="24"/>
      <w:szCs w:val="24"/>
      <w:lang w:eastAsia="zh-CN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</w:pPr>
    <w:rPr>
      <w:rFonts w:ascii="Times New Roman" w:hAnsi="Times New Roman" w:eastAsia="Calibri" w:cs="Times New Roman"/>
      <w:sz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16"/>
      <w:szCs w:val="16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33">
    <w:name w:val="Пункт"/>
    <w:basedOn w:val="Style32"/>
    <w:qFormat/>
    <w:pPr>
      <w:ind w:left="1404" w:hanging="504"/>
      <w:jc w:val="both"/>
    </w:pPr>
    <w:rPr>
      <w:szCs w:val="28"/>
    </w:rPr>
  </w:style>
  <w:style w:type="paragraph" w:styleId="Style34">
    <w:name w:val="= текст"/>
    <w:basedOn w:val="Normal"/>
    <w:qFormat/>
    <w:pPr>
      <w:tabs>
        <w:tab w:val="clear" w:pos="408"/>
        <w:tab w:val="left" w:pos="1134" w:leader="none"/>
      </w:tabs>
      <w:suppressAutoHyphens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hyperlink" Target="mailto:zakup@hospital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9:00Z</dcterms:created>
  <dc:creator>Вадим Геннадьевич</dc:creator>
  <dc:description/>
  <cp:keywords/>
  <dc:language>en-US</dc:language>
  <cp:lastModifiedBy>User</cp:lastModifiedBy>
  <cp:lastPrinted>2022-03-04T12:40:00Z</cp:lastPrinted>
  <dcterms:modified xsi:type="dcterms:W3CDTF">2025-04-10T04:18:00Z</dcterms:modified>
  <cp:revision>3</cp:revision>
  <dc:subject/>
  <dc:title> </dc:title>
</cp:coreProperties>
</file>