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262" w:hanging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«Описание объекта закупк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tbl>
      <w:tblPr>
        <w:tblW w:w="5450" w:type="pct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18"/>
        <w:gridCol w:w="4286"/>
        <w:gridCol w:w="1105"/>
        <w:gridCol w:w="9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ехнические и функциональные характерис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Индивидуальная медицинская карта беременной и родильницы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- форма N 111/у-20, согласно 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приложения N 2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instrText xml:space="preserve"> HYPERLINK "https://internet.garant.ru/" \l "/document/74840123/entry/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bCs/>
                <w:color w:val="000000"/>
                <w:sz w:val="20"/>
                <w:szCs w:val="20"/>
                <w:u w:val="none"/>
                <w:shd w:fill="FFFFFF" w:val="clear"/>
              </w:rPr>
              <w:t>приказу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fldChar w:fldCharType="end"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 Министерства здравоохранения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Российской Федерации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от 20 октября 2020 г. N 1130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не менее 28 страниц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бумага – Офсет, не менее 62 гр/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Обменная карта беременной, роженицы и родильниц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- форма N 113/у-20, согласно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instrText xml:space="preserve"> HYPERLINK "https://internet.garant.ru/" \l "/document/74840123/entry/300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color w:val="000000"/>
                <w:sz w:val="20"/>
                <w:szCs w:val="20"/>
                <w:u w:val="none"/>
                <w:shd w:fill="FFFFFF" w:val="clear"/>
              </w:rPr>
              <w:t>приложения N 3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instrText xml:space="preserve"> HYPERLINK "https://internet.garant.ru/" \l "/document/74840123/entry/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bCs/>
                <w:color w:val="000000"/>
                <w:sz w:val="20"/>
                <w:szCs w:val="20"/>
                <w:u w:val="none"/>
                <w:shd w:fill="FFFFFF" w:val="clear"/>
              </w:rPr>
              <w:t>приказу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fldChar w:fldCharType="end"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 Министерства здравоохранения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Российской Федерации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от 20 октября 2020 г. N 1130н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не менее 28 страниц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бумага – Офсет, не менее 65 гр/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Журнал учета приема пациентов и отказов в оказании медицинской помощи в стационарных условиях, в условиях дневного стациона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- форма N 001/у, согласно п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риложения N 1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instrText xml:space="preserve"> HYPERLINK "https://internet.garant.ru/" \l "/document/405501275/entry/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bCs/>
                <w:color w:val="000000"/>
                <w:sz w:val="20"/>
                <w:szCs w:val="20"/>
                <w:u w:val="none"/>
                <w:shd w:fill="FFFFFF" w:val="clear"/>
              </w:rPr>
              <w:t>приказу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fldChar w:fldCharType="end"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 Министерства здравоохранения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Российской Федерации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от 5 августа 2022 г. N 530н;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не менее 100 лист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ормат – А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Журнал регистрации вызовов кабинета (отделения) неотложной помощ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- форма, согласно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приложения N 1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instrText xml:space="preserve"> HYPERLINK "https://internet.garant.ru/" \l "/document/404785343/entry/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color w:val="000000"/>
                <w:sz w:val="20"/>
                <w:szCs w:val="20"/>
                <w:u w:val="none"/>
                <w:shd w:fill="FFFFFF" w:val="clear"/>
              </w:rPr>
              <w:t>приказу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 Министерств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здравоохранен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Свердловской област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от 30 мая 2022 г. N 1170-п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не менее 100 лис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ормат – А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Медицинская карта пациента, получающего медицинскую помощь в стационарных условиях, в условиях дневного стациона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- форма N 003/у,  согласно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instrText xml:space="preserve"> HYPERLINK "https://internet.garant.ru/" \l "/document/405501275/entry/400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color w:val="000000"/>
                <w:sz w:val="20"/>
                <w:szCs w:val="20"/>
                <w:u w:val="none"/>
                <w:shd w:fill="FFFFFF" w:val="clear"/>
              </w:rPr>
              <w:t>приложения N 4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 к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instrText xml:space="preserve"> HYPERLINK "https://internet.garant.ru/" \l "/document/405501275/entry/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bCs/>
                <w:color w:val="000000"/>
                <w:sz w:val="20"/>
                <w:szCs w:val="20"/>
                <w:u w:val="none"/>
                <w:shd w:fill="FFFFFF" w:val="clear"/>
              </w:rPr>
              <w:t>приказу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bCs/>
                <w:rFonts w:cs="Liberation Serif" w:ascii="Liberation Serif" w:hAnsi="Liberation Serif"/>
                <w:color w:val="000000"/>
              </w:rPr>
              <w:fldChar w:fldCharType="end"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 Министерства здравоохранения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Российской Федерации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от 5 августа 2022 г. N 530н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не менее 15 страни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бумага – не менее 45 гр/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Журнал регистрации выданных листов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орма – по согласованию с заказчико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не менее 100 лис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ормат – А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Журнал клинико-экспертной работы лечебно-профилактическ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орма 035/у-02</w:t>
            </w: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гласно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приложения N 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instrText xml:space="preserve"> HYPERLINK "https://internet.garant.ru/" \l "/document/404785343/entry/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color w:val="000000"/>
                <w:sz w:val="20"/>
                <w:szCs w:val="20"/>
                <w:u w:val="none"/>
                <w:shd w:fill="FFFFFF" w:val="clear"/>
              </w:rPr>
              <w:t>приказу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Liberation Serif" w:ascii="Liberation Serif" w:hAnsi="Liberation Serif"/>
                <w:color w:val="000000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 Министерств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здравоохранен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Российской Федераци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от 21 мая 2002 г. N 154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не менее 100 лис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ормат – А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Журнал регистрации врачебных комиссий по проведению медицинских осмотр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орма - по согласованию с заказчико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не менее 100 лис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ормат – А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Журнал учета поступления и расходования иммунобиологических  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- форма, согласно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приложения N 1,2,4,6,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к Методическим указаниям МУ 3.3.2.1172-02 утв.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 xml:space="preserve">Главным  государственным санитарным врачом РФ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14 ноября 2002 г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не менее 100 лис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ормат – А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Журнал регистрации операций, связанных с оборотом наркотических средств и психотропных веществ, в результате которых изменяются  количество и состояние 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- форма, согласно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приложения к Правилам ведения и хранения специальных журналов регистрации операций, связанных с оборотом наркотических средств и психотропных веществ, в результате которых изменяются  количество и состояние  наркотических средств и психотропных веществ, утв. постановлением Правительства РФ от 30 ноября 2021 №21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Журнал учета операций, связанных с обращением лекарственных  средств для медицинско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- форма, согласно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приложения N 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к Приказу Министерств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здравоохранен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>Российской Федераци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от 17 июня 2013 г. N 378- н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не менее 50 лис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ормат – А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-426" w:firstLine="708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(ОКПД2 17.23.13.143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8:00Z</dcterms:created>
  <dc:creator>User</dc:creator>
  <dc:description/>
  <cp:keywords/>
  <dc:language>en-US</dc:language>
  <cp:lastModifiedBy>Admin</cp:lastModifiedBy>
  <cp:lastPrinted>2022-03-30T15:30:00Z</cp:lastPrinted>
  <dcterms:modified xsi:type="dcterms:W3CDTF">2025-05-22T11:53:00Z</dcterms:modified>
  <cp:revision>3</cp:revision>
  <dc:subject/>
  <dc:title/>
</cp:coreProperties>
</file>