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lang w:eastAsia="ar-SA"/>
        </w:rPr>
      </w:pPr>
      <w:r>
        <w:rPr>
          <w:rFonts w:cs="Liberation Serif" w:ascii="Liberation Serif" w:hAnsi="Liberation Serif"/>
          <w:b/>
          <w:i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kern w:val="2"/>
        </w:rPr>
        <w:t>Оказание услуг по техническому обслуживанию и ремонту пожарных шкафов (проведение работ по испытанию внутреннего пожарного водопровода, перемотке пожарных рукавов, замене пожарных кранов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ъемы выполнения работ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6"/>
        <w:gridCol w:w="1648"/>
        <w:gridCol w:w="1458"/>
        <w:gridCol w:w="1286"/>
        <w:gridCol w:w="1240"/>
        <w:gridCol w:w="142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казание услуг по техническому обслуживанию пожарных шкафов (проведение работ по испытанию внутреннего пожарного водопровода, перемотке пожарных рукавов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казание услуг по ремонту пожарных шкафов (замена пожарных кранов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 по объекту, руб.*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ичество кранов (шкафов), 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тоимость за 1 шт., руб.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ичество кранов (шкафов),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тоимость за 1 шт., руб.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Солнечная, зд.1, корп.2 (главный корпу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Солнечная, зд.1, корп.1 (Терапевтический корпу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Солнечная, зд.1, корп.3 (здание сосудисто-ортопедического отдел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Солнечная, зд.1, корп.4 (здание гинекологического отдел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 Балакинская, зд 22, корп.2 (Лабораторный корпу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 Металлургов, зд.2б (Поликлиника №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 Московская,10 (Тер.отделение Поликлиники №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город Нижний Тагил, ул. Балакинская, зд. 22, корп.1 (Административный корпу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рдловская область, Пригородный район, село Петрокамекское, ул.Спортивная, 27, терапевтическое отд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highlight w:val="yellow"/>
        </w:rPr>
        <w:t>*-заполняется при заключении договора.</w:t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2. Требования к выполнению работ (оказанию услуг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1. Исполнитель должен своими силами, средствами и материалами оказать услуги по техническому обслуживанию пожарных кранов, в соответствии с действующими нормативными документами, законами и правилами Российской Федерации, а имен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1.</w:t>
        <w:tab/>
        <w:t>1 Постановления Правительства Российской Федерации от 25.04.2012. №390 «О противопожарном режиме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1.2. Федерального закона Российской Федерации от 21.12.1994 № 69-ФЗ «О пожарной безопасно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1.3.</w:t>
        <w:tab/>
        <w:t xml:space="preserve"> Федерального закона Российской Федерации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1.4.</w:t>
        <w:tab/>
        <w:t xml:space="preserve"> Строительных норм и правил СНиП 21-01-97* «Пожарная безопасность зданий и сооружени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1.5.</w:t>
        <w:tab/>
        <w:t xml:space="preserve"> Строительных норм и правил СНиП 2.04.01-85* «Внутренний водопровод и канализация зданий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1.6.</w:t>
        <w:tab/>
        <w:t xml:space="preserve"> Свода правил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1.7.</w:t>
        <w:tab/>
        <w:t xml:space="preserve"> Свода правил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2. Исполнитель до начала оказания услуг должен предоставить Заказчику список работников, которые будут выполнять работы по техническому обслуживанию с указанием Ф.И.О., всех паспортных данных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3 Исполнитель должен оказывать услуги на объектах Заказчика с выполнением необходимых мероприятий по охране труда, технике безопасности, пожарной безопасности, охране окружающей среды, правил санитарии и нести ответственность за их невыполнени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b/>
          <w:sz w:val="22"/>
          <w:szCs w:val="22"/>
        </w:rPr>
        <w:t>3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Срок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выполнения работ (оказания услуг): </w:t>
      </w:r>
      <w:r>
        <w:rPr>
          <w:rFonts w:cs="Liberation Serif" w:ascii="Liberation Serif" w:hAnsi="Liberation Serif"/>
          <w:bCs/>
          <w:sz w:val="22"/>
          <w:szCs w:val="22"/>
        </w:rPr>
        <w:t>в</w:t>
      </w:r>
      <w:r>
        <w:rPr>
          <w:rFonts w:cs="Liberation Serif" w:ascii="Liberation Serif" w:hAnsi="Liberation Serif"/>
          <w:sz w:val="22"/>
          <w:szCs w:val="22"/>
        </w:rPr>
        <w:t xml:space="preserve"> течение 30 календарных дней со дня заключения Договор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lang w:val="en-US" w:eastAsia="en-US"/>
        </w:rPr>
        <w:t xml:space="preserve">4. Перечень </w:t>
      </w:r>
      <w:r>
        <w:rPr>
          <w:rFonts w:cs="Liberation Serif" w:ascii="Liberation Serif" w:hAnsi="Liberation Serif"/>
          <w:b/>
          <w:bCs/>
          <w:sz w:val="22"/>
          <w:szCs w:val="22"/>
        </w:rPr>
        <w:t>выполняемых работ (оказываемых услуг):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1 Провести очистку пожарных шкафов от пыли. Проверить комплектность пожарного крана, плотность соединения полугаек ствола, рукава и крана.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2 Провести перекатку пожарных рукавов на новую скатку с использованием специального оборудования. На каждом перекатанном пожарном рукаве после перекатки должен быть прикреплен паспорт перекатки пожарного рукава. В паспорте указывается: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- контактные данные организации Исполнителя;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диаметр пожарного рукава;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дата проведения перекатки;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дата последующей перекатки;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ФИО специалиста, проводившего перекатку.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4.3 Проверить исправность замка (ручки-защелки) на дверце шкафа для пожарного крана и поворотной кассеты для пожарного рукава.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4 Проверить соответствие водоотдачи внутренних водопроводов противопожарного водоснабжения.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5 Замена пожарных кранов в количестве 34 по адресам, указанным в п.1 настоящего задания на оказание услуг.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Работы по замене пожарных кранов выполняются в порядке: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Исполнитель осуществляет предварительный осмотр пожарного крана, подлежащего замене (вентиль пожарный Ду-50 угловой или прямой муфта цапка), далее осуществляет приобретение нового крана и доставку на объект (своими силами и за свой счет, стоимость всех запасных частей и расходных материалов включена в цену договора)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Заказчик своими силами производит отключение подачи воды в стояк, на котором установлен пожарный кран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- Исполнитель осуществляет демонтаж установленного старого крана;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 Исполнитель осуществляет монтаж нового пожарного крана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 Исполнитель осуществляет установку муфтовой головки для соединения с пожарным рукавом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- Заказчик своими силами производит подключение подачи воды в стояк, на котором установлен пожарный кран; 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- Исполнитель осуществляет проверку исправности пожарного крана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- Исполнитель осуществляет подсоединение пожарного рукава и ствола в пожарном шкафу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4.6 Через сутки после проведения испытания, Исполнитель осуществляет контрольный осмотр пожарных кранов на предмет протечек, по завершению, шкаф пожарного крана должен быть опечатан, с указанием: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- наименования и адреса организации проводившей техническое обслуживание и испытание кранов внутреннего пожарного водопровода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дата проведения техническое обслуживание и испытание кранов пожарного водопровода;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- фамилия, должность лица проводившего техническое обслуживание и испытание кранов пожарного водопровода.</w:t>
      </w:r>
    </w:p>
    <w:p>
      <w:pPr>
        <w:pStyle w:val="Normal"/>
        <w:tabs>
          <w:tab w:val="clear" w:pos="708"/>
          <w:tab w:val="left" w:pos="473" w:leader="none"/>
        </w:tabs>
        <w:ind w:left="360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4.7 Предоставить Заказчику акты с результатами испытаний внутреннего противопожарного водопровод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rPr/>
      </w:pPr>
      <w:r>
        <w:rPr>
          <w:rFonts w:cs="Liberation Serif" w:ascii="Liberation Serif" w:hAnsi="Liberation Serif"/>
          <w:b/>
          <w:sz w:val="22"/>
          <w:szCs w:val="22"/>
        </w:rPr>
        <w:t>5.</w:t>
        <w:tab/>
        <w:t xml:space="preserve">Требования к качеству </w:t>
      </w:r>
      <w:r>
        <w:rPr>
          <w:rFonts w:cs="Liberation Serif" w:ascii="Liberation Serif" w:hAnsi="Liberation Serif"/>
          <w:b/>
          <w:bCs/>
          <w:sz w:val="22"/>
          <w:szCs w:val="22"/>
        </w:rPr>
        <w:t>выполнения работ (оказания услуг):</w:t>
      </w:r>
      <w:r>
        <w:rPr>
          <w:rFonts w:cs="Liberation Serif" w:ascii="Liberation Serif" w:hAnsi="Liberation Serif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55" w:leader="none"/>
        </w:tabs>
        <w:ind w:right="-57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.1. Услуги должны оказываться Исполнителем после заключения Договора в сроки, указанные в нём, с использованием своих материалов, контрольно-измерительных приборов, инструментов, своими силами и средствами, обеспечив их надлежащее качество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55" w:leader="none"/>
        </w:tabs>
        <w:ind w:right="-57" w:firstLine="709"/>
        <w:rPr/>
      </w:pPr>
      <w:r>
        <w:rPr>
          <w:rFonts w:cs="Liberation Serif" w:ascii="Liberation Serif" w:hAnsi="Liberation Serif"/>
          <w:sz w:val="22"/>
          <w:szCs w:val="22"/>
        </w:rPr>
        <w:t xml:space="preserve">5.2. Качество оказываемых услуг должно обеспечить бесперебойную, безаварийную работу пожарных кранов. </w:t>
      </w:r>
      <w:r>
        <w:rPr>
          <w:rFonts w:cs="Liberation Serif" w:ascii="Liberation Serif" w:hAnsi="Liberation Serif"/>
          <w:bCs/>
          <w:sz w:val="22"/>
          <w:szCs w:val="22"/>
        </w:rPr>
        <w:t>Гарантия качества на оказанные услуги: не менее 6 месяцев после подписания акта об оказании услуг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55" w:leader="none"/>
        </w:tabs>
        <w:ind w:right="-57"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3. Исполнитель обязан безвозмездно устранять недостатки, выявленные Заказчиком в случае некачественного оказания услу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6.</w:t>
        <w:tab/>
        <w:t xml:space="preserve">Требование к Исполнителю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-наличие 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,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>выданной в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соответствии с Федеральным законом от 04.05.2011 № 99-ФЗ «О лицензировании отдельных видов деятельности». В лицензии должны быть указаны следующие виды работ, выполняемые в составе лицензируемого вида деятельности: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ИЛ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- </w:t>
      </w:r>
      <w:r>
        <w:rPr>
          <w:rFonts w:cs="Liberation Serif" w:ascii="Liberation Serif" w:hAnsi="Liberation Serif"/>
          <w:color w:val="000000"/>
          <w:sz w:val="22"/>
          <w:szCs w:val="22"/>
        </w:rPr>
        <w:t>наличие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 действующей лицензии на производство работ по монтажу, ремонту и обслуживанию средств обеспечения пожарной безопасности зданий и сооружений,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выданной в соответствии с Федеральным законом от 08.08.2001 № 128-ФЗ О лицензировании отдельных видов деятельности». В лицензии должны быть указаны следующие виды работ, выполняемые в составе лицензируемого вида деятельности: монтаж, ремонт и обслуживание систем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Liberation Serif" w:ascii="Liberation Serif" w:hAnsi="Liberation Serif"/>
          <w:b/>
          <w:sz w:val="22"/>
          <w:szCs w:val="22"/>
        </w:rPr>
        <w:t>7. П</w:t>
      </w:r>
      <w:r>
        <w:rPr>
          <w:rFonts w:cs="Liberation Serif" w:ascii="Liberation Serif" w:hAnsi="Liberation Serif"/>
          <w:b/>
          <w:sz w:val="22"/>
          <w:szCs w:val="22"/>
          <w:lang w:val="en-US" w:eastAsia="en-US"/>
        </w:rPr>
        <w:t xml:space="preserve">орядок </w:t>
      </w:r>
      <w:r>
        <w:rPr>
          <w:rFonts w:cs="Liberation Serif" w:ascii="Liberation Serif" w:hAnsi="Liberation Serif"/>
          <w:b/>
          <w:sz w:val="22"/>
          <w:szCs w:val="22"/>
        </w:rPr>
        <w:t>с</w:t>
      </w:r>
      <w:r>
        <w:rPr>
          <w:rFonts w:cs="Liberation Serif" w:ascii="Liberation Serif" w:hAnsi="Liberation Serif"/>
          <w:b/>
          <w:sz w:val="22"/>
          <w:szCs w:val="22"/>
          <w:lang w:val="en-US" w:eastAsia="en-US"/>
        </w:rPr>
        <w:t xml:space="preserve">дачи </w:t>
      </w:r>
      <w:r>
        <w:rPr>
          <w:rFonts w:cs="Liberation Serif" w:ascii="Liberation Serif" w:hAnsi="Liberation Serif"/>
          <w:b/>
          <w:sz w:val="22"/>
          <w:szCs w:val="22"/>
        </w:rPr>
        <w:t>р</w:t>
      </w:r>
      <w:r>
        <w:rPr>
          <w:rFonts w:cs="Liberation Serif" w:ascii="Liberation Serif" w:hAnsi="Liberation Serif"/>
          <w:b/>
          <w:sz w:val="22"/>
          <w:szCs w:val="22"/>
          <w:lang w:val="en-US" w:eastAsia="en-US"/>
        </w:rPr>
        <w:t>езультатов работ (</w:t>
      </w:r>
      <w:r>
        <w:rPr>
          <w:rFonts w:cs="Liberation Serif" w:ascii="Liberation Serif" w:hAnsi="Liberation Serif"/>
          <w:b/>
          <w:sz w:val="22"/>
          <w:szCs w:val="22"/>
        </w:rPr>
        <w:t>у</w:t>
      </w:r>
      <w:r>
        <w:rPr>
          <w:rFonts w:cs="Liberation Serif" w:ascii="Liberation Serif" w:hAnsi="Liberation Serif"/>
          <w:b/>
          <w:sz w:val="22"/>
          <w:szCs w:val="22"/>
          <w:lang w:val="en-US" w:eastAsia="en-US"/>
        </w:rPr>
        <w:t xml:space="preserve">слуг): 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sz w:val="22"/>
          <w:szCs w:val="22"/>
          <w:lang w:val="en-US" w:eastAsia="en-US"/>
        </w:rPr>
        <w:t>По окончании оказания услуг Исполнитель должен предоставить Заказчику: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sz w:val="22"/>
          <w:szCs w:val="22"/>
          <w:lang w:val="en-US" w:eastAsia="en-US"/>
        </w:rPr>
        <w:t>а) Акт об оказании услуг в 2-х экземплярах;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sz w:val="22"/>
          <w:szCs w:val="22"/>
          <w:lang w:val="en-US" w:eastAsia="en-US"/>
        </w:rPr>
        <w:t>б) Счёт на оплату и счет-фуктуру в 1-м экземпляре (в зависимости от применяемой Исполнителем системы налогообложения).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sz w:val="22"/>
          <w:szCs w:val="22"/>
          <w:lang w:val="en-US" w:eastAsia="en-US"/>
        </w:rPr>
        <w:t xml:space="preserve">Исполнитель предоставляет акты об оказании услуг и счета на оплату с указанием объектов и адресов. 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font365;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b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4">
    <w:name w:val="WW8Num47z4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65;Arial"/>
      <w:color w:val="auto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0:00Z</dcterms:created>
  <dc:creator>1</dc:creator>
  <dc:description/>
  <cp:keywords/>
  <dc:language>en-US</dc:language>
  <cp:lastModifiedBy>User</cp:lastModifiedBy>
  <cp:lastPrinted>2021-07-08T14:25:00Z</cp:lastPrinted>
  <dcterms:modified xsi:type="dcterms:W3CDTF">2024-05-24T05:33:00Z</dcterms:modified>
  <cp:revision>137</cp:revision>
  <dc:subject/>
  <dc:title>ДОКУМЕНТАЦИЯ ОБ ЭЛЕКТРОННОМ АУКЦИОНЕ № 001ат09-01</dc:title>
</cp:coreProperties>
</file>