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 оказание услуг по техническому обслуживанию и поддержанию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истем вентиляции ГАУЗ СО «ЦОЗМП»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Условия оказания услуг</w:t>
      </w:r>
      <w:r>
        <w:rPr>
          <w:sz w:val="22"/>
          <w:szCs w:val="22"/>
        </w:rPr>
        <w:t xml:space="preserve">: техническое обслуживание  систем приточно - вытяжной вентиляции, приточно-вытяжных установок, выполнение мероприятий по обслуживанию автоматики систем вентиляции, оценка технического состояния систем вентиляции, </w:t>
      </w:r>
      <w:r>
        <w:rPr>
          <w:bCs/>
          <w:iCs/>
          <w:sz w:val="22"/>
          <w:szCs w:val="22"/>
        </w:rPr>
        <w:t>приобретение и замена фильтров в приточных установках,</w:t>
      </w:r>
      <w:r>
        <w:rPr>
          <w:sz w:val="22"/>
          <w:szCs w:val="22"/>
        </w:rPr>
        <w:t xml:space="preserve"> и сдача работ Заказчику в установленный срок (Приложения № 1, 2, 3) ежемесячно в период с момента подписания до 30.12.2022 года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пасные части, расходные материалы и фильтры для приточных систем стоимостью до 5000 рублей поставляются за счет Исполнител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/>
        <w:tab/>
        <w:t>Исполнитель формирует Акт сдачи-приемки оказанных услуг по Договору, и не позднее 05 числа месяца следующего за отчетным предоставляется Заказчику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-142" w:hanging="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2. Требования к сроку гарантий качества на результаты услуг: </w:t>
      </w:r>
      <w:r>
        <w:rPr>
          <w:bCs/>
          <w:sz w:val="22"/>
          <w:szCs w:val="22"/>
        </w:rPr>
        <w:t>на услуги - не менее 6 месяцев, на запасные части и материалы - не менее 12 месяцев.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Приложение № 1 к техническому заданию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0"/>
        <w:gridCol w:w="6840"/>
        <w:gridCol w:w="1800"/>
      </w:tblGrid>
      <w:tr>
        <w:trPr>
          <w:trHeight w:val="5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характеристики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блюдать соответствие выполняемых работ действующим Нормам, Правилам и Инструк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одить работы своевременно, качественно и в полном объеме, соблюдать планы проведения регламент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технического обслужи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оводится в плановом порядке в соответствии  с техническим регламентом производителей оборудования (паспортами и другой нормативной документацией), санитарными нормами для чистых поме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оизводить с 9.00 до 16.00 часов, кроме выходных и праздничных дней, предварительно поставив Заказчика в извест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 реагирование на возникающие неисправности не позднее 3-х часов после телефонного уведомления, проведение работ по устранению неисправностей оборудования в течение одних сут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исправности системы, возникшие в ходе технического обслуживания должны устраняться в течение 1-го рабочего дня, а при сложных ремонтах - в течение 3-х рабочих дн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технического обслуживания  регистрируются в журнале по техническому обслуживанию, на замену  фильтров составляется акт (Приложение 5,6,7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выполнения работ в прилож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техническому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ю</w:t>
            </w:r>
          </w:p>
        </w:tc>
      </w:tr>
      <w:tr>
        <w:trPr>
          <w:trHeight w:val="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 -ные мероприят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женерно-технический состав, проводящий техническое обслуживание  системы вентиляции  дополнительно должен  информировать  руководство Заказчика о состоянии оборудования, мерах по его поддержанию в рабочем состоянии, а также информировать технический персонал  Заказчика  по правилам и приемам эксплуатации системы вентиляции, кондиционирования на рабочих мес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ить ведение журналов по техническому  обслуживанию и ремонту систем вентиляции,  кондиционирования на каждом объек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и материальную ответственность за полученную у Заказчика техническую документацию (проект, паспорта на приборы, оборудование и т.д.)  и восстанавливать ее за свой счет в случае утр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и материальную ответственность за имущество заказчика и восстанавливать его за свой счет в случае нанесения ущер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бязан обеспечить уборку зоны после выполнения ремонт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бязан учитывать условия работы в действующем медицинском учреждении и согласовывать свои действия и сроки оказания услуг с Заказчи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7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70"/>
        <w:jc w:val="right"/>
        <w:rPr/>
      </w:pPr>
      <w:r>
        <w:rPr>
          <w:b/>
          <w:sz w:val="18"/>
          <w:szCs w:val="18"/>
        </w:rPr>
        <w:t>Приложение № 2 к техническому заданию</w:t>
      </w:r>
    </w:p>
    <w:p>
      <w:pPr>
        <w:pStyle w:val="Normal"/>
        <w:ind w:firstLine="57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нтиляционные системы, подлежащие техобслуживанию до 30 декабря 2022 года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74"/>
        <w:gridCol w:w="1861"/>
        <w:gridCol w:w="595"/>
        <w:gridCol w:w="2167"/>
        <w:gridCol w:w="1222"/>
        <w:gridCol w:w="2042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ение (адрес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тяжна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очна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ОЗМП (ул. 8 Марта,  д. 78А/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,3 Вентилятор канальный ВКП 50-30-4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точная установка в комплекте </w:t>
            </w:r>
            <w:r>
              <w:rPr>
                <w:sz w:val="18"/>
                <w:szCs w:val="18"/>
                <w:lang w:val="en-US"/>
              </w:rPr>
              <w:t>VS</w:t>
            </w:r>
            <w:r>
              <w:rPr>
                <w:sz w:val="18"/>
                <w:szCs w:val="18"/>
              </w:rPr>
              <w:t>40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шний блок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одвигатель </w:t>
            </w:r>
            <w:r>
              <w:rPr>
                <w:sz w:val="18"/>
                <w:szCs w:val="18"/>
                <w:lang w:val="en-US"/>
              </w:rPr>
              <w:t>EZF</w:t>
            </w:r>
            <w:r>
              <w:rPr>
                <w:sz w:val="18"/>
                <w:szCs w:val="18"/>
              </w:rPr>
              <w:t xml:space="preserve">103 </w:t>
            </w:r>
            <w:r>
              <w:rPr>
                <w:sz w:val="18"/>
                <w:szCs w:val="18"/>
                <w:lang w:val="en-US"/>
              </w:rPr>
              <w:t>LL</w:t>
            </w: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=0,63 кВт;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=1250 об. ми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ухонагрев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блок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 Вентилятор канальный ВКП 40-20-4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ьтр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одвигатель ДАК102 -175-1,5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=0,107 кВт;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=2300 об. ми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ушный клап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,5 Вентилятор канальный ВКП 40-20-4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одвигатель ДАК102 -175-1,5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=0,2 кВт;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=1200 об. ми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-6  Вентилятор канальный </w:t>
            </w:r>
            <w:r>
              <w:rPr>
                <w:sz w:val="18"/>
                <w:szCs w:val="18"/>
                <w:lang w:val="en-US"/>
              </w:rPr>
              <w:t>RK</w:t>
            </w:r>
            <w:r>
              <w:rPr>
                <w:sz w:val="18"/>
                <w:szCs w:val="18"/>
              </w:rPr>
              <w:t xml:space="preserve"> 600*600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одвигатель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=0,69 кВт;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=900 об. ми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-7  Вентилятор канальный </w:t>
            </w:r>
            <w:r>
              <w:rPr>
                <w:sz w:val="18"/>
                <w:szCs w:val="18"/>
                <w:lang w:val="en-US"/>
              </w:rPr>
              <w:t>EXT</w:t>
            </w:r>
            <w:r>
              <w:rPr>
                <w:sz w:val="18"/>
                <w:szCs w:val="18"/>
              </w:rPr>
              <w:t xml:space="preserve"> 201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одвигатель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=0,02 кВт;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=900 об. ми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8 Вентилятор канальный ВКП 40-20-4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одвигатель ДАК102 -180-1,5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=0,29 кВт;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=1300 об. ми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-9  Вентилятор канальный </w:t>
            </w:r>
            <w:r>
              <w:rPr>
                <w:sz w:val="18"/>
                <w:szCs w:val="18"/>
                <w:lang w:val="en-US"/>
              </w:rPr>
              <w:t>RK</w:t>
            </w:r>
            <w:r>
              <w:rPr>
                <w:sz w:val="18"/>
                <w:szCs w:val="18"/>
              </w:rPr>
              <w:t xml:space="preserve"> 300*500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одвигатель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=0,83 кВт;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=2300 об. ми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7  Вентилятор канальный </w:t>
            </w:r>
            <w:r>
              <w:rPr>
                <w:sz w:val="18"/>
                <w:szCs w:val="18"/>
                <w:lang w:val="en-US"/>
              </w:rPr>
              <w:t>EXT</w:t>
            </w:r>
            <w:r>
              <w:rPr>
                <w:sz w:val="18"/>
                <w:szCs w:val="18"/>
              </w:rPr>
              <w:t xml:space="preserve"> 201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одвигатель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=0,02 кВт;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=900 об. ми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Фильтры для приточных установок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700"/>
        <w:gridCol w:w="190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иль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/Размеры фильт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ОЗМП (ул. 8 Марта,  д. 78А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FC60-35/EU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RU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P500*300/RU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P600*350/EU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FC 60-35/RU4, EU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P400*200/EU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P400*200/EU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P600*350/EU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P600*350/EU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4 305*390*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2"/>
        </w:numPr>
        <w:rPr/>
      </w:pPr>
      <w:r>
        <w:rPr/>
        <w:t>Перед заменой уточнить тип, размеры и класс фильтров на мест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3  к техническому заданию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2"/>
          <w:szCs w:val="22"/>
        </w:rPr>
        <w:t>План регламентных работ по техническому обслуживанию системы вентиляци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120"/>
        <w:gridCol w:w="22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ламент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41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чно-вытяжная вентиля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ть работу по оценке технического состояния приточно-вытяжных установок (при обнаружении отклонений в работе составить дефектную ведомость   по ремонту или  другим видам рабо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осмотр оборудования, проверка креплений, ограждений и конструкций вентустан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 предмет механических повреждений, загрязнений, при необходимости чистка всех узлов, блоков, деталей вентоборудования, наружных поверхностей воздуховодов в венткаме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электропитания по фазам (проверка дисбаланса по питанию, проверка дисбаланса по то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отр воздухозаборных и воздухораспределительных решёток, при необходимости их чи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состояния и очистка приточных и вытяжных фильтров возд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ка и проверка балансировки рабочего колеса вентилятора, чистка вентиляторной секции, проверка затяжки винтов, болтов и других резьбовых соединений  (при необходимости  принять соответствующие мер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рка работы  приводов жалюзи, клапанов, смазка мех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состояния подшипников двигателей вентиляторов (при необходимости смаз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температурой корпуса подшипников (при превышении принять соответствующие ме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отладка трёхходовых клап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 отсутствие посторонних шумов (при необходимости принять соответствующие ме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состояния приводных ремней (при необходимости принять соответствующие ме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состояния сервоприводов (при необходимости принять соответствующие ме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состояния виброизолирующих оп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 герметичность доступных соединений воздуховодов, при необходимости их гермет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состояния мягких вставок, изоляции, защитного покрытия, при необходимости их восстано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технического состояния противопожарных клап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личия заземления на мягких встав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работы электродвигателей на соответствие с ПУ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электропитания по фазам и надёжности электрических со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электрических цепей с подтяжкой контактов магнитных пускателей, реле, коммутационных колодок и разъё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срабатывания защитных устройств (в том числе противопожарных клапанов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рка и наладка оборудования автоматики систем приточной вентиляции, в том числе проверка момента открытия-закрытия воздушной заслонки и клапанов, прочность крепления, сезонная перерегулировка режимов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рка срабатывания  в аварийном режиме всех узлов вент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коммутации силовых и слаботочных цепей, протяжка клемм, проверка на предмет механических поврежд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рка защиты регулятора скорости от перегр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защиты от перегрузок, проверка связи частотного преобразователя с контролле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целостности шумоизоляции венткоробов  и узлов и её восстановление при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ка устройств расхода воздуха (решётки, дроссель-клапана, диффузоры и д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воевременных осмотров, проверок, диагностик, настроек, регулировок и наладок всех узлов системы в ходе технического обслуживания в соответствии с требованиями паспортной документации и инструк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ка от пыли с помощью пылесоса внутренних полостей и приб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выполнения тех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вентиляционных установок на летний реж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вентиляционных установок на зимний реж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фильтров с указанием технических параметров (тип, размер, класс очистки) и составлением а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работоспособности внутренних и  наружных блоков, чистка системы теплоот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онные услуг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оведения Т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выполняемым работам и персоналу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  Подрядчик в 3 - х  дневный срок со дня заключения контракта предоставляет Заказчику на согласование график выполнения услуг по подразделениям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Подрядчик обязан в 3 - х дневный срок со дня заключения контракта предоставить утверждённый руководителем список лиц (сотрудники должны быть специалистами в области климатотехники), которые будут осуществлять предусмотренные настоящим техническим заданием работы с указанием ФИО, должности, контактных телефонов, наличие группы допуска по электробезопасности не ниже 3-й,   а также лицо, ответственное за производство работ, технику безопасности, пожарную и экологическую  безопасность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ты выполненных работ подписываются Заказчиком при условии выполнения работ в объёме, предусмотренным техническом заданием, предоставлением актов на смену фильтров, консервации и расконсервации  кондиционеров, заправку кондиционеров хладагентом,  записи выполненных работ в журнале ТО на системы вентиляции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Качество услуг должно соответствовать всем нормативным требованиям действующим на момент выполнения данного вида работ: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-  </w:t>
      </w:r>
      <w:r>
        <w:rPr/>
        <w:t>ГОСТ 30494-2011 Здания жилые и общественные. Параметры микроклимата в помещениях.</w:t>
      </w:r>
    </w:p>
    <w:p>
      <w:pPr>
        <w:pStyle w:val="Style15"/>
        <w:spacing w:lineRule="auto" w:line="276"/>
        <w:ind w:left="426" w:hanging="0"/>
        <w:jc w:val="both"/>
        <w:rPr/>
      </w:pPr>
      <w:r>
        <w:rPr/>
        <w:t>- СанПиН 2.2.4.548-96 "Гигиенические требования к микроклимату производственных помещений".</w:t>
      </w:r>
    </w:p>
    <w:p>
      <w:pPr>
        <w:pStyle w:val="Style15"/>
        <w:spacing w:lineRule="auto" w:line="276"/>
        <w:ind w:left="426" w:hanging="0"/>
        <w:jc w:val="both"/>
        <w:rPr/>
      </w:pPr>
      <w:r>
        <w:rPr/>
        <w:t>- СП 336.1325800.2017 Системы вентиляции и кондиционирования воздуха. Правила эксплуатации</w:t>
      </w:r>
    </w:p>
    <w:p>
      <w:pPr>
        <w:pStyle w:val="Style15"/>
        <w:spacing w:lineRule="auto" w:line="276"/>
        <w:ind w:left="426" w:hanging="0"/>
        <w:jc w:val="both"/>
        <w:rPr/>
      </w:pPr>
      <w:r>
        <w:rPr/>
        <w:t>- ГОСТ 31937-2011 Здания и сооружения. Правила обследования и мониторинга технического состояния</w:t>
      </w:r>
    </w:p>
    <w:p>
      <w:pPr>
        <w:pStyle w:val="Style15"/>
        <w:spacing w:lineRule="auto" w:line="276"/>
        <w:ind w:left="426" w:hanging="0"/>
        <w:jc w:val="both"/>
        <w:rPr/>
      </w:pPr>
      <w:r>
        <w:rPr/>
        <w:t>- ГОСТ Р ЕН 13779-2007 Вентиляция в нежилых зданиях. Технические требования к системам вентиляции и кондиционирования</w:t>
      </w:r>
    </w:p>
    <w:p>
      <w:pPr>
        <w:pStyle w:val="Style15"/>
        <w:spacing w:lineRule="auto" w:line="276"/>
        <w:ind w:left="426" w:hanging="0"/>
        <w:jc w:val="both"/>
        <w:rPr/>
      </w:pPr>
      <w:r>
        <w:rPr/>
        <w:t>- СП 7.13130.2013 Отопление, вентиляция и кондиционирование. Требования пожарной безопасности</w:t>
      </w:r>
    </w:p>
    <w:p>
      <w:pPr>
        <w:pStyle w:val="Style15"/>
        <w:spacing w:lineRule="auto" w:line="276"/>
        <w:ind w:left="426" w:hanging="0"/>
        <w:jc w:val="both"/>
        <w:rPr/>
      </w:pPr>
      <w:r>
        <w:rPr/>
        <w:t>- СП 73.13330.2012 "СНиП 3.05.01-85 Внутренние санитарно-технические системы зданий"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/>
      </w:pPr>
      <w:r>
        <w:rPr/>
        <w:t>- СП 60.13330.2016 "СНиП 41-01-2003 Отопление, вентиляция и кондиционирование воздуха"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том числе ПОТ Р О-45-009-2003 « Правила по охране труда при работах на линейных сооружениях кабельных  линий передач», СНиП 12-03-2001 «Безопасность труда в строительстве», инструкция «Охрана труда и техника безопасности при изготовлении и эксплуатации переносных и приставных лестниц-стремянок», ПТЭЭП, Федеральный закон РФ от 10.01.2002 г. № 7-ФЗ «Об охране окружающей среды»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ьзуемые материалы должны иметь необходимые сертификаты качества (если данные материалы входят в перечень продукции, подлежащей обязательной сертификации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right"/>
        <w:rPr/>
      </w:pPr>
      <w:r>
        <w:rPr/>
        <w:t>Приложение № 4.</w:t>
      </w:r>
    </w:p>
    <w:p>
      <w:pPr>
        <w:pStyle w:val="Normal"/>
        <w:suppressAutoHyphens w:val="true"/>
        <w:spacing w:lineRule="auto" w:line="276"/>
        <w:ind w:left="1080" w:hanging="0"/>
        <w:jc w:val="right"/>
        <w:rPr/>
      </w:pPr>
      <w:r>
        <w:rPr/>
        <w:t xml:space="preserve">к Техническому  заданию </w:t>
      </w:r>
    </w:p>
    <w:p>
      <w:pPr>
        <w:pStyle w:val="Normal"/>
        <w:suppressAutoHyphens w:val="true"/>
        <w:spacing w:lineRule="auto" w:line="276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sz w:val="24"/>
        </w:rPr>
        <w:t>Форма журнала приёмки оказанных услуг по технической обслуживанию оборудования систем вентиляции и кондиционирования.</w:t>
      </w:r>
    </w:p>
    <w:p>
      <w:pPr>
        <w:pStyle w:val="Normal"/>
        <w:suppressAutoHyphens w:val="true"/>
        <w:spacing w:lineRule="auto" w:line="276"/>
        <w:ind w:left="10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287"/>
      </w:tblGrid>
      <w:tr>
        <w:trPr/>
        <w:tc>
          <w:tcPr>
            <w:tcW w:w="4494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-1222" w:firstLine="1222"/>
              <w:rPr/>
            </w:pPr>
            <w:r>
              <w:rPr>
                <w:szCs w:val="20"/>
              </w:rPr>
              <w:t>Представител</w:t>
            </w:r>
            <w:r>
              <w:rPr/>
              <w:t>ями_____________________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т «____» _______________ 20 ____г. № ______</w:t>
            </w:r>
          </w:p>
        </w:tc>
      </w:tr>
    </w:tbl>
    <w:p>
      <w:pPr>
        <w:pStyle w:val="Normal"/>
        <w:suppressAutoHyphens w:val="true"/>
        <w:spacing w:lineRule="auto" w:line="276"/>
        <w:ind w:left="1080" w:hanging="0"/>
        <w:jc w:val="center"/>
        <w:rPr/>
      </w:pPr>
      <w:r>
        <w:rPr/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42"/>
        <w:gridCol w:w="770"/>
        <w:gridCol w:w="1099"/>
        <w:gridCol w:w="1042"/>
        <w:gridCol w:w="759"/>
        <w:gridCol w:w="1929"/>
        <w:gridCol w:w="1103"/>
        <w:gridCol w:w="1518"/>
        <w:gridCol w:w="1291"/>
      </w:tblGrid>
      <w:tr>
        <w:trPr/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/ Время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проведенных работ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69" w:right="-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 Работ (дата, выполнено/ не выполнено</w:t>
            </w:r>
          </w:p>
        </w:tc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69" w:right="-92" w:hanging="0"/>
              <w:jc w:val="center"/>
              <w:rPr/>
            </w:pPr>
            <w:r>
              <w:rPr>
                <w:b/>
                <w:sz w:val="20"/>
              </w:rPr>
              <w:t xml:space="preserve">Подпись </w:t>
            </w:r>
            <w:r>
              <w:rPr>
                <w:b/>
                <w:sz w:val="20"/>
                <w:szCs w:val="20"/>
              </w:rPr>
              <w:t>представител</w:t>
            </w:r>
            <w:r>
              <w:rPr>
                <w:b/>
                <w:sz w:val="20"/>
              </w:rPr>
              <w:t>я Исполнителя (ФИО)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69" w:right="-92" w:hanging="0"/>
              <w:jc w:val="center"/>
              <w:rPr/>
            </w:pPr>
            <w:r>
              <w:rPr>
                <w:b/>
                <w:sz w:val="20"/>
              </w:rPr>
              <w:t xml:space="preserve">Подпись </w:t>
            </w:r>
            <w:r>
              <w:rPr>
                <w:b/>
                <w:sz w:val="20"/>
                <w:szCs w:val="20"/>
              </w:rPr>
              <w:t>представител</w:t>
            </w:r>
            <w:r>
              <w:rPr>
                <w:b/>
                <w:sz w:val="20"/>
              </w:rPr>
              <w:t>я Заказчика, (ФИО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оруд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57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йный номе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мещения с Оборудование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проведенных ППР, замеров, ТО, ремонтов, перечень замененных элементов и блоков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76"/>
        <w:ind w:left="108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При проведении работ по техническому обслуживанию и планово-предупредительному ремонту в графе 3 указывается номер Заявки или формулировка «по графику технического обслуживания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№ 5. </w:t>
      </w:r>
    </w:p>
    <w:p>
      <w:pPr>
        <w:pStyle w:val="Normal"/>
        <w:suppressAutoHyphens w:val="true"/>
        <w:spacing w:lineRule="auto" w:line="276"/>
        <w:ind w:firstLine="426"/>
        <w:jc w:val="right"/>
        <w:rPr/>
      </w:pPr>
      <w:r>
        <w:rPr/>
        <w:t>к  Техническому заданию</w:t>
      </w:r>
    </w:p>
    <w:p>
      <w:pPr>
        <w:pStyle w:val="Normal"/>
        <w:suppressAutoHyphens w:val="true"/>
        <w:spacing w:lineRule="auto" w:line="276"/>
        <w:ind w:left="1080" w:hanging="0"/>
        <w:jc w:val="center"/>
        <w:rPr/>
      </w:pPr>
      <w:r>
        <w:rPr/>
      </w:r>
    </w:p>
    <w:p>
      <w:pPr>
        <w:pStyle w:val="Heading1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графика технического обслуживания оборудования </w:t>
      </w:r>
      <w:r>
        <w:rPr>
          <w:rFonts w:cs="Times New Roman" w:ascii="Times New Roman" w:hAnsi="Times New Roman"/>
          <w:sz w:val="24"/>
        </w:rPr>
        <w:t>систем вентиляции и               кондиционирования</w:t>
      </w:r>
    </w:p>
    <w:tbl>
      <w:tblPr>
        <w:tblW w:w="10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56"/>
        <w:gridCol w:w="756"/>
        <w:gridCol w:w="1178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 (ЕТО, ТО-1, ТО-2, ТО-3)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йный номер</w:t>
            </w:r>
          </w:p>
        </w:tc>
        <w:tc>
          <w:tcPr>
            <w:tcW w:w="65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яц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услуг по ТО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 Исполнителя (ФИО) о выполнении работ за отчетный пери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 Заказчика (ФИО) о принятии работ за отчетный пери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№ 6. </w:t>
      </w:r>
    </w:p>
    <w:p>
      <w:pPr>
        <w:pStyle w:val="Normal"/>
        <w:suppressAutoHyphens w:val="true"/>
        <w:spacing w:lineRule="auto" w:line="276"/>
        <w:ind w:left="1080" w:hanging="0"/>
        <w:jc w:val="right"/>
        <w:rPr/>
      </w:pPr>
      <w:r>
        <w:rPr/>
        <w:t>к  Техническому заданию</w:t>
      </w:r>
    </w:p>
    <w:p>
      <w:pPr>
        <w:pStyle w:val="Normal"/>
        <w:suppressAutoHyphens w:val="true"/>
        <w:spacing w:lineRule="auto" w:line="276"/>
        <w:ind w:left="1080" w:hanging="0"/>
        <w:jc w:val="right"/>
        <w:rPr/>
      </w:pPr>
      <w:r>
        <w:rPr/>
      </w:r>
    </w:p>
    <w:p>
      <w:pPr>
        <w:pStyle w:val="Heading1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sz w:val="24"/>
        </w:rPr>
        <w:t>Форма отчета  анализа текущего состояния оборудования систем вентиляции и кондиционирования на дат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26"/>
        <w:gridCol w:w="1272"/>
        <w:gridCol w:w="2074"/>
        <w:gridCol w:w="1561"/>
        <w:gridCol w:w="1756"/>
        <w:gridCol w:w="1551"/>
      </w:tblGrid>
      <w:tr>
        <w:trPr/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№ 7. </w:t>
      </w:r>
    </w:p>
    <w:p>
      <w:pPr>
        <w:pStyle w:val="Normal"/>
        <w:suppressAutoHyphens w:val="true"/>
        <w:spacing w:lineRule="auto" w:line="276"/>
        <w:ind w:left="1080" w:hanging="0"/>
        <w:jc w:val="right"/>
        <w:rPr/>
      </w:pPr>
      <w:r>
        <w:rPr/>
        <w:t>к  Техническому заданию</w:t>
      </w:r>
    </w:p>
    <w:p>
      <w:pPr>
        <w:pStyle w:val="Normal"/>
        <w:suppressAutoHyphens w:val="true"/>
        <w:spacing w:lineRule="auto" w:line="276"/>
        <w:ind w:left="1080" w:hanging="0"/>
        <w:jc w:val="right"/>
        <w:rPr/>
      </w:pPr>
      <w:r>
        <w:rPr/>
      </w:r>
    </w:p>
    <w:p>
      <w:pPr>
        <w:pStyle w:val="Heading1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sz w:val="24"/>
        </w:rPr>
        <w:t xml:space="preserve">Форма Журнала оборудования систем вентиляции и </w:t>
      </w:r>
      <w:r>
        <w:rPr/>
        <w:t xml:space="preserve">кондиционирования  с гарантийными сроками </w:t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850"/>
        <w:gridCol w:w="851"/>
        <w:gridCol w:w="1134"/>
        <w:gridCol w:w="850"/>
        <w:gridCol w:w="1134"/>
        <w:gridCol w:w="993"/>
        <w:gridCol w:w="1134"/>
        <w:gridCol w:w="1239"/>
      </w:tblGrid>
      <w:tr>
        <w:trPr>
          <w:trHeight w:val="38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йный срок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ическая документация, наличие</w:t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а оборуд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/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окон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хнический паспорт, 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выхода из ст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установ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гарантийных обязательств/ ме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уководитель АХЧ                            </w:t>
        <w:tab/>
        <w:tab/>
        <w:tab/>
        <w:tab/>
        <w:tab/>
        <w:t xml:space="preserve">Л.Н. Федорахина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>П.В. Сухинский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567" w:gutter="0" w:header="0" w:top="719" w:footer="476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4z1">
    <w:name w:val="WW8Num4z1"/>
    <w:qFormat/>
    <w:rPr>
      <w:rFonts w:cs="Times New Roman"/>
      <w:b/>
      <w:sz w:val="24"/>
    </w:rPr>
  </w:style>
  <w:style w:type="character" w:styleId="WW8Num4z2">
    <w:name w:val="WW8Num4z2"/>
    <w:qFormat/>
    <w:rPr>
      <w:rFonts w:cs="Times New Roman"/>
      <w:b/>
      <w:color w:val="000000"/>
    </w:rPr>
  </w:style>
  <w:style w:type="character" w:styleId="WW8Num4z3">
    <w:name w:val="WW8Num4z3"/>
    <w:qFormat/>
    <w:rPr>
      <w:rFonts w:cs="Times New Roman"/>
      <w:b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40:00Z</dcterms:created>
  <dc:creator>Kasinceva</dc:creator>
  <dc:description/>
  <dc:language>en-US</dc:language>
  <cp:lastModifiedBy>Татьяна Бабичева</cp:lastModifiedBy>
  <cp:lastPrinted>2021-10-25T14:46:00Z</cp:lastPrinted>
  <dcterms:modified xsi:type="dcterms:W3CDTF">2021-10-26T17:40:00Z</dcterms:modified>
  <cp:revision>2</cp:revision>
  <dc:subject/>
  <dc:title>Договор №8514</dc:title>
</cp:coreProperties>
</file>