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2. Описание объекта закуп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4678"/>
        <w:gridCol w:w="6237"/>
        <w:gridCol w:w="1984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значение)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ошок стираль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Миф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ый порошок должен быть снабжен инструкцией по применению, с указанием режимов стирки белья (белое, цветное, малозагрязненное, сильнозагрязненное), режимов замачивания белья (белое, цветное, малозагрязненное, сильнозагрязне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орошка: 5-15% анионные ПАВ, менее 5% неионогенные ПАВ, кислородосодержащие отбеливатели, фосфаты, поликарбонаты, цеолиты, энзимы, оптические отбеливатели, ароматизирующие до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с отбеливающим эффек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ти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ая стирка (авто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 кг не более 1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сти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Лотос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ый порошок должен быть снабжен инструкцией по применению, с указанием режимов стирки белья (белое, цветное, малозагрязненное, сильнозагрязненное), режимов замачивания белья (белое, цветное, малозагрязненное, сильнозагрязне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: 5-15% анионные ПАВ, неионогенный ПАВ (менее 5%), карбонат натрия, силикат натрия, энзим (менее 5%), оптический отбеливатель (менее 5%), антиресорбент, ингибитор переноса красителей, регулятор пенообразования, на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цвет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с отбеливающим эффек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ти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сти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5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о туалетное жид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ли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1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е мыло должно быть предназначено для гигиенической обработ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должно быть  оснащено инструкцией по применению. рН мыла 5,5–6,0 (соответствует рН кож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бактериального компон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роматической отду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о туалетное тверд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мы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е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дивидуальной упа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о для мытья посу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Sorti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л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пользования в посудомоечной маш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д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ющее средство разрешенно к применению для мытья посуды на пищеблоках и в буфетных отделениях лечебного учреж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на упаковке с указанием концентраций и объемов применяемого средства для мытья столовой, чайной и кухонной посу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: 5-15% анионные пав, амфолитные пав менее 5%, консервант (молочная кислота), отду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, 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.5 не более 1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ошок чистящ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Пемолюкс сода эффект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к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44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абразив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хлорсодержащ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пако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.5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оющие для туалетов и ванных комн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Санокс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е чистящее средство для унит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бактериального компон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спиртосодержащ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хлорсодержащ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е отбеливающее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д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, 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а кальцинирова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3.43.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паковки, к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оющие для стекол и зер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Мистер мускул» или эквивал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2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бактериального компон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статического компон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 спиртосодержащ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 с распыл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обязательно должен входить нашатырн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о хозяйственное тверд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.3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мы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бактериального компон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куска мы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-30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</w:tbl>
    <w:p>
      <w:pPr>
        <w:pStyle w:val="Normal"/>
        <w:spacing w:before="0" w:after="200"/>
        <w:ind w:firstLine="708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9:00Z</dcterms:created>
  <dc:creator>Admin</dc:creator>
  <dc:description/>
  <cp:keywords/>
  <dc:language>en-US</dc:language>
  <cp:lastModifiedBy>Admin</cp:lastModifiedBy>
  <cp:lastPrinted>2019-02-22T17:33:00Z</cp:lastPrinted>
  <dcterms:modified xsi:type="dcterms:W3CDTF">2024-04-01T05:44:00Z</dcterms:modified>
  <cp:revision>6</cp:revision>
  <dc:subject/>
  <dc:title/>
</cp:coreProperties>
</file>