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;Times New Roman" w:hAnsi="Times New Roman;Times New Roman" w:cs="Times New Roman;Times New Roman"/>
                <w:caps/>
                <w:spacing w:val="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 xml:space="preserve">«Городская клиническая больница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х № 192 / ЗКП-2025-00130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 13.02.2025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/>
      </w:pPr>
      <w:bookmarkStart w:id="0" w:name="_Hlk162274276"/>
      <w:bookmarkEnd w:id="0"/>
      <w:r>
        <w:rPr>
          <w:rFonts w:cs="Times New Roman;Times New Roman" w:ascii="Times New Roman;Times New Roman" w:hAnsi="Times New Roman;Times New Roman"/>
        </w:rPr>
        <w:t>Уважаемые поставщ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bookmarkStart w:id="1" w:name="_Hlk162274276"/>
      <w:bookmarkEnd w:id="1"/>
      <w:r>
        <w:rPr>
          <w:rFonts w:cs="Times New Roman;Times New Roman" w:ascii="Times New Roman;Times New Roman" w:hAnsi="Times New Roman;Times New Roman"/>
        </w:rPr>
        <w:t xml:space="preserve">ГАУЗ СО «Городская клиническая больница №40» в феврале 2025 года планирует осуществить размещение закупки Товаров на 2025 год </w:t>
      </w:r>
      <w:bookmarkStart w:id="2" w:name="_Hlk162274376"/>
      <w:r>
        <w:rPr>
          <w:rFonts w:cs="Times New Roman;Times New Roman" w:ascii="Times New Roman;Times New Roman" w:hAnsi="Times New Roman;Times New Roman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bookmarkEnd w:id="2"/>
      <w:r>
        <w:rPr>
          <w:rFonts w:cs="Times New Roman;Times New Roman" w:ascii="Times New Roman;Times New Roman" w:hAnsi="Times New Roman;Times New Roman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;Times New Roman" w:ascii="Times New Roman;Times New Roman" w:hAnsi="Times New Roman;Times New Roman"/>
        </w:rPr>
        <w:t xml:space="preserve">в срок до 21.02.2025 </w:t>
      </w:r>
      <w:bookmarkEnd w:id="3"/>
      <w:r>
        <w:rPr>
          <w:rFonts w:cs="Times New Roman;Times New Roman" w:ascii="Times New Roman;Times New Roman" w:hAnsi="Times New Roman;Times New Roman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Место поставки товаров:</w:t>
      </w:r>
      <w:r>
        <w:rPr>
          <w:rFonts w:cs="Times New Roman;Times New Roman" w:ascii="Times New Roman;Times New Roman" w:hAnsi="Times New Roman;Times New Roman"/>
        </w:rPr>
        <w:t xml:space="preserve"> ГАУЗ СО «ГКБ №40»: г. Екатеринбург, ул. Волгоградская, 1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Форма, сроки и порядок оплаты товаров:</w:t>
      </w:r>
      <w:r>
        <w:rPr>
          <w:rFonts w:cs="Times New Roman;Times New Roman" w:ascii="Times New Roman;Times New Roman" w:hAnsi="Times New Roman;Times New Roman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ГКБ №40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роки (периоды) поставки товаров:</w:t>
      </w:r>
      <w:r>
        <w:rPr>
          <w:rFonts w:cs="Times New Roman;Times New Roman" w:ascii="Times New Roman;Times New Roman" w:hAnsi="Times New Roman;Times New Roman"/>
        </w:rPr>
        <w:t xml:space="preserve"> в период с момента подписания договора сторонами по 31.12.2025 г. по отдельным заявкам ГАУ СО «ГКБ №40» (Заказч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;Times New Roman" w:ascii="Times New Roman;Times New Roman" w:hAnsi="Times New Roman;Times New Roman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;Times New Roman" w:ascii="Times New Roman;Times New Roman" w:hAnsi="Times New Roman;Times New Roman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bookmarkStart w:id="4" w:name="_Hlk162274646"/>
      <w:bookmarkEnd w:id="4"/>
      <w:r>
        <w:rPr>
          <w:rFonts w:cs="Times New Roman;Times New Roman" w:ascii="Times New Roman;Times New Roman" w:hAnsi="Times New Roman;Times New Roman"/>
          <w:b/>
          <w:bCs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bookmarkStart w:id="5" w:name="_Hlk162274646"/>
      <w:bookmarkEnd w:id="5"/>
      <w:r>
        <w:rPr>
          <w:rFonts w:cs="Times New Roman;Times New Roman" w:ascii="Times New Roman;Times New Roman" w:hAnsi="Times New Roman;Times New Roman"/>
        </w:rPr>
        <w:t>Дополнительную информацию можно получить по телефону: (343)266-97-21, 297-98-14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563C1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Адрес эл.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</w:rPr>
          <w:t>resurs@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  <w:lang w:val="en-US"/>
          </w:rPr>
          <w:t>gkb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</w:rPr>
          <w:t>40.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  <w:lang w:val="en-US"/>
          </w:rPr>
          <w:t>ur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;Times New Roman" w:ascii="Times New Roman;Times New Roman" w:hAnsi="Times New Roman;Times New Roman"/>
          <w:b/>
          <w:bCs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;Times New Roman" w:ascii="Times New Roman;Times New Roman" w:hAnsi="Times New Roman;Times New Roman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алист контрактной службы ГАУЗ «ГКБ № 40»                                                             А.Н. Хохряк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ru-RU"/>
        </w:rPr>
        <w:t>Задание заказчика</w:t>
      </w:r>
    </w:p>
    <w:p>
      <w:pPr>
        <w:pStyle w:val="Heading5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на поставку расходных материалов и ручного инструмента</w:t>
      </w:r>
    </w:p>
    <w:p>
      <w:pPr>
        <w:pStyle w:val="Heading5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для ремонта помещений ГАУЗ СО «ГКБ №40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1. Наименование поставляемых товаров</w:t>
      </w:r>
      <w:r>
        <w:rPr>
          <w:rFonts w:cs="Times New Roman;Times New Roman" w:ascii="Times New Roman;Times New Roman" w:hAnsi="Times New Roman;Times New Roman"/>
        </w:rPr>
        <w:t>: расходные материалы и ручной инструме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 Количество поставляемых товаров</w:t>
      </w:r>
      <w:r>
        <w:rPr>
          <w:rFonts w:cs="Times New Roman;Times New Roman" w:ascii="Times New Roman;Times New Roman" w:hAnsi="Times New Roman;Times New Roman"/>
        </w:rPr>
        <w:t>: в соответствии со Спецификацией (Приложение № 1 к заданию заказчи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</w:rPr>
        <w:t>3.Адрес поставки товаров:</w:t>
      </w:r>
      <w:r>
        <w:rPr>
          <w:rFonts w:cs="Times New Roman;Times New Roman" w:ascii="Times New Roman;Times New Roman" w:hAnsi="Times New Roman;Times New Roman"/>
        </w:rPr>
        <w:t xml:space="preserve"> Государственное автономное учреждение здравоохранения Свердловской области «Городская клиническая больница № 40 город Екатеринбург», 620102, Россия, Свердловская область, г. Екатеринбург, ул. Волгоградская, 189</w:t>
      </w:r>
    </w:p>
    <w:p>
      <w:pPr>
        <w:pStyle w:val="Heading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4. Общие требования к товарам</w:t>
      </w:r>
    </w:p>
    <w:p>
      <w:pPr>
        <w:pStyle w:val="Heading5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Весь товар должен поставляться новый, в цельной заводской (фабричной) упаковке, не распечатанной, не мятой, не испорченной (порванной, промоченной, восстановленной, с неразборчивыми надписями и логотипами и т.д.). Поставка товара по количеству должна осуществляться кратно заводской упаковке (количество корректируется Поставщиком при согласовании заявки). Сухие смеси предпочтительно поставлять в непромокаемых (полиэтиленовых) фабричных упаковках (мешках).</w:t>
      </w:r>
    </w:p>
    <w:p>
      <w:pPr>
        <w:pStyle w:val="Heading5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Все поставляемые материалы, должны соответствовать государственным и международным стандартам и санитарно-эпидемиологическим требованиям, установленным действующими нормативными документами, должны иметь необходимые сертификаты (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</w:rPr>
        <w:t>соответствия, санитарно-гигиенические, пожарной безопасност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) и сопутствующие документы (паспорта качества, при необходимости протоколы испытаний, инструкции по применению и пр.)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</w:rPr>
        <w:t>.</w:t>
      </w:r>
    </w:p>
    <w:p>
      <w:pPr>
        <w:pStyle w:val="Style18"/>
        <w:suppressAutoHyphens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и и порядок поставки товаров:</w:t>
      </w:r>
    </w:p>
    <w:p>
      <w:pPr>
        <w:pStyle w:val="Style18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</w:t>
      </w:r>
      <w:r>
        <w:rPr>
          <w:bCs/>
          <w:sz w:val="22"/>
          <w:szCs w:val="22"/>
        </w:rPr>
        <w:t>оставка товаров</w:t>
      </w:r>
      <w:r>
        <w:rPr>
          <w:sz w:val="22"/>
          <w:szCs w:val="22"/>
        </w:rPr>
        <w:t xml:space="preserve"> производится в период с момента подписания договора сторонами по 31.12.2025 г;</w:t>
      </w:r>
    </w:p>
    <w:p>
      <w:pPr>
        <w:pStyle w:val="Style18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ставщик обязан письменно согласовать с Заказчиком количество (кратность упаковкам) товара, точное время и дату поставки, направив в адрес Заказчика соответствующее уведомление факсимильной связью, электронной почтой или телефонограммой не менее чем за 2 (два) рабочих дня до даты поставки товара;</w:t>
      </w:r>
    </w:p>
    <w:p>
      <w:pPr>
        <w:pStyle w:val="Style18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ставка и разгрузка материалов осуществляется силами и средствами Поставщика в будние дни (пн-пт) с 09-00 до 16-00 часов (с 12-00 до 13-30 обеденный переры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се виды погрузо-разгрузочных работ, включая работы с применением грузоподъемных средств, осуществляется силами и средствами Поставщика на складе Заказчика (место расположения склада при необходимости указывается Заказчиком дополнительн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поставке одновременно с товаром Поставщик передаёт Заказчику все необходимые сопутствующие документы, подписанные и заверенные печатью поставщика (или изготовителя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чет, счет-фактуру (при налич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- товарную накладную в 2-х экз.;</w:t>
      </w:r>
    </w:p>
    <w:p>
      <w:pPr>
        <w:pStyle w:val="Style19"/>
        <w:tabs>
          <w:tab w:val="clear" w:pos="1701"/>
          <w:tab w:val="left" w:pos="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сертификаты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я, сан-гигиенические, пожарной безопасности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кцию по применению (руководство пользователя) товара на русском языке (при необходимост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сплуатационную (техническую) документацию (паспорт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токолы испытаний, заверенные Поставщиком (если поставляемый товар подлежит испытания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анитарно-эпидемиологическое заключение (если товар подлежит обязательной гигиенической сертификац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полненные гарантийные талоны (при необходимос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вка товара не может быть признана исполненной без предоставления вышеуказанных документов, подтверждающих качество и поставку товара.</w:t>
      </w:r>
    </w:p>
    <w:p>
      <w:pPr>
        <w:pStyle w:val="Heading5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7. Порядок сдачи и приемки товаров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 xml:space="preserve"> </w:t>
      </w:r>
    </w:p>
    <w:p>
      <w:pPr>
        <w:pStyle w:val="Heading5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- приёмка передача поставленных товаров осуществляется на складе Заказчика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620102, Россия, Свердловская область, г. Екатеринбург, ул. Волгоградская, 189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и получении товара </w:t>
      </w:r>
      <w:r>
        <w:rPr>
          <w:rFonts w:cs="Times New Roman;Times New Roman" w:ascii="Times New Roman;Times New Roman" w:hAnsi="Times New Roman;Times New Roman"/>
          <w:iCs/>
        </w:rPr>
        <w:t>Заказчик</w:t>
      </w:r>
      <w:r>
        <w:rPr>
          <w:rFonts w:cs="Times New Roman;Times New Roman" w:ascii="Times New Roman;Times New Roman" w:hAnsi="Times New Roman;Times New Roman"/>
        </w:rPr>
        <w:t xml:space="preserve"> проверяет только соответствие количества грузовых мест и (или) веса брутто сведениям в товарной накладной, а также целостность и состояние фабричной упаковки. Подписание товарной (товарно-транспортной) накладной свидетельствует лишь о принятии указанного количества мест и (или) веса брутт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- при выявленных дефектах, некомплектности, а также несоответствия наименования, марки, номенклатуры или количества поставленных материалов согласованной заявке, Заказчик вправе отказаться от приёмки части товара и подписания товарной накладной до того момента, пока Поставщик не заменит материалы на другие, отвечающие требованиям заяв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- срок замены не соответствующих материалов на соответствующие заявке не более 2-х календарных дн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- в случае замены не соответствующих материалов, а также при несоответствии фактически поставленных материалов согласованной заявке Поставщик обязан исправить товарную накладную и привезти её на подпись вместе с поставкой заменённых материа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се расходы, связанные при приемке товара с обратной транспортировкой некачественного, несоответствующего условиям заявки или несвоевременно поставленного товара, несет </w:t>
      </w:r>
      <w:r>
        <w:rPr>
          <w:rFonts w:cs="Times New Roman;Times New Roman" w:ascii="Times New Roman;Times New Roman" w:hAnsi="Times New Roman;Times New Roman"/>
          <w:iCs/>
        </w:rPr>
        <w:t>Поставщик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 случае ошибок или неточностей, допущенных при оформлении перевозочных документов, все расходы, связанные с переоформлением и задержкой товара в пути следования, оплачиваются </w:t>
      </w:r>
      <w:r>
        <w:rPr>
          <w:rFonts w:cs="Times New Roman;Times New Roman" w:ascii="Times New Roman;Times New Roman" w:hAnsi="Times New Roman;Times New Roman"/>
          <w:iCs/>
        </w:rPr>
        <w:t>Поставщик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аво собственности и риск случайной гибели переходит на заказчика с момента подписания товарной (товарно-транспортной) накладн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. Прочие услов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азчик при исполнении договора вправе в одностороннем порядке изменить предусмотренное договором количество товара в сторону уменьшения, исходя из собственных потребностей, без изменения иных условий исполнения договора. Если при этом изменится цена договора, необходимо зафиксировать её путём заключения дополнитель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ЕЦИФИКАЦИЯ</w:t>
      </w:r>
    </w:p>
    <w:tbl>
      <w:tblPr>
        <w:tblW w:w="10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05"/>
        <w:gridCol w:w="483"/>
        <w:gridCol w:w="708"/>
      </w:tblGrid>
      <w:tr>
        <w:trPr>
          <w:trHeight w:val="26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овары (работы, услуги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</w:t>
            </w:r>
          </w:p>
        </w:tc>
      </w:tr>
      <w:tr>
        <w:trPr>
          <w:trHeight w:val="26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аптер магнитный для бит, шестигранный, 1 шт. Matrix 117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р по бетону, 6 x 110mm, SDS PLUS, четыре режущие кромки, двойная спираль (Hobbi) 36-3-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р по бетону, 5 x 110mm, SDS PLUS, четыре режущие кромки, двойная спираль (Hobbi) 36-3-1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 бит PH2x25, сталь S2, 10шт //33-7-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ск пильный по дереву (255x32 мм; 48T; переходное кольцо 25.4 мм) РемоКолор 74-1-2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ск пильный по дереву 190х30/20/16 мм, 40 зубьев ВОЛАТ 88130-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ск пильный HM (305x30 мм; 56WZ) для торцовочных пил Metabo 628064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ск алмазный отрезной сплошной, 125 х 22,2 мм, влажная резка Sparta 7314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отрезной по металлу, 125 х 1,2 х 22 мм (Луга) Россия 736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ла Кольцевая HCS по дереву, 60мм, сверло 6мм, держатель, 35-7-6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ла Кольцевая HCS по дереву, 68мм, сверло 6мм, держатель, 35-7-6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 насадок Профессионал НР №8 8 шт для реноватора Зубр 155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шлифовальный 1 (150х20х32 мм; 64 С; 40СМ F46 K/L) Волжский абразивный завод 0022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лепестковый торцевой КЛТ-,цирконий,Р60(25Н),125 х 22,2 мм, (БАЗ)//Россия 74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абразивный на ворсовой подложке под липучку,перфорированный P 60, 125 мм, 5 шт.// СИБРТЕХ 7380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абразивный на ворсовой подложке под липучку перфорированный, P 100, 125 мм, 5 шт//MATRIX 738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уг абразивный на ворсовой подложке под липучку, перфорированный P 240, 125 мм, 5 шт.//MATRIX 738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та абразивная бесконечная, P 40, 75 х 457 мм,10 шт.// MATRIX 7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та абразивная бесконечная, P 60, 75 х 457 мм,10 шт.// MATRIX 74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та абразивная бесконечная, P 80, 75 х 457 мм,10 шт.// MATRIX 742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та абразивная бесконечная, P 120, 75 х 457 мм,10 шт.// MATRIX 742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звие, 25 мм, 10 шт.// MATRIX 7933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звия, 18 мм, 10 шт., MATRIX 793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ж, 25 мм, выдвиж. лезвие, метал. направл, двухкомп. корпус, винт.фиксатор, с магнитом/MATRIX 78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ж, 18 мм, выдвиж. лезвие, метал. направл, двухкомп. корпус, винт.фиксатор, с магнитом/MATRIX 78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летка Status magnet 3 fixations, 5 м х 25 мм, обрезиненный корпус, зацеп с магнитом, MATRIX 310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3,0х61мм, цилиндр.хвостовик, быстрореж.сталь Р6М5К5 2 шт MATRIX 714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3,5х75мм, цилиндр.хвостовик, быстрореж.сталь Р6М5К5, Co 5%, 2 шт MATRIX 714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3,8х75мм, цилиндр.хвостовик, быстрореж.сталь Р6М5К5 MATRIX 714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4,0х75мм, цилиндр.хвостовик, быстрореж.сталь Р6М5К5  MATRIX 714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5,0х86мм, цилиндр.хвостовик, быстрореж.сталь Р6М5К5 MATRIX 714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6,0х93мм, цилиндр.хвостовик, быстрореж.сталь Р6М5К5 MATRIX 714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8 мм, HSS Co-5% // MATRIX 714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10 мм, HSS Co-5% , MATRIX 71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3,0x300 мм, HSS, 2шт, нитридтитановое покрытие Matrix 714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4,0x300 мм, HSS, нитридтитановое покрытие Matrix 7143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5,0x300 мм, HSS, нитридтитановое покрытие Matrix 7143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металлу, 6,0x300 мм, HSS, нитридтитановое покрытие Matrix 7143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 сверл-метчиков EUROSTAR HSS М3, М4, М5, М6, М8, М10 , 6 шт АГ24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рло по керамической плитке и стеклу, 6 мм, 6-гранный хвостовик RB Quadro 4 грани (арт.676106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столет для пены корпус металлический адаптер металл Hit (арт.590128) "Fomeron" *1/10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ангенциркуль ШЦ-1-150 0,1 ЧИЗ 533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ронка BIMETAL, 36 мм, глубина сверления:38 мм// Gigant G-110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ита для дюбеля дрив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ита Torx Т20Hх25мм S2 1/4 (тип С) JTC 1142520 с отверст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 шарошек стальных по дереву (5 шт.) ПРАКТИКА 648-4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бор борфрез твердосплавных NORGAU 10 шт. (8 мм) 077200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сть плоская "Стандарт" 1,5", натуральная щетина, деревянная ручка, MATRIX 825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сть радиаторная 1,0", натуральная щетина, деревянная ручка// MATRIX 83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сть-макловица, 140 х 50 мм, искусственная щетина, деревянный корпус, пластм. ручка// 02-0-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ювета пластмассовая для валиков, 330 х 350 мм черная (Москва) *1/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сть плоская "Стандарт" 1", натуральная щетина, деревянная ручка, MATRIX 8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лик малярный "Гирпан", ось 8мм, D40мм, 180мм,/ 03-0-3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лик-мини полиакрил Biber 31581, ворс 11 мм, 100 мм (уп. 2 шт.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чка телескопическая металлическая, 1,5-3 м// MATRIX 812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чка телескопическая металлическая, 1,0-2 м// MATRIX 812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1100 ARCH PRO Шпатель GOLD из нержавеющей стали с обрезиненной рукояткой 100 м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1150 ARCH PRO Шпатель GOLD из нержавеющей стали с обрезиненной рукояткой 150 м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2200 ARCH PRO Шпатель GOLD из нержавеющей стали с обрезиненной рукояткой 200 м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2250 ARCH PRO Шпатель GOLD из нержавеющей стали с обрезиненной рукояткой 250 м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о универсальное WD-40, 200мл 1/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чатки х/б с ПВХ  серые (1 пара) 5 ни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р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ерчатки с нетриловым покрытием Jeta Safety размер L/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р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чатки виниловые одноразовые XL (супер-большой) 100шт в коробке VIN004A "А.Д.М.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шок полипропиленовый стр. (зеленый) 55х95с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гольник столярный плотника алюминиевый 180мм 3040-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16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19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2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32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3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41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4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5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8х6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4,2х7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4,2х90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М для ГКЛ, 3,5х25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13, 1000 шт, с прессшайбой, о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13, 1000 шт, с прессшайбой, свер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16, 1000 шт, с прессшайбой, о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16, 1000 шт, с прессшайбой, свер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25, 1000 шт, с прессшайбой, о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25, 1000 шт, с прессшайбой, свер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32, 1000 шт, с прессшайбой, о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ММ 4,2х57, 1000 шт, с прессшайбой, о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51, желтый цинк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рез ШСГД для ГКЛ, 3,5х41, желтый цинк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юбель дрива для гипсокартона SWFS DRV (100 шт) метал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уруп по бетону FRS-S 7.5X112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уруп по бетону FRS-S 7.5X92, 1000 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юбель универсальный 6х52 оранжевый 1000ш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олт   М6х50 мебельный с квадратным подголовником, цинк DIN603, с гайкой DIN 934 и шайбой DIN 9021, цинк уп. 4 шт. 31800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яжка межсекционная ЕВРОПАРТНЕР М6x8х30 мм Ni 4шт 6 1613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естики, 1,5мм,  для кладки плитки, 250 шт, SPARTA 8806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та монтажная перфорированная прямая 20х0,7 (25м.п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олока вязальная 1,2мм 100 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ювета пластмассовая для валиков, 170 х 290 м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нт  М5*90 DIN 965, потайная головка, цинк уп. 10 шт ЦБ-00020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тля накладная без врезки СТАНДАРТ 100х75х2,5мм 2BB CP хром 1 шт (100,2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а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пингалет ЗТ 80мм цинк с цельн.движком Кунгу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Haettenschweiler" w:hAnsi="Wingdings;Haettenschweiler" w:cs="Wingdings;Haettenschweiler"/>
      <w:sz w:val="20"/>
    </w:rPr>
  </w:style>
  <w:style w:type="character" w:styleId="WW8Num2z0">
    <w:name w:val="WW8Num2z0"/>
    <w:qFormat/>
    <w:rPr>
      <w:rFonts w:eastAsia="Calibri;Calibri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Haettenschweiler" w:hAnsi="Wingdings;Haettenschweiler" w:cs="Wingdings;Haettenschweiler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Haettenschweiler" w:hAnsi="Wingdings;Haettenschweiler" w:cs="Wingdings;Haettenschweiler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40" w:before="0" w:after="0"/>
      <w:ind w:left="1701" w:hanging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resurs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4:00Z</dcterms:created>
  <dc:creator>Пользователь Windows</dc:creator>
  <dc:description/>
  <cp:keywords/>
  <dc:language>en-US</dc:language>
  <cp:lastModifiedBy>Хохрякова Анастасия Николаевна</cp:lastModifiedBy>
  <cp:lastPrinted>2023-09-18T11:50:00Z</cp:lastPrinted>
  <dcterms:modified xsi:type="dcterms:W3CDTF">2025-02-13T08:26:00Z</dcterms:modified>
  <cp:revision>14</cp:revision>
  <dc:subject/>
  <dc:title/>
</cp:coreProperties>
</file>