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№ _____________</w:t>
            </w:r>
          </w:p>
          <w:p>
            <w:pPr>
              <w:pStyle w:val="Normal"/>
              <w:ind w:left="142"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Всем заинтересованны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right="-14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0"/>
        </w:rPr>
        <w:t xml:space="preserve">:  25.07.2025 до 12:00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tabs>
          <w:tab w:val="clear" w:pos="408"/>
          <w:tab w:val="left" w:pos="825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омер контактного телефона:  8(343)215-85-18</w:t>
        <w:tab/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тактное лицо:  Нечепуренко Павел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 вопросам технического задания: Шестернев Николай 8-912-237-64-95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ИС № ЗКП-2025-007872 от 23.07.2025 г.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ошу Вас представить ценовую информацию на поставку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визор Диагональ: 43" (109 см)- 24 шт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нштейн для телевизора настенный - 24 шт.</w:t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полагаемые сроки проведения 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юль-Август 2025 года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рядку и срокам поставки продукции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вар поставляется в течении 15 (пятнадцати) календарных дней с момента заключения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поставки товара: 620050, г. Екатеринбург , ул. Готвальда д.8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на договора включает в себя стоимость товара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Поставщ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овара производится из средств учреждения в течение 7 (семи) рабочих  дней путем перечисления денежных средств на расчетный счет Поставщика на основании счета, после поставки и приемки товара. Аванс 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2"/>
                <w:szCs w:val="22"/>
              </w:rPr>
              <w:t>Срок гарантии должен составлять не менее 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месяцев с даты </w:t>
            </w:r>
            <w:r>
              <w:rPr>
                <w:sz w:val="22"/>
                <w:szCs w:val="22"/>
                <w:lang w:val="ru-RU"/>
              </w:rPr>
              <w:t xml:space="preserve">поставки товара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Style w:val="2"/>
          <w:rFonts w:cs="Times New Roman" w:ascii="Times New Roman" w:hAnsi="Times New Roman"/>
          <w:color w:val="000000"/>
          <w:sz w:val="20"/>
          <w:lang w:eastAsia="en-US"/>
        </w:rPr>
        <w:t xml:space="preserve">Из ответа на запрос должны однозначно определяться цена единицы товара на условиях, указанных в запросе, а также расчет цены c целью предупреждения намеренного завышения или занижения цены товара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sz w:val="20"/>
          <w:szCs w:val="20"/>
        </w:rPr>
        <w:t xml:space="preserve">В ответе на запрос необходимо указать срок действия предлагаемой цены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b/>
          <w:sz w:val="20"/>
          <w:szCs w:val="20"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ок предоставления ценовой информации: не позднее 25</w:t>
      </w:r>
      <w:r>
        <w:rPr>
          <w:rFonts w:cs="Times New Roman"/>
          <w:color w:val="000000"/>
          <w:sz w:val="20"/>
          <w:szCs w:val="20"/>
        </w:rPr>
        <w:t>.07</w:t>
      </w:r>
      <w:r>
        <w:rPr>
          <w:rFonts w:cs="Times New Roman"/>
          <w:sz w:val="20"/>
          <w:szCs w:val="20"/>
        </w:rPr>
        <w:t>.2025. 12*00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lang w:eastAsia="en-US"/>
        </w:rPr>
        <w:t>Проведение процедуры сбора информации не влечет за собой возникновения каких-либо обязательств со стороны Заказчика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 на эл.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ли по ср</w:t>
      </w:r>
      <w:r>
        <w:rPr>
          <w:rFonts w:cs="Times New Roman" w:ascii="Times New Roman" w:hAnsi="Times New Roman"/>
          <w:b/>
          <w:color w:val="000000"/>
          <w:sz w:val="20"/>
        </w:rPr>
        <w:t>едствам функционала РИС «Запрос коммерческих предложений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>1. Описание объекта закупки/предмет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ab/>
        <w:tab/>
        <w:tab/>
        <w:t>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ценовой информации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мет закуп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визор Диагональ: 43" (109 см)- 24 шт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онштейн для телевизора настенный - 24 ш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5103"/>
        <w:gridCol w:w="12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Функциональные характеристики (потребительские свойства) и качественные характеристики товар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-во, ш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ональ: 43" (109 см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: 1920 x 10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сторон: 16: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анели: LE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кость экрана: 260 кд/м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стность: 1.200: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тклика пикселя: 8 м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ы обзора: 178 по горизонтали, 178 по вертика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: 60 Г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дсветки: Direct L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о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 налич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о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uetoo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 налич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енный вход: IEC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ем композитный (видео):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ем RJ-45 (Ethernet):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ем CI+/PCMCIA: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ем для наушников: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емы HDMI: общее количество HDMI 2, HDMI 1.4a x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51528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15152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нштейн для телевиз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: наст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: накло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ональ: 19-48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наклона: -0/+10 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ам технического задания:  </w:t>
            </w:r>
            <w:r>
              <w:rPr>
                <w:b/>
                <w:sz w:val="24"/>
                <w:szCs w:val="24"/>
              </w:rPr>
              <w:t>Шестернев Николай 8-912-237-64-9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Приложение №</w:t>
      </w:r>
      <w:r>
        <w:rPr>
          <w:rFonts w:eastAsia="SimSun;宋体" w:cs="Times New Roman" w:ascii="Times New Roman" w:hAnsi="Times New Roman"/>
          <w:color w:val="00000A"/>
          <w:sz w:val="21"/>
          <w:szCs w:val="21"/>
          <w:lang w:bidi="hi-IN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к запросу о предоставлении</w:t>
      </w:r>
    </w:p>
    <w:p>
      <w:pPr>
        <w:pStyle w:val="Normal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ценовой информации</w:t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предоставлении ценовой информ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визор Диагональ: 43" (109 см)- 24 шт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онштейн для телевизора настенный - 24 ш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правляем Вам цены на товары, указанные в запро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  <w:lang w:eastAsia="ru-RU"/>
        </w:rPr>
        <w:t>ены на товар указаны с учетом условий, установленных в запросе ценовой информации.</w:t>
      </w:r>
    </w:p>
    <w:tbl>
      <w:tblPr>
        <w:tblW w:w="104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505"/>
        <w:gridCol w:w="908"/>
        <w:gridCol w:w="781"/>
        <w:gridCol w:w="804"/>
        <w:gridCol w:w="1094"/>
        <w:gridCol w:w="953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Cs/>
                <w:sz w:val="23"/>
                <w:szCs w:val="23"/>
              </w:rPr>
              <w:t>Наименование товара, марка, модел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ческие, функциональные характеристики това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происхождения това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 с НДС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(должность)                         ( подпись)       (ФИО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221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Garamond" w:hAnsi="Garamond" w:cs="Garamond"/>
      <w:sz w:val="26"/>
      <w:lang w:eastAsia="zh-CN"/>
    </w:rPr>
  </w:style>
  <w:style w:type="character" w:styleId="1ooc">
    <w:name w:val="_1oo_c"/>
    <w:qFormat/>
    <w:rPr/>
  </w:style>
  <w:style w:type="character" w:styleId="Sectioninfo">
    <w:name w:val="section__in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4. Текст"/>
    <w:basedOn w:val="Normal"/>
    <w:qFormat/>
    <w:pPr/>
    <w:rPr>
      <w:rFonts w:ascii="Times New Roman" w:hAnsi="Times New Roman" w:cs="Times New Roman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hospital9.ru" TargetMode="External"/><Relationship Id="rId3" Type="http://schemas.openxmlformats.org/officeDocument/2006/relationships/hyperlink" Target="mailto:zakup@hospital9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28:00Z</dcterms:created>
  <dc:creator>Вадим Геннадьевич</dc:creator>
  <dc:description/>
  <cp:keywords/>
  <dc:language>en-US</dc:language>
  <cp:lastModifiedBy>User</cp:lastModifiedBy>
  <cp:lastPrinted>2023-11-24T13:07:00Z</cp:lastPrinted>
  <dcterms:modified xsi:type="dcterms:W3CDTF">2025-07-23T05:29:00Z</dcterms:modified>
  <cp:revision>4</cp:revision>
  <dc:subject/>
  <dc:title> </dc:title>
</cp:coreProperties>
</file>