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9540</wp:posOffset>
                </wp:positionV>
                <wp:extent cx="3101975" cy="2331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535"/>
                              <w:gridCol w:w="1042"/>
                              <w:gridCol w:w="539"/>
                              <w:gridCol w:w="1166"/>
                              <w:gridCol w:w="977"/>
                            </w:tblGrid>
                            <w:tr>
                              <w:trPr>
                                <w:trHeight w:val="1958" w:hRule="atLeast"/>
                              </w:trPr>
                              <w:tc>
                                <w:tcPr>
                                  <w:tcW w:w="488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  <w:t>МИНИСТ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  <w:t>СОЦИАЛЬНОЙ ПОЛИТ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  <w:t>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0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1"/>
                                      <w:szCs w:val="21"/>
                                    </w:rPr>
                                    <w:t xml:space="preserve">государственное автономное стационарное учреждение социального обслуживания Свердловской области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>«Режевской дом-интернат для престарелых и инвали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8"/>
                                      <w:szCs w:val="18"/>
                                    </w:rPr>
                                    <w:t>П.Морозова ул., 58, Реж г., Свердловской обл., 6237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8"/>
                                      <w:szCs w:val="18"/>
                                    </w:rPr>
                                    <w:t>Тел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18"/>
                                      <w:szCs w:val="18"/>
                                      <w:lang w:val="en-US"/>
                                    </w:rPr>
                                    <w:t>./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18"/>
                                      <w:szCs w:val="18"/>
                                    </w:rPr>
                                    <w:t>факс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(34364) 3-88-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93969B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  <w:lang w:val="en-US"/>
                                      </w:rPr>
                                      <w:t>soc014@egov66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8"/>
                                      <w:szCs w:val="18"/>
                                    </w:rPr>
                                    <w:t>Сайт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18"/>
                                      <w:szCs w:val="18"/>
                                      <w:lang w:val="en-US"/>
                                    </w:rPr>
                                    <w:t>: http: zabota014.msp.midural..ru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8"/>
                                      <w:szCs w:val="18"/>
                                    </w:rPr>
                                    <w:t>ОКПО 03157682 ИНН 66280047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6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>17.02.2025 г.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Liberation Serif" w:hAnsi="Liberation Serif" w:cs="Liberation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8"/>
                                      <w:szCs w:val="18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183.6pt;mso-wrap-distance-left:0pt;mso-wrap-distance-right:9pt;mso-wrap-distance-top:0pt;mso-wrap-distance-bottom:0pt;margin-top:-1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  <w:gridCol w:w="535"/>
                        <w:gridCol w:w="1042"/>
                        <w:gridCol w:w="539"/>
                        <w:gridCol w:w="1166"/>
                        <w:gridCol w:w="977"/>
                      </w:tblGrid>
                      <w:tr>
                        <w:trPr>
                          <w:trHeight w:val="1958" w:hRule="atLeast"/>
                        </w:trPr>
                        <w:tc>
                          <w:tcPr>
                            <w:tcW w:w="488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  <w:t>СОЦИАЛЬ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  <w:t>СВЕРДЛОВСКОЙ ОБЛАСТИ</w:t>
                            </w:r>
                          </w:p>
                          <w:p>
                            <w:pPr>
                              <w:pStyle w:val="Normal"/>
                              <w:ind w:right="-250" w:hanging="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1"/>
                                <w:szCs w:val="21"/>
                              </w:rPr>
                              <w:t xml:space="preserve">государственное автономное стационарное учреждение социального обслуживания Свердловской области 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>«Режевской дом-интернат для престарелых и инвалид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</w:rPr>
                              <w:t>П.Морозова ул., 58, Реж г., Свердловской обл., 6237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</w:rPr>
                              <w:t>Тел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  <w:lang w:val="en-US"/>
                              </w:rPr>
                              <w:t>./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</w:rPr>
                              <w:t>факс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  <w:lang w:val="en-US"/>
                              </w:rPr>
                              <w:t xml:space="preserve"> (34364) 3-88-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3969B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soc014@egov66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</w:rPr>
                              <w:t>Сайт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  <w:lang w:val="en-US"/>
                              </w:rPr>
                              <w:t>: http: zabota014.msp.midural..ru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</w:rPr>
                              <w:t>ОКПО 03157682 ИНН 6628004784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6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iberation Serif" w:hAnsi="Liberation Serif" w:cs="Liberation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>17.02.2025 г.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6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iberation Serif" w:hAnsi="Liberation Serif" w:cs="Liberation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Liberation Serif" w:hAnsi="Liberation Serif" w:cs="Liberation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69895" cy="213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rPr>
          <w:b/>
          <w:b/>
        </w:rPr>
      </w:pPr>
      <w:r>
        <w:rPr>
          <w:sz w:val="28"/>
          <w:szCs w:val="28"/>
        </w:rPr>
        <w:tab/>
      </w:r>
      <w:r>
        <w:rPr>
          <w:rFonts w:cs="Liberation Serif" w:ascii="Liberation Serif" w:hAnsi="Liberation Serif"/>
        </w:rPr>
        <w:t>Руководителю предприятия</w:t>
      </w:r>
      <w:r>
        <w:rPr/>
        <w:br w:type="textWrapping" w:clear="all"/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ЗАПРОС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о предоставлении ценовой информаци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br/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оставка рыбы свежемороженой и рыбной продукции для нужд ГАУ "Режевской ДИ"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(предмет закупки)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В связи с планируемым проведением электронного аукциона на поставку рыбы свежемороженой и рыбной продукции для нужд учреждения, ГАУ «Режевской ДИ» просит оказать содействие и предоставить информацию о ценах для определения начальной (максимальной) цены договор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39"/>
        <w:gridCol w:w="5387"/>
        <w:gridCol w:w="567"/>
        <w:gridCol w:w="1134"/>
      </w:tblGrid>
      <w:tr>
        <w:trPr>
          <w:trHeight w:val="4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ок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товар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робное описание предмета закупки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Характеристики предмета закуп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товара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интай свежемороженый без головы потроше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лина и масса рыбы: средняя. Поверхность рыбы чистая, естественной окраски, присущей рыбе данного вида. Консистенция плотная, присущая рыбе данного вида. Запах: свойственный свежей рыбе, без посторонних признаков. Соответствие СанПиН 2.3.2.1078-01, ГОСТ Р 51074-2003, ГОСТ 32366-2013, ТУ производителя. На момент поставки остаточный срок годности Товара не менее 6 месяцев от установленного предприятием-изготовителем срока годности. Партия поставленного товара однородная по сроку год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льдь слабосоленая с головой непотрошен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лина и масса рыбы: крупная или средняя. Поверхность чистая, по цвету свойственная данному виду. Без наружных повреждений. Вкус и запах: свойственные соленой сельди, без постороннего привкуса и запаха. Соответствие СанПиН 2.3.2.1078-01,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ГОСТ Р 51074-2003, ГОСТ 815-2019, ТУ производителя, СТО. На момент поставки остаточный срок годности Товара не менее 2 месяцев от установленного предприятием-изготовителем срока годности. Партия поставленного товара однородная по сроку год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0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кумбрия 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вежемороженая с головой непотроше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лина и масса рыбы: средняя. Поверхность рыбы чистая, естественной окраски, присущей рыбе данного вида. Консистенция плотная, присущая рыбе данного вида. Запах: свойственный свежей рыбе, без посторонних признаков. Соответствие СанПиН 2.3.2.1078-01, ГОСТ Р 51074-2003, ГОСТ 32366-2013, ТУ производителя. На момент поставки остаточный срок годности Товара не менее 6 месяцев от установленного предприятием-изготовителем срока годности. Партия поставленного товара однородная по сроку год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реск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вежемороженая без головы потроше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лина и масса рыбы: средняя. Поверхность рыбы чистая, естественной окраски, присущей рыбе данного вида. Консистенция плотная, присущая рыбе данного вида. Запах: свойственный свежей рыбе, без посторонних признаков. Соответствие СанПиН 2.3.2.1078-01, ГОСТ Р 51074-2003, ГОСТ 32366-2013, ТУ производителя. На момент поставки остаточный срок годности Товара не менее 6 месяцев от установленного предприятием-изготовителем срока годности. Партия поставленного товара однородная по сроку год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рбуша свежемороженая с головой потроше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лина и масса рыбы: средняя. Поверхность рыбы чистая, естественной окраски, присущей рыбе данного вида. Консистенция плотная, присущая рыбе данного вида. Запах: свойственный свежей рыбе, без посторонних признаков. Соответствие СанПиН 2.3.2.1078-01, ГОСТ Р 51074-2003,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ГОСТ 32366-2013, ТУ производителя. На момент поставки остаточный срок годности Товара не менее 6 месяцев от установленного предприятием-изготовителем срока годности. Партия поставленного товара однородная по сроку год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льмар тушка свежемороже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льмары целые. Поверхность ровная, чистая. Могут быть незначительные впадины на поверхности отдельные блоков. Запах свойственный данному виду кальмара без постороннего запаха. Соответствие СанПиН 2.3.2.1078-01, ГОСТ Р 51074-2003,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ГОСТ Р 51495-99, ТУ производителя. На момент поставки остаточный срок годности Товара не менее 6 месяцев от установленного предприятием-изготовителем срока годности. Партия поставленного товара однородная по сроку год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665"/>
        <w:gridCol w:w="6237"/>
      </w:tblGrid>
      <w:tr>
        <w:trPr>
          <w:tblHeader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планируемой закуп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тельная част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дполагаемые сроки проведения закуп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анируемый срок заключения догово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говор по результатам конкурентной закупки должен быть заключен не ранее чем через десять и не позднее чем через двадцать дней с даты размещения в ЕИС протокола, составленного по итогам конкурентной закупк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сновные условия исполнения догово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ставка Товара на склад Заказчик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рядок поставки това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сто поставки: 623752, Свердловская обл., г. Реж, ул. Павлика Морозова, 58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ок и условия поставки товара: «Товар» поставляется Поставщиком отдельными партиями по письменной заявке Заказчика один раз в неделю в следующем порядке: в РАБОЧИЕ ДНИ в течение 2 квартала 2025 года с 08:00ч. до 12-00ч. Заявка Заказчика на поставку Товара направляется на адрес электронной почты Поставщика. Заявка Заказчика на поставку Товара должна быть исполнена Поставщиком не позднее 2 (двух) дней с момента ее отправки Поставщику на электронную почту. Поставка Товара осуществляется силами и за счет Поставщика на склад Заказчика по адресу: Свердловская область, город Реж, улица П. Морозова, 58. Поставщик также организует проведение погрузочно-разгрузочных работ. Моментом поставки Товара является доставка Товара на склад Заказчик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рядок опла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Оплата по договору осуществляется в рублях Российской Федерации. Аванс не предусмотрен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Оплата Товара осуществляется следующим способом: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Заказчик оплачивает фактически поставленную Поставщиком партию Товара в соответствии с договором путем перечисления соответствующей суммы, на банковский счет Поставщика в течение 7 (семи) рабочих дней с даты подписания Заказчиком товарных накладных по форме № ТОРГ-12 (или универсального передаточного документа) на основании счета, счета-фактуры, а также при наличии документов, подтверждающих качество поставляемого Товар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змер обеспечения исполнения догово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% от начальной (максимальной) цены договора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rPr/>
      </w:pPr>
      <w:r>
        <w:rPr>
          <w:rFonts w:cs="Liberation Serif" w:ascii="Liberation Serif" w:hAnsi="Liberation Serif"/>
          <w:b/>
          <w:sz w:val="22"/>
          <w:szCs w:val="22"/>
        </w:rPr>
        <w:t>Сроки предоставления ценовой информации: до 20 февраля</w:t>
      </w:r>
      <w:r>
        <w:rPr>
          <w:rFonts w:cs="Liberation Serif" w:ascii="Liberation Serif" w:hAnsi="Liberation Serif"/>
          <w:b/>
          <w:i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</w:rPr>
        <w:t>2025 года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В цену товара должны быть включены расходы на перевозку, страхование, уплату таможенных пошлин, налогов, сборов и других обязательных платежей, а также иные расходы Поставщика, связанные с исполнением Договора, включая транспортные расходы по доставке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Из ответа на запрос о предоставлении ценовой информации в отношении товара для определения начальной (максимальной) цены договора (далее – запрос) должны однозначно определяться: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1) цена единицы товара и общая цена договора на условиях, указанных в запросе;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2) срок действия предлагаемой цены;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3) расчет предлагаемой цены с целью предупреждения намеренного завышения или занижения цен товаров;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4) включает ли цена товара НДС или цена товара указана без учета НДС (если организация не является плательщиком НДС);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5) включает ли цена товара в себя все затраты, необходимые для исполнения обязательств по договору, указанные в запросе о предоставлении ценовой информации (расходы на перевозку, страхование, уплату таможенных пошлин, налогов и других обязательных платежей)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Проведение данной процедуры сбора информации не влечет за собой возникновение каких-либо обязательств заказчика.   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Запрашиваемую информацию необходимо направить на электронную почту </w:t>
      </w:r>
      <w:hyperlink r:id="rId4">
        <w:r>
          <w:rPr>
            <w:rStyle w:val="InternetLink"/>
            <w:rFonts w:cs="Liberation Serif" w:ascii="Liberation Serif" w:hAnsi="Liberation Serif"/>
            <w:sz w:val="22"/>
            <w:szCs w:val="22"/>
          </w:rPr>
          <w:t>e.gukova@rezhdi.ru</w:t>
        </w:r>
      </w:hyperlink>
      <w:r>
        <w:rPr>
          <w:rFonts w:cs="Liberation Serif" w:ascii="Liberation Serif" w:hAnsi="Liberation Serif"/>
          <w:sz w:val="22"/>
          <w:szCs w:val="22"/>
        </w:rPr>
        <w:t xml:space="preserve"> в формате </w:t>
      </w:r>
      <w:r>
        <w:rPr>
          <w:rFonts w:cs="Liberation Serif" w:ascii="Liberation Serif" w:hAnsi="Liberation Serif"/>
          <w:sz w:val="22"/>
          <w:szCs w:val="22"/>
          <w:lang w:val="en-US"/>
        </w:rPr>
        <w:t>PDF</w:t>
      </w:r>
      <w:r>
        <w:rPr>
          <w:rFonts w:cs="Liberation Serif" w:ascii="Liberation Serif" w:hAnsi="Liberation Serif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709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6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ложение:</w:t>
            </w:r>
          </w:p>
        </w:tc>
        <w:tc>
          <w:tcPr>
            <w:tcW w:w="818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 Примерная форма ответа на запрос о предоставлении ценовой информации на 1 л. в 1 экз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39"/>
        <w:gridCol w:w="337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иректор</w:t>
            </w:r>
          </w:p>
        </w:tc>
        <w:tc>
          <w:tcPr>
            <w:tcW w:w="253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________________</w:t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/</w:t>
            </w:r>
            <w:r>
              <w:rPr>
                <w:rFonts w:cs="Liberation Serif" w:ascii="Liberation Serif" w:hAnsi="Liberation Serif"/>
                <w:sz w:val="22"/>
                <w:szCs w:val="22"/>
                <w:u w:val="single"/>
              </w:rPr>
              <w:t>Н.П. Логин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/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(подпись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/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(расшифровка)</w:t>
            </w:r>
          </w:p>
        </w:tc>
      </w:tr>
    </w:tbl>
    <w:p>
      <w:pPr>
        <w:pStyle w:val="Normal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  <w:t>Исп. экономист Жукова Е.В (34364)38877 доб.209</w:t>
      </w:r>
    </w:p>
    <w:p>
      <w:pPr>
        <w:pStyle w:val="Normal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ConsPlusNormal"/>
        <w:ind w:firstLine="709"/>
        <w:rPr>
          <w:rFonts w:ascii="Liberation Serif" w:hAnsi="Liberation Serif" w:cs="Liberation Serif"/>
          <w:b/>
          <w:b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color w:val="FF0000"/>
          <w:sz w:val="28"/>
          <w:szCs w:val="28"/>
        </w:rPr>
        <w:t>(заполняется на официальном бланке организации (при наличии))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color w:val="FF0000"/>
          <w:sz w:val="27"/>
          <w:szCs w:val="27"/>
        </w:rPr>
      </w:pPr>
      <w:r>
        <w:rPr>
          <w:rFonts w:cs="Liberation Serif" w:ascii="Liberation Serif" w:hAnsi="Liberation Serif"/>
          <w:b/>
          <w:color w:val="FF0000"/>
          <w:sz w:val="27"/>
          <w:szCs w:val="27"/>
        </w:rPr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szCs w:val="22"/>
        </w:rPr>
      </w:pPr>
      <w:r>
        <w:rPr>
          <w:rFonts w:cs="Liberation Serif" w:ascii="Liberation Serif" w:hAnsi="Liberation Serif"/>
          <w:b/>
          <w:szCs w:val="22"/>
        </w:rPr>
        <w:t>ОТВЕТ</w:t>
        <w:br/>
        <w:t>на запрос о предоставлении ценовой информации на поставку товара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b/>
          <w:b/>
          <w:i/>
          <w:i/>
          <w:szCs w:val="22"/>
        </w:rPr>
      </w:pPr>
      <w:r>
        <w:rPr>
          <w:rFonts w:cs="Liberation Serif" w:ascii="Liberation Serif" w:hAnsi="Liberation Serif"/>
          <w:b/>
          <w:i/>
          <w:szCs w:val="22"/>
        </w:rPr>
      </w:r>
    </w:p>
    <w:p>
      <w:pPr>
        <w:pStyle w:val="ConsPlusNormal"/>
        <w:ind w:right="-31" w:firstLine="709"/>
        <w:jc w:val="both"/>
        <w:rPr/>
      </w:pPr>
      <w:r>
        <w:rPr>
          <w:rFonts w:cs="Liberation Serif" w:ascii="Liberation Serif" w:hAnsi="Liberation Serif"/>
          <w:szCs w:val="22"/>
        </w:rPr>
        <w:t>В ответ на Ваш запрос от «17» февраля 2025 года</w:t>
      </w:r>
      <w:r>
        <w:rPr>
          <w:rFonts w:cs="Liberation Serif" w:ascii="Liberation Serif" w:hAnsi="Liberation Serif"/>
          <w:color w:val="FF0000"/>
          <w:szCs w:val="22"/>
        </w:rPr>
        <w:t xml:space="preserve"> </w:t>
      </w:r>
      <w:r>
        <w:rPr>
          <w:rFonts w:cs="Liberation Serif" w:ascii="Liberation Serif" w:hAnsi="Liberation Serif"/>
          <w:szCs w:val="22"/>
        </w:rPr>
        <w:t xml:space="preserve">№47 сообщаем, что мы готовы поставить продукты питания на условиях, указанных в запросе. </w:t>
      </w:r>
    </w:p>
    <w:p>
      <w:pPr>
        <w:pStyle w:val="ConsPlusNormal"/>
        <w:ind w:right="-31" w:firstLine="709"/>
        <w:jc w:val="both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Предлагаемый нами товар полностью соответствует требованиям, установленным в описании предмета закупки.</w:t>
      </w:r>
    </w:p>
    <w:tbl>
      <w:tblPr>
        <w:tblW w:w="10132" w:type="dxa"/>
        <w:jc w:val="left"/>
        <w:tblInd w:w="-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3"/>
        <w:gridCol w:w="2409"/>
        <w:gridCol w:w="3828"/>
        <w:gridCol w:w="567"/>
        <w:gridCol w:w="850"/>
        <w:gridCol w:w="851"/>
        <w:gridCol w:w="1134"/>
      </w:tblGrid>
      <w:tr>
        <w:trPr>
          <w:trHeight w:val="24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омер ст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аименование това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Функциональные характеристики (потребительские свойства), технические и качественные характеристики, эксплуатационные (в соответствии с описанием предмета закупки, приложенным к запрос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Цена за единицу товар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мма, руб.</w:t>
            </w:r>
          </w:p>
        </w:tc>
      </w:tr>
      <w:tr>
        <w:trPr>
          <w:trHeight w:val="24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</w:t>
            </w:r>
          </w:p>
        </w:tc>
      </w:tr>
      <w:tr>
        <w:trPr>
          <w:trHeight w:val="2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интай свежемороженый без головы потроше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  <w:t>заполни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color w:val="FF0000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snapToGrid w:val="false"/>
              <w:ind w:right="415" w:hanging="0"/>
              <w:jc w:val="both"/>
              <w:rPr>
                <w:rFonts w:ascii="Liberation Serif" w:hAnsi="Liberation Serif" w:cs="Liberation Serif"/>
                <w:color w:val="FF0000"/>
                <w:sz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льдь слабосоленая с головой непотроше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  <w:t>заполни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0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color w:val="FF0000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snapToGrid w:val="false"/>
              <w:ind w:right="415" w:hanging="0"/>
              <w:jc w:val="both"/>
              <w:rPr>
                <w:rFonts w:ascii="Liberation Serif" w:hAnsi="Liberation Serif" w:cs="Liberation Serif"/>
                <w:color w:val="FF0000"/>
                <w:sz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кумбрия 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вежемороженая с головой непотроше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  <w:t>заполни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color w:val="FF0000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snapToGrid w:val="false"/>
              <w:ind w:right="415" w:hanging="0"/>
              <w:jc w:val="both"/>
              <w:rPr>
                <w:rFonts w:ascii="Liberation Serif" w:hAnsi="Liberation Serif" w:cs="Liberation Serif"/>
                <w:color w:val="FF0000"/>
                <w:sz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реск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вежемороженая без головы потроше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  <w:t>заполни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color w:val="FF0000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snapToGrid w:val="false"/>
              <w:ind w:right="415" w:hanging="0"/>
              <w:jc w:val="both"/>
              <w:rPr>
                <w:rFonts w:ascii="Liberation Serif" w:hAnsi="Liberation Serif" w:cs="Liberation Serif"/>
                <w:color w:val="FF0000"/>
                <w:sz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рбуша свежемороженая с головой потроше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  <w:t>заполни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color w:val="FF0000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snapToGrid w:val="false"/>
              <w:ind w:right="415" w:hanging="0"/>
              <w:jc w:val="both"/>
              <w:rPr>
                <w:rFonts w:ascii="Liberation Serif" w:hAnsi="Liberation Serif" w:cs="Liberation Serif"/>
                <w:color w:val="FF0000"/>
                <w:sz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льмар тушка свежемороже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  <w:t>заполни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color w:val="FF0000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snapToGrid w:val="false"/>
              <w:ind w:right="415" w:hanging="0"/>
              <w:jc w:val="both"/>
              <w:rPr>
                <w:rFonts w:ascii="Liberation Serif" w:hAnsi="Liberation Serif" w:cs="Liberation Serif"/>
                <w:color w:val="FF0000"/>
                <w:sz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Общая цена договора на условиях, указанных в запро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</w:tr>
    </w:tbl>
    <w:p>
      <w:pPr>
        <w:pStyle w:val="Normal"/>
        <w:ind w:right="-3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В цену товара включены</w:t>
      </w:r>
      <w:r>
        <w:rPr/>
        <w:t xml:space="preserve"> </w:t>
      </w:r>
      <w:r>
        <w:rPr>
          <w:rFonts w:cs="Liberation Serif" w:ascii="Liberation Serif" w:hAnsi="Liberation Serif"/>
          <w:sz w:val="22"/>
          <w:szCs w:val="22"/>
        </w:rPr>
        <w:t>расходы _______________________________________________________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946" w:leader="none"/>
        </w:tabs>
        <w:autoSpaceDE w:val="false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ab/>
        <w:t>Срок действия ценового предложения «___» _____________2025 года.</w:t>
      </w:r>
    </w:p>
    <w:p>
      <w:pPr>
        <w:pStyle w:val="Normal"/>
        <w:tabs>
          <w:tab w:val="clear" w:pos="708"/>
          <w:tab w:val="left" w:pos="567" w:leader="none"/>
          <w:tab w:val="left" w:pos="6946" w:leader="none"/>
        </w:tabs>
        <w:autoSpaceDE w:val="false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946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ab/>
        <w:t xml:space="preserve">Контактная информация ответственного лица организации, отвечающего за взаимодействие с заказчиком: 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Ф.И.О. ___________________________, должность _______________________, телефон: ______________________, адрес электронной почты________________________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«____» февраля 2025 г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tbl>
      <w:tblPr>
        <w:tblW w:w="17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3156"/>
        <w:gridCol w:w="354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ind w:right="-2130" w:firstLine="567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уководитель организации                                  ________________ / _____________________</w:t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napToGrid w:val="false"/>
              <w:ind w:firstLine="567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ind w:firstLine="567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/_______________________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ind w:right="-2130" w:firstLine="567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.п.                                                                                  (подпись)              (расшифровка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napToGrid w:val="false"/>
              <w:ind w:firstLine="567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ind w:firstLine="567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расшифровка)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014@egov66.ru" TargetMode="External"/><Relationship Id="rId3" Type="http://schemas.openxmlformats.org/officeDocument/2006/relationships/hyperlink" Target="mailto:soc014@egov66.ru" TargetMode="External"/><Relationship Id="rId4" Type="http://schemas.openxmlformats.org/officeDocument/2006/relationships/hyperlink" Target="mailto:e.gukova@rezhdi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53:00Z</dcterms:created>
  <dc:creator>Admin</dc:creator>
  <dc:description/>
  <cp:keywords/>
  <dc:language>en-US</dc:language>
  <cp:lastModifiedBy>ЖуковаЕВ</cp:lastModifiedBy>
  <cp:lastPrinted>2025-02-17T08:53:00Z</cp:lastPrinted>
  <dcterms:modified xsi:type="dcterms:W3CDTF">2025-02-17T03:54:00Z</dcterms:modified>
  <cp:revision>191</cp:revision>
  <dc:subject/>
  <dc:title>РФ</dc:title>
</cp:coreProperties>
</file>