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Hlk200743829"/>
      <w:r>
        <w:rPr>
          <w:b/>
          <w:sz w:val="20"/>
          <w:szCs w:val="20"/>
        </w:rPr>
        <w:t>Техническое задание (Описание предмета закупки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contextualSpacing/>
        <w:rPr>
          <w:rFonts w:eastAsia="Calibri"/>
          <w:b/>
          <w:b/>
          <w:bCs/>
          <w:sz w:val="20"/>
          <w:szCs w:val="20"/>
        </w:rPr>
      </w:pPr>
      <w:bookmarkStart w:id="1" w:name="_Hlk201839276"/>
      <w:r>
        <w:rPr>
          <w:rFonts w:eastAsia="Calibri"/>
          <w:b/>
          <w:bCs/>
          <w:sz w:val="20"/>
          <w:szCs w:val="20"/>
        </w:rPr>
        <w:t>1. Виды выполняемых работ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хническое обслуживание (ТО) медицинской техники, указанной в Перечне медицинской техники, подлежащей техническому обслуживанию (</w:t>
      </w:r>
      <w:r>
        <w:rPr>
          <w:sz w:val="20"/>
          <w:szCs w:val="20"/>
        </w:rPr>
        <w:t>Приложение № 1 к Техническому заданию (Описание предмета закупки),</w:t>
      </w:r>
      <w:r>
        <w:rPr>
          <w:rFonts w:eastAsia="Calibri"/>
          <w:sz w:val="20"/>
          <w:szCs w:val="20"/>
        </w:rPr>
        <w:t xml:space="preserve"> должно проводиться в соответствии руководствоваться технической или эксплуатационной документацией производителя на медицинское изделие, а также </w:t>
      </w:r>
      <w:hyperlink r:id="rId2">
        <w:r>
          <w:rPr>
            <w:rStyle w:val="InternetLink"/>
            <w:rFonts w:eastAsia="Calibri"/>
            <w:sz w:val="20"/>
            <w:szCs w:val="20"/>
          </w:rPr>
          <w:t>ГОСТ 57501-2017</w:t>
        </w:r>
      </w:hyperlink>
      <w:r>
        <w:rPr>
          <w:rFonts w:eastAsia="Calibri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Calibri"/>
            <w:sz w:val="20"/>
            <w:szCs w:val="20"/>
          </w:rPr>
          <w:t>ГОСТ 58451-2019</w:t>
        </w:r>
      </w:hyperlink>
      <w:r>
        <w:rPr>
          <w:rFonts w:eastAsia="Calibri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Calibri"/>
            <w:sz w:val="20"/>
            <w:szCs w:val="20"/>
          </w:rPr>
          <w:t>ГОСТ 56606-2015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хническое обслуживание -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, а также при хранении и транспортировке.</w:t>
      </w:r>
    </w:p>
    <w:p>
      <w:pPr>
        <w:pStyle w:val="Normal"/>
        <w:spacing w:before="12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хническое обслуживание медицинской техники включает следующие основные виды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онтроль технического состоя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ериодическое и текущее техническое обслужив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текущий ремо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contextualSpacing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>Срок оказания услуг: в течение 12 месяцев с момента заключения договора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Контроль технического состояния</w:t>
      </w:r>
      <w:r>
        <w:rPr>
          <w:rFonts w:eastAsia="Calibri"/>
          <w:sz w:val="20"/>
          <w:szCs w:val="20"/>
        </w:rPr>
        <w:t xml:space="preserve"> - проверка соответствия значений параметров и характеристик изделия медицинской техники требованиям нормативной и эксплуатационной документации, выявление изношенных и поврежденных частей (деталей), проверка действия всех защитных устройств и блокировок, наличия и ведения эксплуатационной документации. Результаты контроля технического состояния должны быть отражены в Журнале технического обслуживания. Контроль технического состояния медицинской техники должен проводиться однократно при принятии техники на обслуживание и в дальнейшем не реже 1 (Одного) раза в течение действия Договора.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иодическое и текущее техническое обслуживание</w:t>
      </w:r>
      <w:r>
        <w:rPr>
          <w:rFonts w:eastAsia="Calibri"/>
          <w:sz w:val="20"/>
          <w:szCs w:val="20"/>
        </w:rPr>
        <w:t xml:space="preserve"> - действия по поддержанию и восстановлению исправности и работоспособности медицинской техники. Периодичность технического обслуживания медицинской техники и его объем определяется службой технического обслуживания медицинской техники на основании эксплуатационной документацией на каждое конкретное изделие медицинской техники. Календарный график технического обслуживания утверждается Заказчиком. Текущее техническое обслуживание производится в необходимых объемах по результатам контроля технического состояния медицинской техники. Документами, подтверждающими объем и качество выполненных работ по техническому обслуживанию медицинской техники, являются Журнал технического обслуживания и Акт-наряд на выполненные работы.</w:t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ериодическое ТО включает в себя: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чистка от пыли, грязи и т.п. изделия в целом или его составных частей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Чистка, смазка и, при необходимости, переборка механизмов и узлов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Затяжка ослабленных крепежных элементов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Заправка расходными материалами, специальными жидкостями и др.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Замена отработавших ресурс составных частей (щетки электромашин, фильтры и т.п.)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Работы, специфические для данного изделия, установленные эксплуатационной документацией;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Настройка и регулировка изделия.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Текущий ремонт</w:t>
      </w:r>
      <w:r>
        <w:rPr>
          <w:rFonts w:eastAsia="Calibri"/>
          <w:sz w:val="20"/>
          <w:szCs w:val="20"/>
        </w:rPr>
        <w:t xml:space="preserve"> - неплановый ремонт, выполняемый без частичного или полного восстановления ресурса изделия медицинской техники, путем замены и (или) восстановления отдельных деталей или сменных комплектующих частей (без учета их стоимости) с послеремонтным контролем технического состояния изделия в объеме, установленном в эксплуатационной документации. Решение о необходимости проведения текущего ремонта принимается службой технического обслуживания медицинской техники совместно с Заказчиком медицинской техники по результатам контроля технического состояния изделия медицинской техники. Исполнителем текущего ремонта предоставляются гарантии на отремонтированные узлы изделия на последующий срок эксплуатации, при соблюдении пользователем требований эксплуатационной документации.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Единый Журнал технического обслуживания</w:t>
      </w:r>
      <w:r>
        <w:rPr>
          <w:rFonts w:eastAsia="Calibri"/>
          <w:sz w:val="20"/>
          <w:szCs w:val="20"/>
        </w:rPr>
        <w:t xml:space="preserve"> - ведется специалистами, осуществляющими техническое обслуживание медицинской техники и сотрудниками медицинского учреждения, ответственными за техническое состояние медицинской техники. Журнал технического обслуживания ведется по каждому конкретному договору на техническое обслуживание. Журнал технического обслуживания должен содержать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медицинской техники, включенный в договор о техническом обслуживан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проведении инструктажа медперсонала по правилам эксплуатации электроустановок потребителей (ПЭЭП) и правилам техники безопасности (ПТБ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выполнении работ по техническому обслуживанию медицинской техн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типовых регламентных работ по техническому обслуживанию медицинск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Журнал предоставляется Заказчику ежемесячно, в электронном виде, до 10 числа месяца, следующего за отчетным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рафик технического обслуживания — </w:t>
      </w:r>
      <w:r>
        <w:rPr>
          <w:sz w:val="20"/>
          <w:szCs w:val="20"/>
        </w:rPr>
        <w:t>составляется исполнителем работ, осуществляющими техническое обслуживание медицинской техники и согласовывается с заказчиком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2. Требования к приемо-сдаточной документации при проведении работ: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До начала работ предоставить разрешительную документацию: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Копии лицензий,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2. Приказы о назначении ответственных за выполнение работ по (обслуживанию) оказанию услуг 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График производства работ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 Перечень используемого, монтируемого оборудования и применяемых материалов с приложением сертификатов соответствия, пожарной безопасности, паспортов качества, и санитарно-эпидемиологического заключения.</w:t>
      </w:r>
    </w:p>
    <w:p>
      <w:pPr>
        <w:pStyle w:val="Normal"/>
        <w:spacing w:before="12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Не позднее чем за 3 рабочих дня, до начала выполнения работ, предоставить Заказчику документы, подтверждающие прохождение профессиональной подготовки и обучения на сотрудников, непосредственно выполняющих обязанности в рамках контракта.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В период проведения работ: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1. Все работы выполнять с соблюдением ГОСТов, СНиПов, рекомендаций изготовителей, соблюдением правил ТБ, охраны труда, противопожарной безопасности, правил РОСТЕХНАДЗОРА.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2. Ведение журнала входного контроля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3. Составление: дефектных актов, актов установки, актов ввода в эксплуатацию.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4. Предоставление лабораторных заключений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5. В период обслуживания с момента подписания договора до его окончания, Исполнитель неукоснительно соблюдать внутренний распорядок учреждения.</w:t>
      </w:r>
    </w:p>
    <w:p>
      <w:pPr>
        <w:pStyle w:val="Normal"/>
        <w:spacing w:before="120" w:after="200"/>
        <w:contextualSpacing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6.Исполнитель поддерживает в чистоте: помещения, в которых производились работы по оказанию услуг (проводит уборку помещений), Исполнитель производит работы, предварительно согласовывая их с Заказчиком.</w:t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12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Требования к качеству оказываемых услуг</w:t>
      </w:r>
    </w:p>
    <w:p>
      <w:pPr>
        <w:pStyle w:val="Normal"/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Периодичность технического обслуживания производится в соответствии с графиком проведения технического обслуживания и обязательной отметкой в журнале технического обслуживания медицинской техники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2   Выезд инженера не менее 1 раза в квартал в каждый филиал.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3.  Неограниченное количество выездов инженера на диагностику по запросу Заказчика </w:t>
      </w:r>
      <w:r>
        <w:rPr>
          <w:sz w:val="20"/>
          <w:szCs w:val="20"/>
        </w:rPr>
        <w:t>в течение 24 часов при получении заявки от Заказчика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4.  Неограниченное проведение текущего ремонта оборудования из списка оборудования без использования запасных частей.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5. Транспортировка оборудования для диагностики и ремонта в условиях технического центра за счёт Исполнителя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6. Все заменённые, в ходе технического обслуживание и ремонта, запасные части предоставляются Заказчику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Перечень медицинского оборудования, подлежащего техническому обслуживанию в приложении №1 к настоящему техническому заданию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3.7.  </w:t>
      </w:r>
      <w:r>
        <w:rPr>
          <w:b/>
          <w:i/>
          <w:color w:val="000000"/>
          <w:sz w:val="20"/>
          <w:szCs w:val="20"/>
        </w:rPr>
        <w:t>Наличие действующей лицензии 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,</w:t>
      </w:r>
      <w:r>
        <w:rPr>
          <w:b/>
          <w:bCs/>
          <w:i/>
          <w:color w:val="000000"/>
          <w:sz w:val="20"/>
          <w:szCs w:val="20"/>
        </w:rPr>
        <w:t xml:space="preserve"> с указанием перечня  выполняемых работ,  оказываемых услуг в части: 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</w:t>
      </w:r>
      <w:r>
        <w:rPr>
          <w:b/>
          <w:i/>
          <w:color w:val="000000"/>
          <w:sz w:val="20"/>
          <w:szCs w:val="20"/>
        </w:rPr>
        <w:t xml:space="preserve">техническое обслуживание групп медицинских изделий (кроме программного обеспечения, являющегося медицинским изделием) класса 2а потенциального риска применения: </w:t>
      </w:r>
    </w:p>
    <w:p>
      <w:pPr>
        <w:pStyle w:val="Normal"/>
        <w:numPr>
          <w:ilvl w:val="0"/>
          <w:numId w:val="9"/>
        </w:numPr>
        <w:suppressAutoHyphens w:val="false"/>
        <w:ind w:left="241" w:hanging="241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спомогательные и общебольничные медицинские изделия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</w:t>
      </w:r>
      <w:r>
        <w:rPr>
          <w:b/>
          <w:i/>
          <w:color w:val="000000"/>
          <w:sz w:val="20"/>
          <w:szCs w:val="20"/>
        </w:rPr>
        <w:t>техническое обслуживание групп медицинских изделий (кроме программного обеспечения, являющегося медицинским изделием) класса 2б потенциального риска применения:</w:t>
      </w:r>
    </w:p>
    <w:p>
      <w:pPr>
        <w:pStyle w:val="Style35"/>
        <w:numPr>
          <w:ilvl w:val="0"/>
          <w:numId w:val="9"/>
        </w:numPr>
        <w:spacing w:before="0" w:after="0"/>
        <w:ind w:left="142" w:right="0" w:hanging="142"/>
        <w:contextualSpacing w:val="false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спомогательные и общебольничные медицинские изделия.</w:t>
      </w:r>
    </w:p>
    <w:p>
      <w:pPr>
        <w:pStyle w:val="Style35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9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: </w:t>
      </w:r>
    </w:p>
    <w:p>
      <w:pPr>
        <w:pStyle w:val="Normal"/>
        <w:ind w:left="940" w:hanging="9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.17 ч.1 ст.12 гл. 2 Федерального закона от 04 мая 2011 года № 99-ФЗ «О лицензировании отдельных видов деятельности»;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-  Постановление Правительства РФ от 30.11.2021 N 2129 ''Об утверждении Положения о лицензировании деятельности по техническому обслуживанию медицинских изделий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, а также случая технического обслуживания медицинских изделий с низкой степенью потенциального риска их применения), внесении изменений в постановление Правительства Российской Федерации от 15 сентября 2020 г. N 1445 и признании утратившими силу отдельных актов Правительства Российской Федерации''.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бо сведения о регистрационном номере лицензии из реестра лицензий.</w:t>
      </w:r>
    </w:p>
    <w:p>
      <w:pPr>
        <w:pStyle w:val="Normal"/>
        <w:spacing w:before="12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должен иметь все необходимые лицензии, допуски, разрешения и обеспечить</w:t>
      </w:r>
    </w:p>
    <w:p>
      <w:pPr>
        <w:pStyle w:val="Normal"/>
        <w:spacing w:before="12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всех требований, установленных действующим законодательством к работам по ТО МИ.</w:t>
      </w:r>
    </w:p>
    <w:p>
      <w:pPr>
        <w:pStyle w:val="Normal"/>
        <w:spacing w:before="12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8. Все услуги оказываются с привлечением квалифицированного персонала Исполнителя, прошедшего профессиональную подготовку и обучение, имеющих действующий документ, подтверждающий прохождение профподготовки и обучения.</w:t>
      </w:r>
    </w:p>
    <w:p>
      <w:pPr>
        <w:pStyle w:val="Normal"/>
        <w:spacing w:before="12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00"/>
        <w:rPr>
          <w:rFonts w:eastAsia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i/>
          <w:iCs/>
          <w:color w:val="000000"/>
          <w:sz w:val="20"/>
          <w:szCs w:val="20"/>
        </w:rPr>
        <w:t>Перечень специализированного инструмента для проведения технического обслуживания:</w:t>
      </w:r>
    </w:p>
    <w:tbl>
      <w:tblPr>
        <w:tblW w:w="1025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3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куумный нас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 манометров, мановакуум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рядные шла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ифровой вакуум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льт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мо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чеиск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йка высокого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0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шт.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  <w:t>Перечень работ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188"/>
        <w:gridCol w:w="1870"/>
      </w:tblGrid>
      <w:tr>
        <w:trPr>
          <w:tblHeader w:val="true"/>
          <w:trHeight w:val="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характеристика)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  технического состояния оборудования и проведение   необходимых при    этом    за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ов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рабочего места и издел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верка наличия экранов в целом или его ограждений, защитных устройств, средств предупредительной сигн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изделия требованиям электробезопасности и надеж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узлов заземления, целостности сетевых шнуров, кабелей, соединительных проводников, приборных вилок, других коммутирующих устройств, питающих магистра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органов управления и контроля на целостность, четкость фиксации, отсутствие люфтов, срабатывание защитных устройств и защитных блокир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состояния устр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состояния деталей, узлов, механизмов, в т.ч. подверженных повышенному износ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соблюдения графиков поверки средств измерений медицин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расходных материалов и заправка ими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готовности изделия к использованию: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сходных положений органов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и проверка работоспособности издел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функционирования основных и вспомогательных узлов, измерительных и регистрирующих устройств, органов управления, индикации и сигнализации, защитных блокир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струментальный контроль основных технических характеристик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выполнения операций, специфических для конкретного типа издел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иод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при ее использовании по назначени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но не реже 1 раза в год</w:t>
            </w:r>
          </w:p>
        </w:tc>
      </w:tr>
      <w:tr>
        <w:trPr>
          <w:trHeight w:val="8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таж специалистов Заказчика по правилам эксплуатации оборуд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 на обслуживани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с записью в журналах технического       обслуживания.    В    случае принятия на ТО нового оборудования проводить внеочередной инструктаж медицинского персон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ультирование ответственных лиц, за эксплуатацию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заказчик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корректному вкл./выкл. мед, оборудования; помощь при настройке на рабочие режимы, а также в текущих вопросах, связанных с эксплуатаций оборуд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дача      дефек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ей на медицинское оборудование, подлежа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ю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  по   факту   выхода   из   ст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в случаях, когда восстановление работоспособности оборудования экономически нецелесообразно, вследствие физического и (или) морального изно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кущий ремонт медицинского оборудования, подлежа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 без запасных часте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  по   факту   выхода   из   стро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кущий ремонт медицинского оборудования, подлежа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 с использованием запасных часте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  по   факту   выхода   из   стро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, не указанные в перечне запасных частей приобретаются за счёт заказчика</w:t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едение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, технического паспор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и аккуратное ведение журнала технического обслуживания; запись перечня изделий медтехники в конкретном кабинете; сведений о выполнении работ по ТО, о проверке заземления и т.п.,   а   также   о   проведении   инструктажа медицинского персон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и аккуратное ведение технического паспорта; запись сведений о конкретном изделии медицинской техники; о проведении работ при плановом        техническом        обслуживании, периодичности   их   проведения; сведений   об отказах. Предоставить регламент технического обслуживания на каждую категорию оборуд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установлена количеством услуг по каждому наименова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ранспортировка неисправного оборудования на ремон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, связанные с транспортировкой неисправного оборудования на диагностику и ремонт в условиях технического центра за счёт Исполн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</w:t>
            </w:r>
          </w:p>
        </w:tc>
      </w:tr>
    </w:tbl>
    <w:p>
      <w:pPr>
        <w:pStyle w:val="Style35"/>
        <w:widowControl w:val="false"/>
        <w:suppressAutoHyphens w:val="false"/>
        <w:snapToGrid w:val="false"/>
        <w:ind w:left="360" w:right="0" w:hanging="0"/>
        <w:jc w:val="both"/>
        <w:rPr>
          <w:rFonts w:eastAsia="MS Mincho;ＭＳ 明朝"/>
          <w:b/>
          <w:b/>
          <w:i/>
          <w:i/>
          <w:sz w:val="20"/>
          <w:szCs w:val="20"/>
          <w:lang w:eastAsia="ru-RU"/>
        </w:rPr>
      </w:pPr>
      <w:r>
        <w:rPr>
          <w:rFonts w:eastAsia="MS Mincho;ＭＳ 明朝"/>
          <w:b/>
          <w:i/>
          <w:sz w:val="20"/>
          <w:szCs w:val="20"/>
          <w:lang w:eastAsia="ru-RU"/>
        </w:rPr>
      </w:r>
    </w:p>
    <w:p>
      <w:pPr>
        <w:pStyle w:val="Style35"/>
        <w:widowControl w:val="false"/>
        <w:numPr>
          <w:ilvl w:val="0"/>
          <w:numId w:val="7"/>
        </w:numPr>
        <w:suppressAutoHyphens w:val="false"/>
        <w:snapToGrid w:val="false"/>
        <w:jc w:val="both"/>
        <w:rPr>
          <w:rFonts w:eastAsia="MS Mincho;ＭＳ 明朝"/>
          <w:b/>
          <w:b/>
          <w:i/>
          <w:i/>
          <w:sz w:val="20"/>
          <w:szCs w:val="20"/>
          <w:lang w:eastAsia="ru-RU"/>
        </w:rPr>
      </w:pPr>
      <w:r>
        <w:rPr>
          <w:rFonts w:eastAsia="MS Mincho;ＭＳ 明朝"/>
          <w:b/>
          <w:i/>
          <w:sz w:val="20"/>
          <w:szCs w:val="20"/>
          <w:lang w:eastAsia="ru-RU"/>
        </w:rPr>
        <w:t>Перечень запасных частей обязательных к замене</w:t>
      </w:r>
    </w:p>
    <w:p>
      <w:pPr>
        <w:pStyle w:val="Normal"/>
        <w:widowControl w:val="false"/>
        <w:snapToGrid w:val="false"/>
        <w:jc w:val="both"/>
        <w:rPr>
          <w:rFonts w:eastAsia="MS Mincho;ＭＳ 明朝"/>
          <w:b/>
          <w:b/>
          <w:i/>
          <w:i/>
          <w:sz w:val="20"/>
          <w:szCs w:val="20"/>
          <w:lang w:val="en-US" w:eastAsia="ru-RU"/>
        </w:rPr>
      </w:pPr>
      <w:r>
        <w:rPr>
          <w:rFonts w:eastAsia="MS Mincho;ＭＳ 明朝"/>
          <w:b/>
          <w:i/>
          <w:sz w:val="20"/>
          <w:szCs w:val="20"/>
          <w:lang w:val="en-US"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2409"/>
      </w:tblGrid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№, артикул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ладагент R-404a, Баллон по 10,9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агент R-134a, Баллон по 1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BITZER BSE-32 Фасовка по 5 ли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-осушитель  “DANFOSS” DCL 163 5/8” под г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BECOOL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CL 163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-осушитель  “DANFOSS” DCL 305,  5/8” под г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BECOOL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BCL</w:t>
            </w:r>
            <w:r>
              <w:rPr>
                <w:sz w:val="20"/>
                <w:szCs w:val="20"/>
              </w:rPr>
              <w:t xml:space="preserve"> 305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-осушитель  “DANFOSS” DCL 3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 1/4” под п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-осушитель  “DANFOSS” DCL 8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 3/8” под п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масляный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-053 3/8” под га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-осушитель медный 15 мл ф6/ф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SM </w:t>
            </w:r>
            <w:r>
              <w:rPr>
                <w:sz w:val="20"/>
                <w:szCs w:val="20"/>
              </w:rPr>
              <w:t>2-15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-осушитель медный 30 мл ф6/ф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SM </w:t>
            </w:r>
            <w:r>
              <w:rPr>
                <w:sz w:val="20"/>
                <w:szCs w:val="20"/>
              </w:rPr>
              <w:t>2-3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омпрессор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Jiaxipera NT1119GZ  R-1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Компрессор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Jiaxipera NT1117GZ </w:t>
            </w:r>
            <w:r>
              <w:rPr>
                <w:sz w:val="20"/>
                <w:szCs w:val="20"/>
                <w:lang w:val="en-US"/>
              </w:rPr>
              <w:t xml:space="preserve"> R-1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LF</w:t>
            </w:r>
            <w:r>
              <w:rPr>
                <w:sz w:val="20"/>
                <w:szCs w:val="20"/>
              </w:rPr>
              <w:t>, Элемент питания литиевый (1шт) 3В, 3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1/3N-SLF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ипой медно-фосфорный 15% </w:t>
            </w:r>
            <w:r>
              <w:rPr>
                <w:sz w:val="20"/>
                <w:szCs w:val="20"/>
                <w:lang w:val="en-US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5 </w:t>
            </w:r>
            <w:r>
              <w:rPr>
                <w:sz w:val="20"/>
                <w:szCs w:val="20"/>
              </w:rPr>
              <w:t>пр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пой 30% </w:t>
            </w:r>
            <w:r>
              <w:rPr>
                <w:sz w:val="20"/>
                <w:szCs w:val="20"/>
                <w:lang w:val="en-US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п</w:t>
            </w:r>
            <w:r>
              <w:rPr>
                <w:sz w:val="20"/>
                <w:szCs w:val="20"/>
              </w:rPr>
              <w:t>ру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35"/>
        <w:widowControl w:val="false"/>
        <w:suppressAutoHyphens w:val="false"/>
        <w:snapToGrid w:val="false"/>
        <w:ind w:left="360" w:right="0" w:hanging="0"/>
        <w:jc w:val="both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Техническому заданию (Описание предмета закупк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чень медицинской техники, подлежащей техническому обслуживанию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bookmarkStart w:id="2" w:name="_Hlk200743829"/>
      <w:bookmarkStart w:id="3" w:name="_Hlk201839276"/>
      <w:r>
        <w:rPr>
          <w:i/>
          <w:iCs/>
          <w:sz w:val="20"/>
          <w:szCs w:val="20"/>
        </w:rPr>
        <w:t>Прилагается отдельным файлом</w:t>
      </w:r>
      <w:bookmarkEnd w:id="2"/>
      <w:bookmarkEnd w:id="3"/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992" w:gutter="0" w:header="0" w:top="709" w:footer="22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2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i w:val="false"/>
      <w:color w:val="000000"/>
      <w:sz w:val="24"/>
    </w:rPr>
  </w:style>
  <w:style w:type="character" w:styleId="WW8Num8z1">
    <w:name w:val="WW8Num8z1"/>
    <w:qFormat/>
    <w:rPr>
      <w:rFonts w:cs="Times New Roman"/>
      <w:b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Текст Т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Текст Знак"/>
    <w:qFormat/>
    <w:rPr>
      <w:rFonts w:ascii="Consolas" w:hAnsi="Consolas" w:cs="Times New Roman"/>
      <w:sz w:val="21"/>
      <w:szCs w:val="21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Titlefield3">
    <w:name w:val="titlefield3"/>
    <w:qFormat/>
    <w:rPr>
      <w:b/>
      <w:sz w:val="35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Palatino Linotype" w:hAnsi="Palatino Linotype" w:cs="Palatino Linotype"/>
      <w:b/>
      <w:color w:val="000000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Contents">
    <w:name w:val="contents Знак"/>
    <w:qFormat/>
    <w:rPr>
      <w:rFonts w:ascii="Tahoma" w:hAnsi="Tahoma" w:eastAsia="Times New Roman" w:cs="Tahoma"/>
      <w:lang w:val="en-US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eastAsia="Arial" w:cs="Consultant;Lucida Console"/>
      <w:sz w:val="28"/>
      <w:szCs w:val="22"/>
      <w:lang w:bidi="ar-SA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5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15"/>
    <w:next w:val="15"/>
    <w:qFormat/>
    <w:pPr/>
    <w:rPr>
      <w:rFonts w:eastAsia="Calibri"/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16"/>
      <w:szCs w:val="16"/>
    </w:rPr>
  </w:style>
  <w:style w:type="paragraph" w:styleId="Style28">
    <w:name w:val="Таблица"/>
    <w:basedOn w:val="Normal"/>
    <w:next w:val="22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17">
    <w:name w:val="1"/>
    <w:basedOn w:val="Normal"/>
    <w:qFormat/>
    <w:pPr>
      <w:spacing w:before="280" w:after="280"/>
    </w:pPr>
    <w:rPr>
      <w:rFonts w:eastAsia="Calibri"/>
      <w:szCs w:val="24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30">
    <w:name w:val="Контракт-раздел"/>
    <w:basedOn w:val="Normal"/>
    <w:next w:val="Style31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</w:pPr>
    <w:rPr>
      <w:rFonts w:eastAsia="Calibri"/>
      <w:b/>
      <w:bCs/>
      <w:caps/>
      <w:szCs w:val="24"/>
    </w:rPr>
  </w:style>
  <w:style w:type="paragraph" w:styleId="Style31">
    <w:name w:val="Контракт-пункт"/>
    <w:basedOn w:val="Normal"/>
    <w:qFormat/>
    <w:pPr>
      <w:numPr>
        <w:ilvl w:val="0"/>
        <w:numId w:val="2"/>
      </w:numPr>
      <w:jc w:val="both"/>
    </w:pPr>
    <w:rPr>
      <w:rFonts w:eastAsia="Calibri"/>
      <w:szCs w:val="24"/>
    </w:rPr>
  </w:style>
  <w:style w:type="paragraph" w:styleId="Style32">
    <w:name w:val="Контракт-подпункт Знак"/>
    <w:basedOn w:val="Normal"/>
    <w:qFormat/>
    <w:pPr>
      <w:numPr>
        <w:ilvl w:val="0"/>
        <w:numId w:val="2"/>
      </w:numPr>
      <w:jc w:val="both"/>
    </w:pPr>
    <w:rPr>
      <w:rFonts w:eastAsia="Calibri"/>
      <w:szCs w:val="24"/>
    </w:rPr>
  </w:style>
  <w:style w:type="paragraph" w:styleId="Style33">
    <w:name w:val="Контракт-подподпункт"/>
    <w:basedOn w:val="Normal"/>
    <w:qFormat/>
    <w:pPr>
      <w:numPr>
        <w:ilvl w:val="0"/>
        <w:numId w:val="2"/>
      </w:numPr>
      <w:ind w:left="2880" w:right="0" w:hanging="360"/>
      <w:jc w:val="both"/>
    </w:pPr>
    <w:rPr>
      <w:rFonts w:eastAsia="Calibri"/>
      <w:szCs w:val="24"/>
    </w:rPr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rFonts w:eastAsia="Calibri"/>
      <w:szCs w:val="24"/>
    </w:rPr>
  </w:style>
  <w:style w:type="paragraph" w:styleId="Rvps9">
    <w:name w:val="rvps9"/>
    <w:basedOn w:val="Normal"/>
    <w:qFormat/>
    <w:pPr>
      <w:jc w:val="both"/>
    </w:pPr>
    <w:rPr>
      <w:rFonts w:eastAsia="Calibri"/>
      <w:szCs w:val="24"/>
    </w:rPr>
  </w:style>
  <w:style w:type="paragraph" w:styleId="Style271">
    <w:name w:val="Style27"/>
    <w:basedOn w:val="Normal"/>
    <w:qFormat/>
    <w:pPr>
      <w:spacing w:lineRule="exact" w:line="298"/>
    </w:pPr>
    <w:rPr>
      <w:rFonts w:eastAsia="Calibri"/>
      <w:sz w:val="20"/>
      <w:szCs w:val="20"/>
    </w:rPr>
  </w:style>
  <w:style w:type="paragraph" w:styleId="Style1116">
    <w:name w:val="Style1116"/>
    <w:basedOn w:val="Normal"/>
    <w:qFormat/>
    <w:pPr/>
    <w:rPr>
      <w:rFonts w:eastAsia="Calibri"/>
      <w:sz w:val="20"/>
      <w:szCs w:val="20"/>
    </w:rPr>
  </w:style>
  <w:style w:type="paragraph" w:styleId="18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">
    <w:name w:val="Знак 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4">
    <w:name w:val="Абзац списка2"/>
    <w:basedOn w:val="Normal"/>
    <w:qFormat/>
    <w:pPr>
      <w:suppressAutoHyphens w:val="true"/>
      <w:ind w:left="720" w:right="0" w:hanging="0"/>
    </w:pPr>
    <w:rPr>
      <w:szCs w:val="20"/>
      <w:lang w:val="en-US" w:eastAsia="zh-CN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212">
    <w:name w:val="Основной текст 2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Подподпункт"/>
    <w:basedOn w:val="Normal"/>
    <w:qFormat/>
    <w:pPr>
      <w:tabs>
        <w:tab w:val="clear" w:pos="708"/>
        <w:tab w:val="left" w:pos="1701" w:leader="none"/>
      </w:tabs>
      <w:ind w:left="1701" w:right="0" w:hanging="567"/>
      <w:jc w:val="both"/>
    </w:pPr>
    <w:rPr>
      <w:szCs w:val="24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right" w:pos="10196" w:leader="dot"/>
      </w:tabs>
      <w:ind w:left="0" w:right="0" w:hanging="0"/>
    </w:pPr>
    <w:rPr>
      <w:rFonts w:eastAsia="MS Mincho;ＭＳ 明朝"/>
      <w:b/>
      <w:i/>
      <w:iCs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7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9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9">
    <w:name w:val="Общий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40">
    <w:name w:val="Параграф"/>
    <w:basedOn w:val="Style39"/>
    <w:qFormat/>
    <w:pPr>
      <w:spacing w:before="60" w:after="60"/>
      <w:ind w:left="0" w:right="0" w:firstLine="567"/>
      <w:jc w:val="both"/>
    </w:pPr>
    <w:rPr/>
  </w:style>
  <w:style w:type="paragraph" w:styleId="Style4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D0D0D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1"/>
      <w:szCs w:val="21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8"/>
      <w:szCs w:val="22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OTN&amp;n=18381&amp;date=06.12.2023" TargetMode="External"/><Relationship Id="rId3" Type="http://schemas.openxmlformats.org/officeDocument/2006/relationships/hyperlink" Target="https://login.consultant.ru/link/?req=doc&amp;base=OTN&amp;n=25762&amp;date=06.12.2023" TargetMode="External"/><Relationship Id="rId4" Type="http://schemas.openxmlformats.org/officeDocument/2006/relationships/hyperlink" Target="https://login.consultant.ru/link/?req=doc&amp;base=OTN&amp;n=13110&amp;date=06.12.20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7:00Z</dcterms:created>
  <dc:creator>user</dc:creator>
  <dc:description/>
  <cp:keywords/>
  <dc:language>en-US</dc:language>
  <cp:lastModifiedBy>Татьяна Васильевна Чекасина</cp:lastModifiedBy>
  <cp:lastPrinted>2025-06-16T09:20:00Z</cp:lastPrinted>
  <dcterms:modified xsi:type="dcterms:W3CDTF">2025-06-27T07:15:00Z</dcterms:modified>
  <cp:revision>4</cp:revision>
  <dc:subject/>
  <dc:title>Государственное автономное учреждение здравоохранения</dc:title>
</cp:coreProperties>
</file>