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TextBody"/>
        <w:spacing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«Описание объекта закуп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993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635</wp:posOffset>
                </wp:positionV>
                <wp:extent cx="88893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1660"/>
                              <w:gridCol w:w="2128"/>
                              <w:gridCol w:w="2408"/>
                              <w:gridCol w:w="1417"/>
                              <w:gridCol w:w="1845"/>
                              <w:gridCol w:w="1982"/>
                              <w:gridCol w:w="994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е показателя (характеристики) товара, которое не может изменяться участником закупки при подаче заяв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е показателя (характеристики) товара, при определении которого участником закупки используются только точные цифровые или иные параметр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е показателя (характеристики) товара, при определении которого участником закупки могут не использоваться точные цифровые или иные параметр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но документ на основании которого установлено требова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Картофель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продоволь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КПД2 01.13.51.12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Вид картофеля по сроку созре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артофель продовольственный позд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717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ртофель продовольственный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лубни целые, чистые, свежие, здоровые, полностью покрытые плотной кожурой, типичной для ботанического сорт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hd w:fill="FFFFFF" w:val="clear"/>
                                      <w:szCs w:val="20"/>
                                      <w:rFonts w:cs="Liberation Serif" w:ascii="Liberation Serif" w:hAnsi="Liberation Serif"/>
                                      <w:color w:val="000000"/>
                                    </w:rPr>
                                    <w:instrText xml:space="preserve"> HYPERLINK "https://internet.garant.ru/" \l "/document/72003362/entry/4222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hd w:fill="FFFFFF" w:val="clear"/>
                                      <w:szCs w:val="20"/>
                                      <w:rFonts w:cs="Liberation Serif" w:ascii="Liberation Serif" w:hAnsi="Liberation Serif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*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hd w:fill="FFFFFF" w:val="clear"/>
                                      <w:szCs w:val="20"/>
                                      <w:rFonts w:cs="Liberation Serif" w:ascii="Liberation Serif" w:hAnsi="Liberation Serif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формы и окраски, не проросшие, не увядшие, без повреждений сельскохозяственными вредителями, без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hd w:fill="FFFFFF" w:val="clear"/>
                                      <w:szCs w:val="20"/>
                                      <w:rFonts w:cs="Liberation Serif" w:ascii="Liberation Serif" w:hAnsi="Liberation Serif"/>
                                      <w:color w:val="000000"/>
                                    </w:rPr>
                                    <w:instrText xml:space="preserve"> HYPERLINK "https://internet.garant.ru/" \l "/document/72003362/entry/34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hd w:fill="FFFFFF" w:val="clear"/>
                                      <w:szCs w:val="20"/>
                                      <w:rFonts w:cs="Liberation Serif" w:ascii="Liberation Serif" w:hAnsi="Liberation Serif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злишней внешней влажности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hd w:fill="FFFFFF" w:val="clear"/>
                                      <w:szCs w:val="20"/>
                                      <w:rFonts w:cs="Liberation Serif" w:ascii="Liberation Serif" w:hAnsi="Liberation Serif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, не позеленевшие, без коричневых пятен, вызванных воздействием тепл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717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ртофель продовольственный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ид внутренней части клубн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Типичная для ботанического сорта окраска. Пятна ржавой (железистой) пятнистости, внутренние пустоты, черная сердцевина и другие внутренние дефекты не допускаю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717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ртофель продовольственный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войственный данному ботаническому сорту, без постороннего запаха и/или привку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717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ртофель продовольственный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Массовая доля клубней с механическими повреждениями (порезы, вырывы, трещины, вмятины) глубиной более 4 мм и длиной более 10 мм; повреждения сельскохозяйственными вредителями (проволочником более одного хода) в совокупности, %,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более 2,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717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ртофель продовольственный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ассовая доля клубней с израстаниями, наростами, позеленевших на площади более 2 см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 2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, но не более 1/4 поверхности клубня, в совокупности, %,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более 2,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717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ртофель продовольственный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ассовая доля клубней, пораженных паршой или ооспорозом при поражении более 1/4 поверхности клубня, %, не более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более 2,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717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ртофель продовольственный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Массовая доля посторонней примеси, %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 том числе земли, прилипшей к клубням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более 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более 1,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717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ртофель продовольственный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личие клубней, позеленевших на площади более 1/4 поверхности, поврежденных грызунами, подмороженных, запаренных, с признаками "удушья", клубней раздавленных, половинок и частей клубня, пораженных мокрой, сухой, кольцевой, пуговичной гнилями и фитофторой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717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ртофель продовольственный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ассовая доля клубней, не соответствующих требованиям, %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 серые, синие или черные пятна под кожурой, глубиной не более 5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 пораженные ржавой (железистой) пятнистостью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более 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более 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более 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717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ртофель продовольственный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Год урож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23 или 202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*Остаточный срок годности/ хранения  на дату поставки, мес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менее 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бщие требован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Соответствие -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717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ртофель продовольственный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пуста белокочан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КПД2  01.13.12.12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Государственный стандарт РФ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Р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51809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01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пуста белокочанная свежая, реализуемая в розничной торговой сети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Государственный стандарт РФ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Р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51809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01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пуста белокочанная свежая, реализуемая в розничной торговой сети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очаны свежие, целые, здоровые, чистые, вполне сформировавшиеся, непроросшие, типичной для ботанического сорта формы и окраски, без повреждений сельскохозяйственными вредителями, без излишней внешней влажности, с чистым срезом кочеры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Государственный стандарт РФ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Р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51809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01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пуста белокочанная свежая, реализуемая в розничной торговой сети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войственные данному ботаническому сорту, без постороннего запаха и привку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Государственный стандарт РФ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Р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51809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01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пуста белокочанная свежая, реализуемая в розничной торговой сети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лотность коча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лотны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Государственный стандарт РФ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Р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51809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01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пуста белокочанная свежая, реализуемая в розничной торговой сети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чистка коча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hd w:fill="FFFFFF" w:val="clear"/>
                                    <w:spacing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Кочаны должны быть зачищены до плотно облегающих зеленых или белых листьев.</w:t>
                                  </w:r>
                                </w:p>
                                <w:p>
                                  <w:pPr>
                                    <w:pStyle w:val="S16"/>
                                    <w:shd w:fill="FFFFFF" w:val="clear"/>
                                    <w:spacing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Государственный стандарт РФ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Р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51809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01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пуста белокочанная свежая, реализуемая в розничной торговой сети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лина кочерыга над кочаном, см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hd w:fill="FFFFFF" w:val="clear"/>
                                    <w:spacing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Не более 3,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Государственный стандарт РФ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Р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51809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01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пуста белокочанная свежая, реализуемая в розничной торговой сети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Масса зачищенного кочана, кг,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hd w:fill="FFFFFF" w:val="clear"/>
                                    <w:spacing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Не менее 1,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Государственный стандарт РФ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Р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51809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01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пуста белокочанная свежая, реализуемая в розничной торговой сети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Содержание кочанов с механическими повреждениями на глубину не более двух облегающих листьев в боковой и нижней (прилегающей к кочерыге) части кочана и не более пяти облегающих листьев в верхней трети кочана (в совокупности не более двух повреждений), % от массы,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hd w:fill="FFFFFF" w:val="clear"/>
                                    <w:spacing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Не более 10,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Государственный стандарт РФ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Р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51809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01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пуста белокочанная свежая, реализуемая в розничной торговой сети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держание кочанов с механическими повреждениями на глубину более двух, но не более пяти облегающих листьев в боковой и нижней (прилегающей к кочерыге) части кочана и не более 1,5 см глубиной в верхней трети кочана (в совокупности не более трех повреждени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держание кочанов с засечкой кочана и кочеры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держание кочанов треснувших и с механическими повреждениями на глубину не более 3 см, % от массы, 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держание кочанов треснувших, с механическими повреждениями на глубину более 3 см, проросших, пораженных точечным некрозом и пергаментностью, поврежденных сельскохозяйственными вредителями, загнивших, мороженых, запаренных (с признаками внутреннего пожелтения и побурения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Государственный стандарт РФ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Р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51809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01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пуста белокочанная свежая, реализуемая в розничной торговой сети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Год урожая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23 или 202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*Остаточный срок годности/ хранения на дату поставки, мес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hd w:fill="FFFFFF" w:val="clear"/>
                                    <w:spacing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бщие требован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Соответствие -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Государственный стандарт РФ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Р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51809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01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апуста белокочанная свежая, реализуемая в розничной торговой сети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Морковь стол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ОКПД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1.13.41.11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Товарный сорт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 ниже - Пер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2284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(UNECE STANDARD FFV - 10:2010)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Морковь столовая свежая, реализуемая в розничной торговой сети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рнеплоды свежие, целые, здоровые, чистые, не увядшие, не треснувшие, не одревесневшие, без признаков прорастаний, без повреждений сельскохозяйственными вредителями, без излишней внешней влажности, типичной для ботанического сорта формы и окрас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2284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(UNECE STANDARD FFV - 10:2010)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Морковь столовая свежая, реализуемая в розничной торговой сети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войственные данному ботаническому сорту, без постороннего запаха и/или привку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2284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(UNECE STANDARD FFV - 10:2010)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Морковь столовая свежая, реализуемая в розничной торговой сети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мер корнеплодов по массе (без ботвы), мм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75,0-275,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2284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(UNECE STANDARD FFV - 10:2010)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Морковь столовая свежая, реализуемая в розничной торговой сети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азмер корнеплодов по длине (без черешков), см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 менее 10,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2284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(UNECE STANDARD FFV - 10:2010)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Морковь столовая свежая, реализуемая в розничной торговой сети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Содержание корнеплодов, лишенных кончиков, поломанных (длиной не менее 70 мм), с порезами, поврежденными плечиками головки, % от массы,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 более 10,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2284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(UNECE STANDARD FFV - 10:2010)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Морковь столовая свежая, реализуемая в розничной торговой сети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Наличие земли, прилипшей к корнеплодам, % от массы,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 более 1,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2284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(UNECE STANDARD FFV - 10:2010)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Морковь столовая свежая, реализуемая в розничной торговой сети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держание корнеплодов загнивших, увядших, с признаками морщинистости, разветвленных, запаренных, подмороженных, треснувших с открытой сердцевиной, частей корнеплодов длиной менее 70 мм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Не допускаетс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2284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(UNECE STANDARD FFV - 10:2010)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Морковь столовая свежая, реализуемая в розничной торговой сети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Год урожая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023 или 202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*Остаточный срок годности/ хранения на дату поставки, мес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 менее 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бщие требован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Соответствие -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2284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(UNECE STANDARD FFV - 10:2010)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Морковь столовая свежая, реализуемая в розничной торговой сети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Лук репча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КПД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1.13.43.11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Товарный со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430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Лук репчатый свежий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Цвет лу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Желтый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Луковицы вызревшие, целые, здоровые, чистые, не проросшие, без повреждений сельскохозяйственными вредителями, типичной для ботанического сорта формы и окраски, с сухими наружными чешуями (рубашкой) и высушенной шей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430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Лук репчатый свежий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Размер луковиц по наибольшему поперечному диаметру, см.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менее 4,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430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Лук репчатый свежий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Характерные для ботанического сорта, без постороннего запаха и/или привку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430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Лук репчатый свежий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тепень зрелости и состояние луковиц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Твердые и плотны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430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Лук репчатый свежий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Массовая доля луковиц размером менее установленного не более чем на 1 см, %,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более 3,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430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Лук репчатый свежий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личие посторонней примеси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 допускае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430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Лук репчатый свежий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личие луковиц загнивших, гнилых, запаренных, со следами плесени, подмороженных, поврежденных сельскохозяйственными вредителями, затрагивающими мякоть луковицы, поврежденных стеблевой нематодой и клещами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 допускае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430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Лук репчатый свежий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Год урожая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23 или 202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*Остаточный срок годности/хранения, ме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менее 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бщие требован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Соответствие -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430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Лук репчатый свежий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Свекла стол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ОКПД2 01.13.49.11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ниже - Первы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2285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Свекла столовая свежая, реализуемая в розничной торговой сети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орнеплоды свежие, целые, здоровые, чистые, не увядшие, не треснувшие, без признаков прорастания, без повреждений сельскохозяйственными вредителями, без излишней внешней влажности, типичной для ботанического сорта формы и окраски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2285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Свекла столовая свежая, реализуемая в розничной торговой сети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войственные данному ботаническому сорту, без постороннего запаха и привку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2285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Свекла столовая свежая, реализуемая в розничной торговой сети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нутреннее строение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якоть сочная, темно-красная разных оттенков в зависимости от особенностей ботанического сор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2285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Свекла столовая свежая, реализуемая в розничной торговой сети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азмер корнеплодов по наибольшему поперечному диаметру, см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,0 - 14,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2285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Свекла столовая свежая, реализуемая в розничной торговой сети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Содержание корнеплодов с отклонениями от установленных размеров не более чем на 1,0 см, % от массы,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 более 10,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2285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Свекла столовая свежая, реализуемая в розничной торговой сети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Содержание корнеплодов с механическими повреждениями на глубину более 0,3 см, с порезами головок, легким увяданием, в совокупности, % от массы,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 более 5,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2285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Свекла столовая свежая, реализуемая в розничной торговой сети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личие корнеплодов увядших, с признаками морщинистости, запаренных, подмороженных, загнивших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2285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Свекла столовая свежая, реализуемая в розничной торговой сети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личие земли, прилипшей к корнеплодам, % от массы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 более 1,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2285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Свекла столовая свежая, реализуемая в розничной торговой сети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Год урожая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23 или 202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*Остаточный срок годности/хранения, ме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 менее 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бщие требован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ответствие - Межгосударственный стандарт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ГОС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32285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Liberation Serif" w:ascii="Liberation Serif" w:hAnsi="Liberation Serif"/>
                                      <w:i w:val="false"/>
                                      <w:iCs w:val="false"/>
                                      <w:color w:val="22272F"/>
                                      <w:sz w:val="20"/>
                                      <w:szCs w:val="20"/>
                                      <w:shd w:fill="FFFABB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Свекла столовая свежая, реализуемая в розничной торговой сети. Технические условия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595.3pt;mso-wrap-distance-left:9pt;mso-wrap-distance-right:9pt;mso-wrap-distance-top:0pt;mso-wrap-distance-bottom:0pt;margin-top:0.05pt;mso-position-vertical-relative:text;margin-left:46.2pt;mso-position-horizontal-relative:text">
                <v:fill opacity="0f"/>
                <v:textbox inset="0in,0in,0in,0in">
                  <w:txbxContent>
                    <w:tbl>
                      <w:tblPr>
                        <w:tblW w:w="13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1660"/>
                        <w:gridCol w:w="2128"/>
                        <w:gridCol w:w="2408"/>
                        <w:gridCol w:w="1417"/>
                        <w:gridCol w:w="1845"/>
                        <w:gridCol w:w="1982"/>
                        <w:gridCol w:w="994"/>
                        <w:gridCol w:w="991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чение показателя (характеристики) товара, которое не может изменяться участником закупки при подаче заяв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чение показателя (характеристики) товара, при определении которого участником закупки используются только точные цифровые или иные параметр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чение показателя (характеристики) товара, при определении которого участником закупки могут не использоваться точные цифровые или иные параметр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ормативно документ на основании которого установлено требова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Картофель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продоволь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КПД2 01.13.51.12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Вид картофеля по сроку созревани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артофель продовольственный позд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7176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7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ртофель продовольственный. Технические услов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лубни целые, чистые, свежие, здоровые, полностью покрытые плотной кожурой, типичной для ботанического сорт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hd w:fill="FFFFFF" w:val="clear"/>
                                <w:szCs w:val="20"/>
                                <w:rFonts w:cs="Liberation Serif" w:ascii="Liberation Serif" w:hAnsi="Liberation Serif"/>
                                <w:color w:val="000000"/>
                              </w:rPr>
                              <w:instrText xml:space="preserve"> HYPERLINK "https://internet.garant.ru/" \l "/document/72003362/entry/4222"</w:instrText>
                            </w:r>
                            <w:r>
                              <w:rPr>
                                <w:rStyle w:val="InternetLink"/>
                                <w:sz w:val="20"/>
                                <w:shd w:fill="FFFFFF" w:val="clear"/>
                                <w:szCs w:val="20"/>
                                <w:rFonts w:cs="Liberation Serif" w:ascii="Liberation Serif" w:hAnsi="Liberation Serif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rStyle w:val="InternetLink"/>
                                <w:sz w:val="20"/>
                                <w:shd w:fill="FFFFFF" w:val="clear"/>
                                <w:szCs w:val="20"/>
                                <w:rFonts w:cs="Liberation Serif" w:ascii="Liberation Serif" w:hAnsi="Liberation Serif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формы и окраски, не проросшие, не увядшие, без повреждений сельскохозяственными вредителями, без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hd w:fill="FFFFFF" w:val="clear"/>
                                <w:szCs w:val="20"/>
                                <w:rFonts w:cs="Liberation Serif" w:ascii="Liberation Serif" w:hAnsi="Liberation Serif"/>
                                <w:color w:val="000000"/>
                              </w:rPr>
                              <w:instrText xml:space="preserve"> HYPERLINK "https://internet.garant.ru/" \l "/document/72003362/entry/34"</w:instrText>
                            </w:r>
                            <w:r>
                              <w:rPr>
                                <w:rStyle w:val="InternetLink"/>
                                <w:sz w:val="20"/>
                                <w:shd w:fill="FFFFFF" w:val="clear"/>
                                <w:szCs w:val="20"/>
                                <w:rFonts w:cs="Liberation Serif" w:ascii="Liberation Serif" w:hAnsi="Liberation Serif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излишней внешней влажности</w:t>
                            </w:r>
                            <w:r>
                              <w:rPr>
                                <w:rStyle w:val="InternetLink"/>
                                <w:sz w:val="20"/>
                                <w:shd w:fill="FFFFFF" w:val="clear"/>
                                <w:szCs w:val="20"/>
                                <w:rFonts w:cs="Liberation Serif" w:ascii="Liberation Serif" w:hAnsi="Liberation Serif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, не позеленевшие, без коричневых пятен, вызванных воздействием тепл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7176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7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ртофель продовольственный. Технические услов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Вид внутренней части клубн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Типичная для ботанического сорта окраска. Пятна ржавой (железистой) пятнистости, внутренние пустоты, черная сердцевина и другие внутренние дефекты не допускаю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7176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7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ртофель продовольственный. Технические услов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войственный данному ботаническому сорту, без постороннего запаха и/или привку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7176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7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ртофель продовольственный. Технические услов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Массовая доля клубней с механическими повреждениями (порезы, вырывы, трещины, вмятины) глубиной более 4 мм и длиной более 10 мм; повреждения сельскохозяйственными вредителями (проволочником более одного хода) в совокупности, %,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более 2,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7176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7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ртофель продовольственный. Технические услов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ассовая доля клубней с израстаниями, наростами, позеленевших на площади более 2 см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 2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, но не более 1/4 поверхности клубня, в совокупности, %,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более 2,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7176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7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ртофель продовольственный. Технические услов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ассовая доля клубней, пораженных паршой или ооспорозом при поражении более 1/4 поверхности клубня, %, не более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более 2,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7176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7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ртофель продовольственный. Технические услов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Массовая доля посторонней примеси, %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в том числе земли, прилипшей к клубням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более 2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более 1,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7176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7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ртофель продовольственный. Технические услов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аличие клубней, позеленевших на площади более 1/4 поверхности, поврежденных грызунами, подмороженных, запаренных, с признаками "удушья", клубней раздавленных, половинок и частей клубня, пораженных мокрой, сухой, кольцевой, пуговичной гнилями и фитофторой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7176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7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ртофель продовольственный. Технические услов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1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ассовая доля клубней, не соответствующих требованиям, %, 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 серые, синие или черные пятна под кожурой, глубиной не более 5 м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 пораженные ржавой (железистой) пятнистостью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более 6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более 6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более 2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7176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7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ртофель продовольственный. Технические услов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Год урожа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23 или 202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*Остаточный срок годности/ хранения  на дату поставки, мес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менее 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бщие требован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 xml:space="preserve">Соответствие - 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7176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7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ртофель продовольственный. Технические услов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 xml:space="preserve">Капуста белокочан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КПД2  01.13.12.120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Государственный стандарт РФ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Р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51809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01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пуста белокочанная свежая, реализуемая в розничной торговой сети. Технические услов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Государственный стандарт РФ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Р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51809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01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пуста белокочанная свежая, реализуемая в розничной торговой сети. Технические услов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очаны свежие, целые, здоровые, чистые, вполне сформировавшиеся, непроросшие, типичной для ботанического сорта формы и окраски, без повреждений сельскохозяйственными вредителями, без излишней внешней влажности, с чистым срезом кочеры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Государственный стандарт РФ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Р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51809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01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пуста белокочанная свежая, реализуемая в розничной торговой сети. Технические услов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войственные данному ботаническому сорту, без постороннего запаха и привку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Государственный стандарт РФ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Р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51809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01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пуста белокочанная свежая, реализуемая в розничной торговой сети. Технические услов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лотность коча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лотны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Государственный стандарт РФ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Р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51809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01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пуста белокочанная свежая, реализуемая в розничной торговой сети. Технические услов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ачистка коча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hd w:fill="FFFFFF" w:val="clear"/>
                              <w:spacing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Кочаны должны быть зачищены до плотно облегающих зеленых или белых листьев.</w:t>
                            </w:r>
                          </w:p>
                          <w:p>
                            <w:pPr>
                              <w:pStyle w:val="S16"/>
                              <w:shd w:fill="FFFFFF" w:val="clear"/>
                              <w:spacing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Государственный стандарт РФ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Р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51809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01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пуста белокочанная свежая, реализуемая в розничной торговой сети. Технические услов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Длина кочерыга над кочаном, см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hd w:fill="FFFFFF" w:val="clear"/>
                              <w:spacing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Не более 3,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Государственный стандарт РФ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Р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51809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01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пуста белокочанная свежая, реализуемая в розничной торговой сети. Технические услов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Масса зачищенного кочана, кг,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hd w:fill="FFFFFF" w:val="clear"/>
                              <w:spacing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Не менее 1,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Государственный стандарт РФ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Р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51809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01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пуста белокочанная свежая, реализуемая в розничной торговой сети. Технические услов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Содержание кочанов с механическими повреждениями на глубину не более двух облегающих листьев в боковой и нижней (прилегающей к кочерыге) части кочана и не более пяти облегающих листьев в верхней трети кочана (в совокупности не более двух повреждений), % от массы,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hd w:fill="FFFFFF" w:val="clear"/>
                              <w:spacing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Не более 10,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Государственный стандарт РФ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Р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51809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01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пуста белокочанная свежая, реализуемая в розничной торговой сети. Технические услов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одержание кочанов с механическими повреждениями на глубину более двух, но не более пяти облегающих листьев в боковой и нижней (прилегающей к кочерыге) части кочана и не более 1,5 см глубиной в верхней трети кочана (в совокупности не более трех повреждени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одержание кочанов с засечкой кочана и кочеры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одержание кочанов треснувших и с механическими повреждениями на глубину не более 3 см, % от массы, не бол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одержание кочанов треснувших, с механическими повреждениями на глубину более 3 см, проросших, пораженных точечным некрозом и пергаментностью, поврежденных сельскохозяйственными вредителями, загнивших, мороженых, запаренных (с признаками внутреннего пожелтения и побурения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Государственный стандарт РФ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Р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51809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01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пуста белокочанная свежая, реализуемая в розничной торговой сети. Технические услов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Год урожая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23 или 202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*Остаточный срок годности/ хранения на дату поставки, мес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hd w:fill="FFFFFF" w:val="clear"/>
                              <w:spacing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бщие требован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 xml:space="preserve">Соответствие - 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Государственный стандарт РФ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Р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51809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01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Капуста белокочанная свежая, реализуемая в розничной торговой сети. Технические услов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Морковь столо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ОКПД2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01.13.41.11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Товарный сорт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е ниже - Перв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32284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3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(UNECE STANDARD FFV - 10:2010)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Морковь столовая свежая, реализуемая в розничной торговой сети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рнеплоды свежие, целые, здоровые, чистые, не увядшие, не треснувшие, не одревесневшие, без признаков прорастаний, без повреждений сельскохозяйственными вредителями, без излишней внешней влажности, типичной для ботанического сорта формы и окрас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32284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3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(UNECE STANDARD FFV - 10:2010)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Морковь столовая свежая, реализуемая в розничной торговой сети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войственные данному ботаническому сорту, без постороннего запаха и/или привку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32284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3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(UNECE STANDARD FFV - 10:2010)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Морковь столовая свежая, реализуемая в розничной торговой сети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змер корнеплодов по массе (без ботвы), мм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75,0-275,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32284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3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(UNECE STANDARD FFV - 10:2010)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Морковь столовая свежая, реализуемая в розничной торговой сети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Размер корнеплодов по длине (без черешков), см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е менее 10,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32284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3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(UNECE STANDARD FFV - 10:2010)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Морковь столовая свежая, реализуемая в розничной торговой сети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Содержание корнеплодов, лишенных кончиков, поломанных (длиной не менее 70 мм), с порезами, поврежденными плечиками головки, % от массы,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е более 10,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32284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3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(UNECE STANDARD FFV - 10:2010)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Морковь столовая свежая, реализуемая в розничной торговой сети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Наличие земли, прилипшей к корнеплодам, % от массы,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е более 1,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32284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3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(UNECE STANDARD FFV - 10:2010)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Морковь столовая свежая, реализуемая в розничной торговой сети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одержание корнеплодов загнивших, увядших, с признаками морщинистости, разветвленных, запаренных, подмороженных, треснувших с открытой сердцевиной, частей корнеплодов длиной менее 70 мм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Не допускаетс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32284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3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(UNECE STANDARD FFV - 10:2010)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Морковь столовая свежая, реализуемая в розничной торговой сети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Год урожая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023 или 202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*Остаточный срок годности/ хранения на дату поставки, мес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е менее 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бщие требован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 xml:space="preserve">Соответствие -  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32284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3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(UNECE STANDARD FFV - 10:2010)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Морковь столовая свежая, реализуемая в розничной торговой сети. Технические условия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Лук репчат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КПД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01.13.43.11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Товарный со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34306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7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Лук репчатый свежий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Цвет лу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 xml:space="preserve">Желтый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Луковицы вызревшие, целые, здоровые, чистые, не проросшие, без повреждений сельскохозяйственными вредителями, типичной для ботанического сорта формы и окраски, с сухими наружными чешуями (рубашкой) и высушенной шей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34306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7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Лук репчатый свежий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Размер луковиц по наибольшему поперечному диаметру, см.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менее 4,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34306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7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Лук репчатый свежий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Характерные для ботанического сорта, без постороннего запаха и/или привку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34306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7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Лук репчатый свежий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тепень зрелости и состояние луковиц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Твердые и плотны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34306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7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Лук репчатый свежий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Массовая доля луковиц размером менее установленного не более чем на 1 см, %,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более 3,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34306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7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Лук репчатый свежий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аличие посторонней примеси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е допуска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34306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7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Лук репчатый свежий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аличие луковиц загнивших, гнилых, запаренных, со следами плесени, подмороженных, поврежденных сельскохозяйственными вредителями, затрагивающими мякоть луковицы, поврежденных стеблевой нематодой и клещами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е допуска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34306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7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Лук репчатый свежий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Год урожая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23 или 202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 xml:space="preserve">*Остаточный срок годности/хранения, ме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менее 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бщие требован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 xml:space="preserve">Соответствие - 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34306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shd w:fill="FFFABB" w:val="clear"/>
                              </w:rPr>
                              <w:t>2017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Лук репчатый свежий. Технические условия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Свекла столо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ОКПД2 01.13.49.11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ниже - Первы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32285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2013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"Свекла столовая свежая, реализуемая в розничной торговой сети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Корнеплоды свежие, целые, здоровые, чистые, не увядшие, не треснувшие, без признаков прорастания, без повреждений сельскохозяйственными вредителями, без излишней внешней влажности, типичной для ботанического сорта формы и окраски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32285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2013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"Свекла столовая свежая, реализуемая в розничной торговой сети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Свойственные данному ботаническому сорту, без постороннего запаха и привку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32285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2013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"Свекла столовая свежая, реализуемая в розничной торговой сети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Внутреннее строение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Мякоть сочная, темно-красная разных оттенков в зависимости от особенностей ботанического сор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32285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2013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"Свекла столовая свежая, реализуемая в розничной торговой сети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Размер корнеплодов по наибольшему поперечному диаметру, см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5,0 - 14,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32285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2013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"Свекла столовая свежая, реализуемая в розничной торговой сети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 xml:space="preserve">Содержание корнеплодов с отклонениями от установленных размеров не более чем на 1,0 см, % от массы,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Не более 10,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32285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2013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"Свекла столовая свежая, реализуемая в розничной торговой сети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 xml:space="preserve">Содержание корнеплодов с механическими повреждениями на глубину более 0,3 см, с порезами головок, легким увяданием, в совокупности, % от массы,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Не более 5,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32285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2013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"Свекла столовая свежая, реализуемая в розничной торговой сети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Наличие корнеплодов увядших, с признаками морщинистости, запаренных, подмороженных, загнивших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32285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2013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"Свекла столовая свежая, реализуемая в розничной торговой сети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Наличие земли, прилипшей к корнеплодам, % от массы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Не более 1,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32285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2013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"Свекла столовая свежая, реализуемая в розничной торговой сети. Технические условия"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 xml:space="preserve">Год урожая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23 или 202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 xml:space="preserve">*Остаточный срок годности/хранения, ме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Не менее 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Общие требован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Соответствие - Межгосударственный стандарт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ГОСТ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32285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Liberation Serif" w:ascii="Liberation Serif" w:hAnsi="Liberation Serif"/>
                                <w:i w:val="false"/>
                                <w:iCs w:val="false"/>
                                <w:color w:val="22272F"/>
                                <w:sz w:val="20"/>
                                <w:szCs w:val="20"/>
                                <w:shd w:fill="FFFABB" w:val="clear"/>
                              </w:rPr>
                              <w:t>2013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"Свекла столовая свежая, реализуемая в розничной торговой сети. Технические условия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22272F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Остаточный срок годности/хранения на дату поставки: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указанное не относится к характеристикам товара, так как является условием исполнения договора, которое не может быть изменено участником). В своей заявке участник вправе: 1) согласиться с данным условием, продекларировав свое согласие (продублировав формулировку) в редакции настоящего Описания объекта закупки, 2) либо вообще не указывать (не прописывать) данное условие – в таком случае (при условии соответствия заявки участника и признания ее соответствующей в части установленных характеристик товара!) считается, что участник, подавая свою заявку, соглашается с данным условием и обязуется исполнить договор (в случае, если договор будет заключаться с данным участником), осуществив поставку товара в соответствии с данным условием, которое также содержится в проекте договора (либо приложении к нему)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02:00Z</dcterms:created>
  <dc:creator>User</dc:creator>
  <dc:description/>
  <cp:keywords/>
  <dc:language>en-US</dc:language>
  <cp:lastModifiedBy>Admin</cp:lastModifiedBy>
  <cp:lastPrinted>2022-03-30T15:30:00Z</cp:lastPrinted>
  <dcterms:modified xsi:type="dcterms:W3CDTF">2024-07-05T10:22:00Z</dcterms:modified>
  <cp:revision>49</cp:revision>
  <dc:subject/>
  <dc:title/>
</cp:coreProperties>
</file>