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39"/>
      </w:tblGrid>
      <w:tr>
        <w:trPr>
          <w:trHeight w:val="4537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Ref166329536"/>
            <w:bookmarkEnd w:id="0"/>
            <w:r>
              <w:rPr>
                <w:b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6945</wp:posOffset>
                  </wp:positionH>
                  <wp:positionV relativeFrom="paragraph">
                    <wp:posOffset>85090</wp:posOffset>
                  </wp:positionV>
                  <wp:extent cx="1381125" cy="4337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автономное учреждение здравоохранения Свердл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ногопрофильный клинический медицинский центр «Бону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АУЗ СО «МКМЦ «Бонум»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Академика Бардина, 9а, г. Екатеринбург, 6201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343) 287-77-70, 240-42-68, тел./факс 240-36-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bonum@bonum.info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bonum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public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is</w:t>
              </w:r>
              <w:r>
                <w:rPr>
                  <w:rStyle w:val="InternetLink"/>
                  <w:b/>
                  <w:sz w:val="22"/>
                  <w:szCs w:val="22"/>
                </w:rPr>
                <w:t>66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16769234, ОГРН 102660234562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58090050, КПП 667101001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358" w:leader="none"/>
                <w:tab w:val="center" w:pos="2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58" w:leader="none"/>
                <w:tab w:val="center" w:pos="2907" w:leader="none"/>
              </w:tabs>
              <w:jc w:val="center"/>
              <w:rPr/>
            </w:pPr>
            <w:r>
              <w:rPr>
                <w:sz w:val="20"/>
                <w:szCs w:val="20"/>
                <w:u w:val="single"/>
              </w:rPr>
              <w:t>«_28__»</w:t>
            </w:r>
            <w:r>
              <w:rPr>
                <w:sz w:val="20"/>
                <w:szCs w:val="20"/>
              </w:rPr>
              <w:t xml:space="preserve"> __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>_ 2024 № __8/ОУЗ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72"/>
              <w:jc w:val="center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На №_______ от «____»_____________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  <w:tab w:val="left" w:pos="5812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ям организаций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ЗАПРОС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 предоставлении ценовой информаци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 оказание услуг/выполнение работ/поставку товаров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/>
        <w:t xml:space="preserve">Просим Вас </w:t>
      </w:r>
      <w:r>
        <w:rPr>
          <w:b/>
        </w:rPr>
        <w:t>в срок до 17:00 мест.вр. «29» мая 2024 года</w:t>
      </w:r>
      <w:r>
        <w:rPr/>
        <w:t xml:space="preserve"> направить по адресу:  </w:t>
        <w:br/>
        <w:t xml:space="preserve">620149, Российская Федерация, Свердловская область, г. Екатеринбург, ул. Академика Бардина, 9а., либо через информационную систему </w:t>
      </w:r>
      <w:hyperlink r:id="rId5">
        <w:r>
          <w:rPr>
            <w:rStyle w:val="InternetLink"/>
          </w:rPr>
          <w:t>www.torgi.midural.ru</w:t>
        </w:r>
      </w:hyperlink>
      <w:r>
        <w:rPr/>
        <w:t xml:space="preserve"> ваше коммерческое предложение на поставку расходных медицинских материалов для нужд  ГАУЗ СО «МКМЦ «Бонум»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142" w:firstLine="567"/>
        <w:jc w:val="both"/>
        <w:rPr/>
      </w:pPr>
      <w:r>
        <w:rPr/>
        <w:t xml:space="preserve">ОКПД 2: </w:t>
      </w:r>
      <w:r>
        <w:rPr>
          <w:b/>
          <w:bCs/>
        </w:rPr>
        <w:t> </w:t>
      </w:r>
      <w:r>
        <w:rPr>
          <w:bCs/>
        </w:rPr>
        <w:t>43.22.12.120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142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писание предмета закупки, условия и требования к оказанию услуг/выполнению работ/ поставке товаров, сроки поставки /оказания услуг / выполнения работ, порядок оплаты, требования к гарантийным срокам изложены в Техническом задании (Приложение № 1 к настоящему письму).</w:t>
      </w:r>
    </w:p>
    <w:p>
      <w:pPr>
        <w:pStyle w:val="Normal"/>
        <w:ind w:left="142"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Предполагаемый срок проведения закупки: май 2024 года.</w:t>
      </w:r>
    </w:p>
    <w:p>
      <w:pPr>
        <w:pStyle w:val="Normal"/>
        <w:ind w:left="142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Место выполнения работ по адрес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47" w:hanging="247"/>
        <w:jc w:val="both"/>
        <w:rPr>
          <w:sz w:val="17"/>
          <w:szCs w:val="17"/>
        </w:rPr>
      </w:pPr>
      <w:r>
        <w:rPr>
          <w:sz w:val="17"/>
          <w:szCs w:val="17"/>
        </w:rPr>
        <w:t>Екатеринбург, ул. Бардина, 9а, 2-этажный административный корпу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47" w:hanging="247"/>
        <w:jc w:val="both"/>
        <w:rPr>
          <w:sz w:val="17"/>
          <w:szCs w:val="17"/>
        </w:rPr>
      </w:pPr>
      <w:r>
        <w:rPr>
          <w:sz w:val="17"/>
          <w:szCs w:val="17"/>
        </w:rPr>
        <w:t>г. Екатеринбург, ул. Бардина, 9а, 7-этажный хирургический корпу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47" w:hanging="247"/>
        <w:jc w:val="both"/>
        <w:rPr>
          <w:sz w:val="17"/>
          <w:szCs w:val="17"/>
        </w:rPr>
      </w:pPr>
      <w:r>
        <w:rPr>
          <w:sz w:val="17"/>
          <w:szCs w:val="17"/>
        </w:rPr>
        <w:t>г. Екатеринбург, ул. Хохрякова, 73, 2-этажный корпус, литер 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47" w:hanging="247"/>
        <w:jc w:val="both"/>
        <w:rPr>
          <w:sz w:val="17"/>
          <w:szCs w:val="17"/>
        </w:rPr>
      </w:pPr>
      <w:r>
        <w:rPr>
          <w:sz w:val="17"/>
          <w:szCs w:val="17"/>
        </w:rPr>
        <w:t>г. Екатеринбург, ул. Хохрякова, 73, 2-этажный корпус, литер 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47" w:hanging="247"/>
        <w:jc w:val="both"/>
        <w:rPr/>
      </w:pPr>
      <w:r>
        <w:rPr>
          <w:sz w:val="17"/>
          <w:szCs w:val="17"/>
        </w:rPr>
        <w:t xml:space="preserve">г. Екатеринбург, ул. Краснокамская, 36, 3-этажный корпус, поликлиника (амбулаторный) корпус литер «Д»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47" w:hanging="247"/>
        <w:jc w:val="both"/>
        <w:rPr>
          <w:sz w:val="17"/>
          <w:szCs w:val="17"/>
        </w:rPr>
      </w:pPr>
      <w:r>
        <w:rPr>
          <w:sz w:val="17"/>
          <w:szCs w:val="17"/>
        </w:rPr>
        <w:t>ИТ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47" w:hanging="247"/>
        <w:jc w:val="both"/>
        <w:rPr>
          <w:sz w:val="17"/>
          <w:szCs w:val="17"/>
        </w:rPr>
      </w:pPr>
      <w:r>
        <w:rPr>
          <w:sz w:val="17"/>
          <w:szCs w:val="17"/>
        </w:rPr>
        <w:t>г. Екатеринбург, ул. Краснокамская, 36, 3-этажный корпус, лечебный (спальный) корпус, Литер 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47" w:hanging="247"/>
        <w:jc w:val="both"/>
        <w:rPr>
          <w:sz w:val="17"/>
          <w:szCs w:val="17"/>
        </w:rPr>
      </w:pPr>
      <w:r>
        <w:rPr>
          <w:sz w:val="17"/>
          <w:szCs w:val="17"/>
        </w:rPr>
        <w:t>г. Екатеринбург, ул. Краснокамская, 36, 2-этажный корпус, корпус нетрадиционных методов лечения, литер «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47" w:hanging="247"/>
        <w:jc w:val="both"/>
        <w:rPr>
          <w:sz w:val="17"/>
          <w:szCs w:val="17"/>
        </w:rPr>
      </w:pPr>
      <w:r>
        <w:rPr>
          <w:sz w:val="17"/>
          <w:szCs w:val="17"/>
        </w:rPr>
        <w:t>г. Екатеринбург, ул. Краснокамская, 36, 2-этажный корпус, здание пищеблока, литер «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47" w:hanging="247"/>
        <w:jc w:val="both"/>
        <w:rPr>
          <w:sz w:val="17"/>
          <w:szCs w:val="17"/>
        </w:rPr>
      </w:pPr>
      <w:r>
        <w:rPr>
          <w:sz w:val="17"/>
          <w:szCs w:val="17"/>
        </w:rPr>
        <w:t>г. Екатеринбург, ул. Краснокамская, 36, 2-этажный корпус, учебный корпус, Литер 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47" w:hanging="247"/>
        <w:jc w:val="both"/>
        <w:rPr>
          <w:sz w:val="17"/>
          <w:szCs w:val="17"/>
        </w:rPr>
      </w:pPr>
      <w:r>
        <w:rPr>
          <w:sz w:val="17"/>
          <w:szCs w:val="17"/>
        </w:rPr>
        <w:t>г. Екатеринбург, ул. Краснокамская, 36, 1-этажный корпус, гараж, Литер 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47" w:hanging="247"/>
        <w:jc w:val="both"/>
        <w:rPr>
          <w:sz w:val="17"/>
          <w:szCs w:val="17"/>
        </w:rPr>
      </w:pPr>
      <w:r>
        <w:rPr>
          <w:sz w:val="17"/>
          <w:szCs w:val="17"/>
        </w:rPr>
        <w:t>г. Екатеринбург, ул. Попова, 24 а, 2-этажный корпус, литер 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47" w:hanging="247"/>
        <w:jc w:val="both"/>
        <w:rPr>
          <w:sz w:val="17"/>
          <w:szCs w:val="17"/>
        </w:rPr>
      </w:pPr>
      <w:r>
        <w:rPr>
          <w:sz w:val="17"/>
          <w:szCs w:val="17"/>
        </w:rPr>
        <w:t>г. Екатеринбург, ул. Попова, 24 а, 2-этажный корпус, литер А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47" w:hanging="247"/>
        <w:jc w:val="both"/>
        <w:rPr>
          <w:sz w:val="17"/>
          <w:szCs w:val="17"/>
        </w:rPr>
      </w:pPr>
      <w:r>
        <w:rPr>
          <w:sz w:val="17"/>
          <w:szCs w:val="17"/>
        </w:rPr>
        <w:t>Свердловская область, Сысертский район, поселок Луч, ЗОВЛ «Луч», 1-этажный корпус №1; 2-этажный корпус №2; 2-зтажный лечебно-диагностический корпус; водолечебница</w:t>
      </w:r>
    </w:p>
    <w:p>
      <w:pPr>
        <w:pStyle w:val="Normal"/>
        <w:ind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</w:rPr>
        <w:t xml:space="preserve">Срок выполнения работы </w:t>
      </w:r>
      <w:bookmarkStart w:id="1" w:name="OLE_LINK110"/>
      <w:r>
        <w:rPr>
          <w:rFonts w:cs="Liberation Serif;Times New Roman" w:ascii="Liberation Serif;Times New Roman" w:hAnsi="Liberation Serif;Times New Roman"/>
        </w:rPr>
        <w:t>в течение 40 (сорока) дней с момента заключения Договора. Работы проводятся только в дни и часы, согласованные с Заказчиком</w:t>
      </w:r>
      <w:bookmarkEnd w:id="1"/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142"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Ответ на запрос должен содержать цену договора (цену единицы товара) включая все расходы поставщика по поставке товара, в т.ч. стоимость товара, торговую наценку, расходы на тару/упаковку и стоимость услуг по доставке и разгрузке товара, расходы по вывозу и утилизации упаковки товара, в т.ч. дополнительной упаковки, а также все расходы на страхование, уплату налогов, пошлины, сборы и другие обязательные платежи, которые поставщик должен выплатить в связи с выполнением обязательств по договору в соответствии с законодательством Российской Федерации. Коммерческое предложение должно иметь: расчет цены, срок действия предлагаемой цены, номер, дату регистрации, номер запроса, должно быть оформленным на бланке организации, подписанным уполномоченным должностным лицом и заверенным печатью организации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142" w:firstLine="567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Ответ на запрос не влечет за собой возникновение каких-либо обязательств сторон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567" w:firstLine="1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: Техническое задание на 1 (одном) листе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567" w:firstLine="1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управления закупками</w:t>
        <w:tab/>
        <w:tab/>
        <w:tab/>
        <w:tab/>
        <w:tab/>
        <w:t>А. Ф. Чапанова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подписано ЭЦП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Исполнитель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Врублевская А.С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(343) 2404268, 2877770 доб. 11758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55" w:hRule="atLeast"/>
        </w:trPr>
        <w:tc>
          <w:tcPr>
            <w:tcW w:w="9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риложение № 8/ОУЗ от 28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Описание предмета закупки (Техническое задание)</w:t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  <w:t>на испытания инженерных сетей отопления.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45"/>
        <w:gridCol w:w="1685"/>
        <w:gridCol w:w="992"/>
      </w:tblGrid>
      <w:tr>
        <w:trPr>
          <w:trHeight w:val="5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</w:tc>
      </w:tr>
      <w:tr>
        <w:trPr>
          <w:trHeight w:val="63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испытанию, гидропневматической промывке и дезинфекци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частка водяной тепловой сети с ревизией запорной арматуры и поверкой контрольно-измерительных приборов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адресу г. Екатеринбург, ул. Бардина, 9а, 2-этажный  административный корпус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я  на плотность и прочность трубопроводов от границы балансовой принадлежности и эксплуатационной ответственности до входных задвижек в тепловом пункте, с составлением актов  в установленном  порядке работником теплоинспе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, поверка и установка  манометров и термометр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нометр МПЗ УУ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БТ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стка гильз под термометры и заливка масл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                               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      4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на плотность и прочность узла управления и оборудования, с составлением актов в установленном порядке работником теплоинспе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запорной арматуры (задвижки, вентиля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е испытания  на плотность и прочность системы отопления и ГВС с составлением актов в установленном порядке работником теплоинспекции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стоя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атическая промывка и дезинфекция в  соответствии с санитарными правилами, системы теплопотребления,  с  проведением лабораторного контроля качества промывки лабораторией, имеющей соответствующую аккредитацию. Промывку проводить в соответствии с разработанной программой согласованной  с ресурсоснабжающей организацией (РСО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присутствии представителя ТСО, произвести ревизию, установленного ранее дроссельного устройства/сопла элеватора. Письменно уведомить АО «ЭнергосбыТ Плюс» о дате выполнения ревизии установленного ранее дроссельного устройства/сопла элеватора, в том числе для последующего корректирующего расчета и установки уточненного дроссельного устройства/сопла элеватора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полнительного радиатора (8- секций) п/п трубопровод, с регулятором температур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адресу г. Екатеринбург, ул. Бардина, 9а, 7-этажный хирургический корпус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 на плотность и прочность трубопроводов от границы балансовой принадлежности и эксплуатационной ответственности до входных задвижек в тепловом пункте, с составлением актов  в установленном  порядке работником теплоинспе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ятие, поверка и установка  манометров и термометр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Манометр МПЗ УУ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Манометр М-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Манометр ТМ-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Термометр БТ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гильз под термометры и заливка ма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запорной арматур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на плотность и прочность узла управления и оборудования, с составлением актов в установленном порядке работником теплоинспе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 на плотность и прочность системы отопления и ГВС с составлением актов в установленном порядке работником теплоинспе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стоя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атическая промывка и дезинфекция в  соответствии с санитарными правилами, системы теплопотребления,  с  проведением лабораторного контроля качества промывки лабораторией, имеющей соответствующую аккредитацию. Промывку проводить в соответствии с разработанной программой согласованной  с ресурсоснабжающей организацией (РСО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стоя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адресу г. Екатеринбург, ул. Хохрякова, 73, 2-этажный корпус, литер «А»</w:t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, поверка и установка  манометров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Манометр МПЗ УУ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 на плотность и прочность системы отопления и ГВС с составлением актов в установленном порядке работником теплоинспе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стоя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атическая промывка и дезинфекция в  соответствии с санитарными правилами, системы теплопотребления,  с  проведением лабораторного контроля качества промывки лабораторией, имеющей соответствующую аккредитацию. Промывку проводить в соответствии с разработанной программой согласованной  с ресурсоснабжающей организацией (РСО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стоя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адресу г. Екатеринбург, ул. Хохрякова, 73, 2-этажный корпус, литер «Б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 на плотность и прочность трубопроводов от границы балансовой принадлежности и эксплуатационной ответственности до входных задвижек в тепловом пункте, с составлением актов  в установленном  порядке работником теплоинспе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, поверка и установка  манометров и термометр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Манометр МПЗ УУ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Термометр БТ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гильз под термометры и заливка ма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запорной арматур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на плотность и прочность узла управления и оборудования, с составлением актов в установленном порядке работником теплоинспе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 на плотность и прочность системы отопления и ГВС с составлением актов в установленном порядке работником теплоинспе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стоя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атическая промывка и дезинфекция в  соответствии с санитарными правилами, системы теплопотребления,  с  проведением лабораторного контроля качества промывки лабораторией, имеющей соответствующую аккредитацию. Промывку проводить в соответствии с разработанной программой согласованной  с ресурсоснабжающей организацией (РСО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стоя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адресу г. Екатеринбург, ул. Краснокамская, 36, 3-этажный корпус, поликлиника (амбулаторный) корпус литер «Д», ИТП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я  на плотность и прочность трубопроводов от границы балансовой принадлежности и эксплуатационной ответственности до входных задвижек в тепловом пункте, с составлением актов  в установленном  порядке работником теплоинспе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ятие, поверка и установка  манометров и термометров: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Термометр БТ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гильз под термометры и заливка ма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ы автоматического регулирования теплоснабжения (САРТС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(набивка сальников) задвижек теплового узл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на плотность и прочность узла управления и оборудования, с составлением актов в установленном порядке работником теплоинспе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 на плотность и прочность системы отопления и ГВС с составлением актов в установленном порядке работником теплоинспе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стоя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атическая промывка и дезинфекция в  соответствии с санитарными правилами, системы теплопотребления,  с  проведением лабораторного контроля качества промывки лабораторией, имеющей соответствующую аккредитацию. Промывку проводить в соответствии с разработанной программой согласованной  с ресурсоснабжающей организацией (РСО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стоя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творов поворотных дисковых, межфланцевых диаметр 100мм в тепловом узле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адресу г. Екатеринбург, ул. Краснокамская, 36, 3-этажный корпус, лечебный (спальный) корпус, литер «Б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, поверка и установка  манометров и термометров: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Манометр МПЗ УУ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Термометр БТ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стка гильз под термометры и заливка масла: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творов поворотных дисковых, межфланцевых диаметр 100мм в  в тепловом узл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на плотность и прочность узла управления и оборудования, с составлением актов в установленном порядке работником теплоинспе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(набивка сальников) задвижек теплового узл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 на плотность и прочность системы отопления и ГВС с составлением актов в установленном порядке работником теплоинспе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стоя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атическая промывка и дезинфекция в  соответствии с санитарными правилами, системы теплоснабжения,  с  проведением лабораторного контроля качества промывки лабораторией, имеющей соответствующую аккредитаци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стоя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, разовое техническое обслуживание, замена трансформатора и датчика температуры наружного воздуха узла и запуск в работу автоматического управления (УАУ) «МИР-61» в тепловом узле на первом этаж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адресу г. Екатеринбург, ул. Краснокамская, 36, 2-этажный корпус, корпус нетрадиционных методов лечения, литер «Ж»</w:t>
            </w:r>
          </w:p>
        </w:tc>
      </w:tr>
      <w:tr>
        <w:trPr>
          <w:trHeight w:val="7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, поверка и установка  манометров и термометров: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анометр МПЗ УУ2</w:t>
            </w:r>
          </w:p>
          <w:p>
            <w:pPr>
              <w:pStyle w:val="Normal"/>
              <w:tabs>
                <w:tab w:val="clear" w:pos="708"/>
                <w:tab w:val="left" w:pos="4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Термометр БТ 5</w:t>
            </w:r>
          </w:p>
          <w:p>
            <w:pPr>
              <w:pStyle w:val="Normal"/>
              <w:tabs>
                <w:tab w:val="clear" w:pos="708"/>
                <w:tab w:val="left" w:pos="4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стка гильз под термометры и заливка масла: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дополнительного радиатора (10- секций) в сенсорной комнате к. №6 (трубы м/п. или п/п. Д20 мм)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на плотность и прочность узла управления и оборудования, с составлением актов в установленном порядке работником теплоинспе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(набивка сальников) задвижек теплового узл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 на плотность и прочность системы отопления и ГВС с составлением актов в установленном порядке работником теплоинспе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стоя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атическая промывка и дезинфекция в  соответствии с санитарными правилами, системы теплопотребления,  с  проведением лабораторного контроля качества промывки лабораторией, имеющей соответствующую аккредитацию. Промывку проводить в соответствии с разработанной программой согласованной  с ресурсоснабжающей организацией (РСО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стоя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адресу г. Екатеринбург, ул. Краснокамская, 36, 2-этажный корпус, здание пищеблока, литер «В»</w:t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, поверка и установка  манометров и термометров: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Манометр МПЗ УУ2</w:t>
            </w:r>
          </w:p>
          <w:p>
            <w:pPr>
              <w:pStyle w:val="Normal"/>
              <w:tabs>
                <w:tab w:val="clear" w:pos="708"/>
                <w:tab w:val="left" w:pos="4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Термометр БТ 5</w:t>
            </w:r>
          </w:p>
          <w:p>
            <w:pPr>
              <w:pStyle w:val="Normal"/>
              <w:tabs>
                <w:tab w:val="clear" w:pos="708"/>
                <w:tab w:val="left" w:pos="4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стка гильз под термометры и заливка масла: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ого воздушника в помещении водолечебниц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на плотность и прочность узла управления и оборудования, с составлением актов в установленном порядке работником теплоинспе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(набивка сальников) задвижек теплового узл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 на плотность и прочность системы отопления и ГВС с составлением актов в установленном порядке работником теплоинспе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стоя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атическая промывка и дезинфекция в  соответствии с санитарными правилами, системы теплопотребления,  с  проведением лабораторного контроля качества промывки лабораторией, имеющей соответствующую аккредитацию. Промывку проводить в соответствии с разработанной программой согласованной  с ресурсоснабжающей организацией (РСО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стоя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ы автоматического регулирования теплоснабжения (САРТС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адресу г. Екатеринбург, ул. Краснокамская, 36, 2-этажный корпус, учебный корпус , литер «А»</w:t>
            </w:r>
          </w:p>
        </w:tc>
      </w:tr>
      <w:tr>
        <w:trPr>
          <w:trHeight w:val="7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, поверка и установка  манометров и термометров: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Манометр МТ 100</w:t>
            </w:r>
          </w:p>
          <w:p>
            <w:pPr>
              <w:pStyle w:val="Normal"/>
              <w:tabs>
                <w:tab w:val="clear" w:pos="708"/>
                <w:tab w:val="left" w:pos="4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Термометр БТ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стка гильз под термометры и заливка масла: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на плотность и прочность узла управления и оборудования, с составлением актов в установленном порядке работником теплоинспе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запорной арматуры (набивка сальников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 на плотность и прочность системы отопления и ГВС с составлением актов в установленном порядке работником теплоинспе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стоя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атическая промывка и дезинфекция в  соответствии с санитарными правилами, системы теплопотребления,  с  проведением лабораторного контроля качества промывки лабораторией, имеющей соответствующую аккредитацию. Промывку проводить в соответствии с разработанной программой согласованной  с ресурсоснабжающей организацией (РСО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стоя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адресу г. Екатеринбург, ул. Краснокамская, 36, 1-этажный корпус, гараж,  литер «Е»</w:t>
            </w:r>
          </w:p>
        </w:tc>
      </w:tr>
      <w:tr>
        <w:trPr>
          <w:trHeight w:val="6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, поверка и установка  манометров:                                                                                  Манометр МТ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на плотность и прочность узла управления и оборудования, с составлением актов в установленном порядке работником теплоинспе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 на плотность и прочность системы отопления и ГВС с составлением актов в установленном порядке работником теплоинспе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стоя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атическая промывка и дезинфекция в  соответствии с санитарными правилами, системы теплопотребления,  с  проведением лабораторного контроля качества промывки лабораторией, имеющей соответствующую аккредитацию. Промывку проводить в соответствии с разработанной программой согласованной  с ресурсоснабжающей организацией (РСО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стоя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(набивка сальников) задвижек теплового узл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адресу г. Екатеринбург, ул. Попова, 24 а, 2-этажный корпус, литер «А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, поверка и установка  манометров:                                                                        Манометр МПЗ УУ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на плотность и прочность узла управления и оборудования, с составлением актов в установленном порядке работником теплоинспе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(набивка сальников) задвижек теплового узл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сутствии представителя ТСО, произвести ревизию, установленного ранее дроссельного устройства/сопла элеватора. Письменно уведомить АО «ЭнергосбыТ Плюс» о дате выполнения ревизии установленного ранее дроссельного устройства/сопла элеватора, в том числе для последующего корректирующего расчета и установки уточненного дроссельного устройства/сопла элеватора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 на плотность и прочность системы отопления и ГВС с составлением актов в установленном порядке работником теплоинспе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стоя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атическая промывка и дезинфекция в  соответствии с санитарными правилами, системы теплопотребления,  с  проведением лабораторного контроля качества промывки лабораторией, имеющей соответствующую аккредитацию. Промывку проводить в соответствии с разработанной программой согласованной  с ресурсоснабжающей организацией (РСО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стоя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диатора отопления на 2 этаже (медный трубопровод) радиатор в налич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адресу г. Екатеринбург, ул. Попова, 24 а, 2-этажный корпус, литер «А-1»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 на плотность и прочность трубопроводов от границы балансовой принадлежности и эксплуатационной ответственности до входных задвижек в тепловом пункте, с составлением актов  в установленном  порядке работником теплоинспе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, поверка и установка  манометров и термометров: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Манометр МПЗ УУ2</w:t>
            </w:r>
          </w:p>
          <w:p>
            <w:pPr>
              <w:pStyle w:val="Normal"/>
              <w:tabs>
                <w:tab w:val="clear" w:pos="708"/>
                <w:tab w:val="left" w:pos="4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Термометр БТ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стка гильз под термометры и заливка масла: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запорной арматур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 теплоизоляции: </w:t>
            </w:r>
            <w:r>
              <w:rPr>
                <w:sz w:val="20"/>
                <w:szCs w:val="20"/>
                <w:lang w:val="en-US"/>
              </w:rPr>
              <w:t>Energoflex</w:t>
            </w:r>
            <w:r>
              <w:rPr>
                <w:sz w:val="20"/>
                <w:szCs w:val="20"/>
              </w:rPr>
              <w:t xml:space="preserve"> в  узле управ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 на плотность и прочность системы отопления и ГВС с составлением актов в установленном порядке работником теплоинспекци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стоя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атическая промывка и дезинфекция в  соответствии с санитарными правилами, системы теплопотребления,  с  проведением лабораторного контроля качества промывки лабораторией, имеющей соответствующую аккредитацию. Промывку проводить в соответствии с разработанной программой согласованной  с ресурсоснабжающей организацией (РСО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стоя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диатора отопления на лестничной клетке (п/п трубопровод) радиатор в налич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адресу п. В.Сысерть, ЗОВЛ «Луч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магистрали водяной тепловой сети на плотность и прочность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, поверка и установка  манометров:  Манометр МПЗ УУ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на плотность и прочность узла управления и оборуд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(набивка сальников) задвижек теплового узл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 на плотность и прочность системы отопления и ГВ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стоя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атическая промывка и дезинфекция в  соответствии с санитарными правилами, системы теплопотребления,  с  проведением лабораторного контроля качества промывки лабораторией, имеющей соответствующую аккредитацию. Промывку проводить в соответствии с разработанной программой согласованной  с ресурсоснабжающей организацией (РСО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стоя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движек Д80 м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движек Д50 м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движек Д40 м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движек Д32 м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движек Д25 м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анов Д50 м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анов Д32 м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боты и затраты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оборудование Подрядчика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num@bonum.info" TargetMode="External"/><Relationship Id="rId4" Type="http://schemas.openxmlformats.org/officeDocument/2006/relationships/hyperlink" Target="mailto:bonum-public@mis66.ru" TargetMode="External"/><Relationship Id="rId5" Type="http://schemas.openxmlformats.org/officeDocument/2006/relationships/hyperlink" Target="http://www.torgi.midur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5:00Z</dcterms:created>
  <dc:creator>Анна Фёдоровна Соборенко</dc:creator>
  <dc:description/>
  <cp:keywords/>
  <dc:language>en-US</dc:language>
  <cp:lastModifiedBy>BETashlykova</cp:lastModifiedBy>
  <dcterms:modified xsi:type="dcterms:W3CDTF">2024-05-28T11:00:00Z</dcterms:modified>
  <cp:revision>111</cp:revision>
  <dc:subject/>
  <dc:title/>
</cp:coreProperties>
</file>