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02» ноября 2024г                                                                                        № ЗКП-2024-011390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1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Вас подготовить и направить в наш адрес (по эл.почте) коммерческое предложение на поставку товара в 2025 году:</w:t>
      </w:r>
      <w:r>
        <w:rPr>
          <w:sz w:val="24"/>
          <w:szCs w:val="24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6"/>
        <w:gridCol w:w="1135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ыло антибактер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 гипоаллергенное. Должно представлять собой готовую к применению прозрачную бесцветную гелеобразную Средство должно быть предназначено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ой обработки кожи рук медицинского персонала в медицинских организациях различного профиля, медицинских работников детских дошкольных и школьных учреждений, учреждений соцобеспечения (дома престарелых, дома инвалидов и др.), санаторно-курортных учреждений, пенитенциарных учреждений, работников лабораторий (в том числе бактериологических, вирусологических, иммунологических, клинических и др.), аптек и аптечных за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и рук хирургов и участников оперативных вмешательств в медицински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ой обработки рук работников АПК, в том числе предприятий пищевой и перерабатывающей промышленности, организаций общественного питания, торговли, предприятий животноводства и птицеводства, промышлен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ой обработки рук и санитарной обработки кожных покровов на предприятиях жилищно-коммунального хозяйства всех видов наземного, воздушного и водного транспорта, в общественных учреждениях и организациях, учреждениях культуры и спорта, гостиницах и пр., в парикмахерских и салонах красоты, маникюрных и педикюрных кабинетах и прочих, учреждений и организаций коммунально-бытовой и 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й обработки кожных покровов пациентов в медицинских организациях различного профиля  на предприятиях жилищно-коммунального хозяйства всех видов наземного, воздушного и водного транспорта, в общественных учреждениях и организациях, в учреждениях пенитенциарной системы, учреждениях культуры и спорта, гостиницах, санаториях, домах отдыха и пр., в парикмахерских и салонах красоты, маникюрных и педикюрных кабинетах и прочих; учреждений и организаций коммунально-бытовой и 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ой обработки кожи рук населением в быту, а также и ступней ног в целях профилактики грибковых заболевании.жидк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олжно содержать следующие компоненты: лауретсульфат натрия, кокоамидопропил бетаин, диэтаноламид жирных кислот, глицерин, а также функциональные добавки, в том числе увлажняющие и ухаживающие за ко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должно обладать смягчающими и увлажняющими свойствами, выраженными моющими свойствами. Не должно сушить кожу рук и тела, должно быть гиппоаллерге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 мыла должен быть в диапазоне 6,5 – 7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обработки при применении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ая обработка рук медицинского персонала – 1-3 мл средства, время обработки в диапазоне не шире 30 - 60 секун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рук хирургов и участников оперативных вмешательств, перед применением антисептика– 3-5 мл средства, время обработки – не более 60 секун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средства должен быть не менее 24 меся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ыпуска: полимерный флакон не менее 1л под евродо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ыло антибактер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 гипоаллергенное. Должно представлять собой готовую к применению прозрачную бесцветную гелеобразную Средство должно быть предназначено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ой обработки кожи рук медицинского персонала в медицинских организациях различного профиля, медицинских работников детских дошкольных и школьных учреждений, учреждений соцобеспечения (дома престарелых, дома инвалидов и др.), санаторно-курортных учреждений, пенитенциарных учреждений, работников лабораторий (в том числе бактериологических, вирусологических, иммунологических, клинических и др.), аптек и аптечных за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и рук хирургов и участников оперативных вмешательств в медицински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ой обработки рук работников АПК, в том числе предприятий пищевой и перерабатывающей промышленности, организаций общественного питания, торговли, предприятий животноводства и птицеводства, промышлен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ой обработки рук и санитарной обработки кожных покровов на предприятиях жилищно-коммунального хозяйства всех видов наземного, воздушного и водного транспорта, в общественных учреждениях и организациях, учреждениях культуры и спорта, гостиницах и пр., в парикмахерских и салонах красоты, маникюрных и педикюрных кабинетах и прочих, учреждений и организаций коммунально-бытовой и 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й обработки кожных покровов пациентов в медицинских организациях различного профиля  на предприятиях жилищно-коммунального хозяйства всех видов наземного, воздушного и водного транспорта, в общественных учреждениях и организациях, в учреждениях пенитенциарной системы, учреждениях культуры и спорта, гостиницах, санаториях, домах отдыха и пр., в парикмахерских и салонах красоты, маникюрных и педикюрных кабинетах и прочих; учреждений и организаций коммунально-бытовой и 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ой обработки кожи рук населением в быту, а также и ступней ног в целях профилактики грибковых заболевании.жидк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олжно содержать следующие компоненты: лауретсульфат натрия, кокоамидопропил бетаин, диэтаноламид жирных кислот, глицерин, а также функциональные добавки, в том числе увлажняющие и ухаживающие за ко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должно обладать смягчающими и увлажняющими свойствами, выраженными моющими свойствами. Не должно сушить кожу рук и тела, должно быть гиппоаллерге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 мыла должен быть в диапазоне 6,5 – 7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обработки при применении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гиеническая обработка рук медицинского персонала – 1-3 мл средства, время обработки в диапазоне не шире 30 - 60 секун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рук хирургов и участников оперативных вмешательств, перед применением антисептика– 3-5 мл средства, время обработки – не более 60 секун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средства должен быть не менее 24 меся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ыпуска: полимерный флакон  не менее 1л с дозатором (У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жный антисепт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ое к применению дезинфицирующее средство, спиртовой кожный антисептик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о  параметрам  острой  токсичности,   согласно  классификации  Г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12.1.007-76, при нанесении на кожу, введении в желудок  должно относиться к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4 классу малоопасных веществ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о не должно содержать в своем составе хлора, альдегиды, глиоксаль, фенол, Тетранил У, перекись, третичных аммониевых соедин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нидинов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фиров и кисло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содержать в своем составе: изопропиловый спирт не менее  70% 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лоргексидин биглюко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е более 0,55% ,  а также смягчающие, компоненты для кожи рук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Антибактериальная активность: </w:t>
            </w:r>
            <w:r>
              <w:rPr>
                <w:bCs/>
                <w:sz w:val="20"/>
                <w:szCs w:val="20"/>
              </w:rPr>
              <w:t>в отношении грамположительных и грамотрицательных бактерий (включая возбудителей туберкулеза,</w:t>
            </w:r>
            <w:r>
              <w:rPr>
                <w:sz w:val="20"/>
                <w:szCs w:val="20"/>
              </w:rPr>
              <w:t xml:space="preserve"> должно быть тестировано  на  культуре  тест-штамма Mycobacterium  terrae DSM  43227)</w:t>
            </w:r>
            <w:r>
              <w:rPr>
                <w:bCs/>
                <w:sz w:val="20"/>
                <w:szCs w:val="20"/>
              </w:rPr>
              <w:t>, вирусов (включая вирусы герпеса, полиомиелита, ВИЧ, аденовирусы, энтеральных и парентеральных гепатитов всех видов, включая А, В, С;  гриппа человека   и грибов (кандида,трихофи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ля обработки рук хирур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иенической обработки рук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и кожи операционного и инъекционного полей пациентов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ежимы обработки кож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гигиенической обработки рук  расход средства должен составлять не менее 3 мл,  время обработки должно составлять  не более 30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работки рук хирургов расход средства должен составлять  не более 10 мл при двукратной обработке. Общее время обработки должно составлять  не более 5 минут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в невскрытой упаковке, год: 5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емкости, л: не боле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ыпуска: Флакон под евродо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жный антисептик (опер пол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ое к применению дезинфицирующее средство, спиртовой кожный антисептик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о  параметрам  острой  токсичности,   согласно  классификации  Г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12.1.007-76, при нанесении на кожу, введении в желудок  должно относиться к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4 классу малоопасных веществ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о не должно содержать в своем составе хлора, альдегиды, глиоксаль, фенол, Тетранил У, перекись, третичных аммониевых соедин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анидинов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фиров и кисло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содержать в своем составе: изопропиловый спирт не менее  70% 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лоргексидин биглюко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е более 0,55% ,  а также смягчающие, компоненты для кожи рук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Антибактериальная активность: </w:t>
            </w:r>
            <w:r>
              <w:rPr>
                <w:bCs/>
                <w:sz w:val="20"/>
                <w:szCs w:val="20"/>
              </w:rPr>
              <w:t>в отношении грамположительных и грамотрицательных бактерий (включая возбудителей туберкулеза,</w:t>
            </w:r>
            <w:r>
              <w:rPr>
                <w:sz w:val="20"/>
                <w:szCs w:val="20"/>
              </w:rPr>
              <w:t xml:space="preserve"> должно быть тестировано  на  культуре  тест-штамма Mycobacterium  terrae DSM  43227)</w:t>
            </w:r>
            <w:r>
              <w:rPr>
                <w:bCs/>
                <w:sz w:val="20"/>
                <w:szCs w:val="20"/>
              </w:rPr>
              <w:t>, вирусов (включая вирусы герпеса, полиомиелита, ВИЧ, аденовирусы, энтеральных и парентеральных гепатитов всех видов, включая А, В, С;  гриппа человека   и грибов (кандида,трихофи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ля обработки рук хирур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гигиенической обработки ру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и кожи операционного и инъекционного полей пациентов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ежимы обработки кож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гигиенической обработки рук  расход средства должен составлять не менее 3 мл,  время обработки должно составлять  не более 30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работки рук хирургов расход средства должен составлять  не более 10 мл при двукратной обработке. Общее время обработки должно составлять  не более 5 минут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в невскрытой упаковке, год: 5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емкости, л: не более 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выпуска: Флакон под дозатор У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зинфицирующее сре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Жидкост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о  параметрам  острой  токсичности,   согласно  классификации  Г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12.1.007-76, средство при введении в желудок должно относиться к 3 классу умеренно опасных веществ, при нанесении на кожу должно относиться к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 классу малоопас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ство не должно содержать активного хлора, альдегидов, глиоксаль, перекиси, фенолов, ТетранилУ, кислот, щелочей, ферм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о оказывать кожно-резорбтивного  сенсибилизирующим дей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о должно обладать хорошим моющим, дезодорирующим свойствами, не должно фиксировать органические и неорганические загрязнения, не должно портить обрабатываемые объекты, должно хорошо смываться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о не должно вызывать коррозии медицинск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 многократное использование рабочих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о не должно требовать смывания после дезинфекционн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ботка в присутствии людей должна быть разрешена во всех утвержденных концентр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вещества средства: ЧАС не более  9%,  N,N-бис(3-аминопропил) додециламин не менее 3%,  полигексаметиленгуанидин гидрохлорид  не более  7 %, ПАВ, регулятор кислотности, изопропиловый спи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H: должен быть не менее 8,0 и не более 10 ед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тибактериальная активность: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в отношен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грамотрицательных и грамположительных бактерий (включая микобактерии туберкулеза, должно быть тестировано  на  культуре  тест-штамма </w:t>
            </w:r>
            <w:r>
              <w:rPr>
                <w:rFonts w:cs="Times New Roman" w:ascii="Times New Roman" w:hAnsi="Times New Roman"/>
                <w:color w:val="000000"/>
              </w:rPr>
              <w:t>Mycobacterium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erra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SM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43227,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будителей внутрибольничных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 и анаэробных инфекц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), вирусов (в отношении всех известных вирусов-патогенов человека, в том числе вирусов энтеральных и парентеральных гепатитов (в т.ч. гепатита А, В и С), ВИЧ, полиомиелита, аденовирусов, вирусов «атипичной пневмонии» (</w:t>
            </w:r>
            <w:r>
              <w:rPr>
                <w:rFonts w:cs="Times New Roman" w:ascii="Times New Roman" w:hAnsi="Times New Roman"/>
                <w:color w:val="000000"/>
              </w:rPr>
              <w:t>SAR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, «птичьего» гриппа 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, «свиного» гриппа, гриппа человека, герпеса и др.), патогенных грибов рода Кандида, Трихофитон, плесневых грибов, а также спороцидными свой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зинфекции, в том числе совмещенной с предстерилизационной очисткой ручным и механизированным  способами, изделий медицинского назначения из различных материалов, включая стоматологические инструменты, материалы , жесткие и гибкие эндоскопы, инструменты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ончательной и предстерилизационной очистки, не совмещенной с дезинфекцией, гибких и жестких эндоскопов ручным и механизированным  в специализированных и ультразвуковых установках любого типа способами в ЛП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зинфекции поверхностей в помещениях, санитарно-технического оборудования, посуды лабораторной и столовой, в т.ч. однократного использования,  белья, уборочного материала,  предметов ухода за больными, средств личной гигиены в ЛПО, включая отделения неонатологии; медицинских отходов из текстильных материалов, изделий медицинского назначения однократного применения перед их утилизацией, биологического материала, включая кровь, пищевые отходы; санитарного транспорта; наркозно-дыхательной аппаратуры, кувезов; дезинфекции воздуха; заполнения дезбарьеров, дезковриков; дезинфекции обуви; проведения генеральных уборок; инфекционных очагах при проведении текущей и заключительной дезинфекции, в очагах 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анаэробных инф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струкции обязательно должны быть режимы дезинфекции объектов  при  туберкулезе ( Mycobacterium  terra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рабочего раствора из одного литра средства, время экс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зинфекции изделий медицинского назначения в отношении вирусов, бактерий (включая туберкулез), кандидозов, дерматофитий,  должен составлять не менее 100л. при времени экспозиции не более 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ля дезинфекции поверхностей в отношении бактерий (кроме туберкулёза) должен составлять не менее 1000л при времени экспозиции не более 5 ми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дезинфекции поверхностей в отношении вирусов должен составлять не менее 500л при времени экспозиции не более 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дезинфекции поверхностей в отношении бактерий (включая туберкулёз) должен составлять не менее 142 л при времени экспозиции не более 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ля дезинфекции поверхностей в отношении плесени должен составлять не менее 200л при времени экспозиции не более 5 мин. при двукратной обработ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дезинфекции медицинских отходов: ватные или марлевые тампоны, марля, бинты, одежда персонала, ИМН однократного применения, остатки пищи должен составлять не менее 66,5л при времени экспозиции не более 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в невскрытой упаковке, год: не менее  5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Срок годности, рабочего раствора, сутки: не менее 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емкости, л: не бол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ыпуска: Ка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канистра должна сопровождаться стаканчиком с мерной шкалой (для удобства применения персоналом на местах при приготовлении рабочих раст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 учетом выхода рабочего раствора из одного литра концентрата 1000л), в сравнении с ДС , которым работаем в настоящее время –триазид, абактерил и пр, а-д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ход рабочего раствора в 10 раз мень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 1 литр ОДС-17- рабочий раствор выходит 50 копеек) 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зинфицирующе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ее средство готовый к применению раствор. Должно иметь СГР в качестве дезинфицирующего средства, Декларацию о соответствии, а также инструкцию по применению, зарегистрированную учреждением Роспотреб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должно обладать пролонгированным антимикробным действием не менее 4 ча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должно быть разрешено д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гигиенической обработки рук медицинского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дицинских организациях различного профиля (в том числе родильных домах, неонатологиях, детских отделениях; лабораториях различного профиля (клинических-диагностических), пунктах оказания медицинской помощи, инфекционных больницах). в том числе в санаторно-курортных и аптечных орган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работки рук хирур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ук персонала, участвующих в операциях и других инвазивных процедурах и манипуля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обработки кожи инъекционного и операционного поля пациентов, локтевых сгибов дон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дицинских организациях; в машинах скорой медицинской помощи и санитарной авиации; в зонах чрезвычайных ситуаций, в учреждениях соцобеспечения (дома престарелых, инвалидов и др.), санаторно-курортных учреждениях, пенитенциарных учреждениях, для обработки локтевых сгибов доноров на станциях переливания крови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обеззараживания резиновых перча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з латекса, неопрена, нитрила и др. материалов, устойчивых к воздействию химических веществ), надетых на руки медицинского персонала, на предприятиях, выпускающих стерильную продукцию при соблюдении асептических условий, а также в случаях попадания на перчатки инфекционного материала в микробиологических лаборатор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й санитарной обработки ко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циентов (в том числе и лежачи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обработки ступней 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профилактики грибковых инфекций после посещений мест общего пользования (душевые, помывочные, бани, сауны, бассей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рослым населением в быту в соответствии с этикеткой для быта в качестве кожного антисе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тренной дезинфекции небольших по площади или труднодоступных поверхностей, устойчивых к действию спиртов ( вт.ч. кухонного инвентаря,  разделочных поверхностей, тары и др.), предметов обстановки (стульев, кроватей,  столов, матрасов, подголовников,  кресел, санитарно-технического оборудования, осветительной аппаратуры, жалюзи, радиаторов отопления, оконных решеток и кондиционеров, компьютеров и комплектующих к ним, панелей мобильных телефонов  и другой оргтехники, дверных ручек, выключателей, трубок телефонных аппаратов, журнальных и обеденных столов, и других предметов и объек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поверхностей медицинских изделий и медицинской тех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торые не соприкасаются непосредственно со слизистой пациента или конструктивные особенности которых не позволяют применять способ погружения (наконечники, переходники от турбинного шланга к наконечникам, микромотор к механическим наконечникам, световодов светоотверждающих ламп и др.), в том числе стоматологических оттисков, заготовок зубных протезов и т.д., стоматологического оборудования, нуждающегося в быстрой дезинфекции способом протирания или орошения, стоматологических установок, в т.ч. плевательниц в лечебно-профилактических учреждениях, в том числе в клинических, микробиологических и других лабораториях (в том числе для очистки предметных стекол для микроскопии от иммерсионного масл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средств индивидуальной защиты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наружных поверхностей медицинских приборов и ап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предназначенного для инвазивного вмешательства (физиотерапевтическое, диагностическое, лечебное оборудование и материалы к ним, датчики аппаратов УЗИ, маммографы, аппараты искусственного дыхания и оборудования для анестезии и гемодиализа, кардиоэлектроды - клеммы, насадки, клипсы и др.); фонендоскопов и стетоскопов, тонометров, в том числе внутренней стороны манжеты тонометра, глюкометры и т.д. (имеющих разрешение производителя на обработку спиртосодержащими средст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поверхностей кувезов и детских крова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предметов ухода за бо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рмометры, судна грелки подкладные клеенки, фартуки, чехлы матрасов и др.), игрушек, спортинвентаря, средств личной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санитарно-технического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чки кранов и сливных бачков, сидения унитазов в туалетных комнатах, туалетных полочек, тумбочек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резиновых, пластиковых и полипропиленовых ковр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внутренней поверхности обу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профилактики грибковых заболе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поверхностей запаянных стеклянных амп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дезинфекции наружных поверхностей и оборудования санитарного тран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транспортировки инфекционного больного; на автотранспорте для перевозки пищевых продуктов; транспорта служб ГО и 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 качестве пропитки для одноразовых сухих салф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с использованием пластиковых контейнеров, и многоразовой вет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рослым населением в быту в соответствии с этикеткой для быта в качестве дезинфицирующего средства для экспресс-обработки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действующих веществ должно содержать изопропиловый спирт (2-пропанол) – не менее 70%, композицию ЧАС – не менее 0,1%, полигексаметиленбигуанид гидрохлорид – не менее 0,1%, функциональные доб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не должно содержать альдегиды, амины, производные фенола, этиловый спирт, гексид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редство должно обладать  антимикробной активностью в отношении грамотрицательных и грамположительных бактерий (включая микобактерии туберкулеза - тестировано на Mycobacterium terrae), возбудителей ИСМП (инфекций, связанных с оказанием медицинской помощи), в том числе в отношении бактерий группы кишечных палочек, стафилококков, сальмонелл, особо опасных инфекций, фунгицидной активностью в отношении грибов рода Кандида, Трихофитон; вирулицидной активностью в отношении возбудителей парентеральных гепати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ВИЧ-инфекции, гепатита А, герпеса, гриппа (в том числе «птичьего», «свиного»), коронавиру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AR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MER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, в том числе возбудителя «атипичной пневмонии»; ротавирусов, аденовирусов, возбудителей ОРВИ, цитомегаловирусной инфекции,  полиомие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не менее 5,0 – не боле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рук – не более 3 мл средства, время обработки не более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рук хирур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мл средства двукратно. Общее время обработки не менее 2,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ча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мл, методом втирания не менее 1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ие по площади поверхности в помещениях, предметы обстановки, поверхности приборов, аппаратов, оборудования при бактериальных инфекциях  кроме туберкулеза- не более 1 мин, при вирусных инфекциях  и туберкулезе– не более 5 мин, при грибковых инфекциях –не более 3 мин. Профилактическая дезинфекция поверхностей: Двукратное протирание или двукратное орошение, использование салфеток с интервалом 1 мин – не более 3 мин. Протирание, орошение, использование салфеток – не более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-флакон  не менее 0,75л с тригг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зинфицирующе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о должно обладать антимикробной активностью в отнош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грамотрицательных и грамположительных бактерий (включая микобактерии туберкулез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ирус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усов атипичной пневмонии, коронавирусов, включая виру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ачестве действующих веществ средство должно содержать в своем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ретичный 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Г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редство не должно содержать в своем составе:  спирты, кислоты, перекисные соединения, альдегиды, фенолы, х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 должно обладать утвержденными режи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зинфекции поверхностей в помещ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СО ИМ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мое количество рабочего раст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ля ПСО ИМН при времени экспозиции не более 30 мин, выход рабочего раствора должен составлять не менее 4000 л из 1л  концент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годности рабочих растворов не менее 28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годности в невскрытой упаковке – не менее 3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ыпуска: канистра не менее 5 ли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зинфицирующе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ческая активность: активен в отношении грамотрицательных и грамположительных бактерий (включая микобактерии туберкулеза - тестировано на Mycobacterium terrae), внутрибольничные инфекции, вирусов (включая аденовирусы, вирусы гриппа и др. возбудителей острых респираторных инфекций, вирус полиомиелита, вирусы энтеральных, парентеральных гепатитов, герпеса,  «птичьего» гриппа, «свиного» гриппа, ВИЧ, «атипичной» пневмонии, и др.), фунгицидная активность (включая грибы  рода Кандида, и Трихофитон), особо опасных инфекций (чума, холера, туляремия); также обладает спороцидной активностью, в том числе в отношении спор возбудителей сибирской язвы. Дезинвазион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 должно содержать: натриевую соль дихлоризоциануровой кислоты (Nа-соль ДХИЦК), адипиновая кислота, бикарбонат натрия,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 не должно содержать соединений м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средству: при нанесении на кожу средство должно относиться к 4-му классу малоопасных веществ. Расход рабочего раствора методом протирания на 1 кв.метр не более 100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 рабочего раствора из одного килограмма средства при времени экспозиции не более 60 минут по следующим режи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дезинфекции поверхностей при вирусных инфекциях в помещениях, жесткой мебели; для проведения генеральных уборок (соматические, хирургические, стоматологические, акушерсткие и гинекологические отделения, лаборатории, процедурные кабинеты) не менее 6000литро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дезинфекции поверхностей в помещениях, жесткой мебели при туберкулезе, включая бактерию Терра; не менее 750 ли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дезинфекции изделий медицинского назначения при вирусном режиме: не менее 500ли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дезинфекции крови, ликвора, сыворотки, пишевых остатков при вирусном, туберкулезном режиме в соотношении 2 части раствора на 1часть биологических выделений: не менее 42 ли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ребность в рабочем растворе 492 000 литров при экспозиции не более 60минут для дезинфекции поверхностей при вирусных инфекциях в помещениях, жесткой мебели; для проведения генеральных уборок (соматические, хирургические, стоматологические, акушерсткие и гинекологические отделения, лаборатории, процедурные кабин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годности средства не менее 6 лет, рабочих растворов не менее 20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ыпуска: в упаковке не менее 300 таблеток, 1 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 должно идти с индикаторными полосками: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лфетки для экспресс дезинф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инфицирующее средство представляет собой влажные салфетки из нетканого материала,помещенные в банку с двойной крышкой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по параметрам острой токсичности, согласно классификации ГОСТ 12.1.007-76, при введении в желудок и при нанесении на кожу должно относиться к 4 классу малоопасных соедине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средство должно облад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й прочностью, при использовании не рваться, не сбиваться в комок и не оставлять остаточной пленки на обработанной поверхности;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должно бы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имым с материалами медицинского оборудования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средство должно разрушать биологические пленки, обладать  хорошими моющими и обеззараживающими свойствами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о не должно содержать в своем составе спиртов, хлора, альдегиды, глиоксал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нол,Тетранил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кись и кислот;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-не должно оказывать раздражающего действия на кожу, не должно обладать, кожно-резорбтивным,  сенсибилизирующим, кумулятивным действ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вещества средства: ЧАС не менее 0,3 %  ,  третичных аминов не менее 0,2%  и хлоргексидина биоглюконат  не более 0,5%, а также функциональные добавки, в том числе смягчающие, компоненты для кожи рук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онгированное антимикробное действие,час : не менее 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бактериальная активност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грамположительных и грамотрицательных бактерий (включая микобактерии туберкулез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о бытьтестировано  на  культуре  тест-штамма Mycobacterium  terr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), вирусов (в отношении всех известных вирусов- патогеннов человека ключая вирусы полиомиелита,  энтеральных, парентеральных гепатитов (А, В и С), аденовир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усов «атипичной пневмонии» (SARS), «птичьего» гриппаH5N1, «свиного» гриппа, гриппа человек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герпеса, ВИЧ-инфекции и др.), грибовродаКандида,Трихофитон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: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MS Mincho;ＭＳ 明朝"/>
                <w:sz w:val="20"/>
                <w:szCs w:val="20"/>
              </w:rPr>
              <w:t>- гигиенической обработки рук медицинского персонала;</w:t>
            </w:r>
          </w:p>
          <w:p>
            <w:pPr>
              <w:pStyle w:val="TextBody"/>
              <w:spacing w:before="0" w:after="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аботки кожи инъекционного поля, перед введением катетеров и пункцией суст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и локтевых сгибов доноров на станциях переливания кр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анитарной обработки кожных покровов, ступней н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больших по площади или труднодоступных поверхностей в помещениях, в том числе загрязненных кро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хностей медицинских приборов и оборудования (аппаратов искусственного дыхания)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орудования в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линических, микробиологических и др. лабора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олов (в т.ч. операционных, манипуляционных, пеленальных, родильных), гинекологических и стоматологических кресел, кроватей, реанимационных матрацев и др.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жесткой меб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-предметов ухода за больными, 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грушек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 непористых, гладких материалов (пл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к, стекло, металл, и 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нендоскопов, наружной поверхности шлангов эндоскопов, оптических приборов, датчиков УЗИ, стоматологических наконечников, кувезов, перчаток надетых на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оборудования и поверхностей машин скорой медицинской помощи и санитар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резиновых и полипропиленовых ковр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уви для профилактики грибк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боле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обладает утвержденными режимами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зинфекция поверхност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отношении бактериальных (исключая туберкулез), вирусных инфекций,кандидозо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с э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спозицией не более 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в невскрытой упаковке, год :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не менее 3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сле вс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яц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 мене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упаковке, шт: не мен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ердловская область, г. Нижний Тагил, ул. Горошникова,37, Аптека (2 этаж хирургического корпу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партиями по заявке Заказчика в течение 5 рабочих дней со дня получения заявки от Заказчика. Заказчик направляет Поставщику заявку на поставку товара по электронной почте, указанной в Договоре. Период поставок: с 09.01.2025г по 31.12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ГАУЗ СО «Демидовская ГБ» _____________ Овсянников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.: Спиридонова Гульназ Саубановна, тел.: 8/3435/41-34-41, 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dcgb</w:t>
      </w:r>
      <w:r>
        <w:rPr>
          <w:rFonts w:cs="Times New Roman" w:ascii="Times New Roman" w:hAnsi="Times New Roman"/>
          <w:sz w:val="18"/>
          <w:szCs w:val="18"/>
          <w:highlight w:val="yellow"/>
        </w:rPr>
        <w:t>_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zakup</w:t>
      </w:r>
      <w:r>
        <w:rPr>
          <w:rFonts w:cs="Times New Roman" w:ascii="Times New Roman" w:hAnsi="Times New Roman"/>
          <w:sz w:val="18"/>
          <w:szCs w:val="18"/>
          <w:highlight w:val="yellow"/>
        </w:rPr>
        <w:t>@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2">
    <w:name w:val="Основной текст (2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740"/>
      <w:jc w:val="both"/>
    </w:pPr>
    <w:rPr>
      <w:rFonts w:ascii="Segoe UI" w:hAnsi="Segoe UI" w:eastAsia="Segoe UI" w:cs="Segoe U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7:00Z</dcterms:created>
  <dc:creator>Оксана</dc:creator>
  <dc:description/>
  <cp:keywords/>
  <dc:language>en-US</dc:language>
  <cp:lastModifiedBy>5</cp:lastModifiedBy>
  <cp:lastPrinted>2023-12-08T14:36:00Z</cp:lastPrinted>
  <dcterms:modified xsi:type="dcterms:W3CDTF">2024-11-02T04:46:00Z</dcterms:modified>
  <cp:revision>23</cp:revision>
  <dc:subject/>
  <dc:title/>
</cp:coreProperties>
</file>