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автономное учреждение здравоохране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мидовская городская больниц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АУЗ СО «Демидовская ГБ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2034, Россия, Свердловская обл., г. Нижний Тагил, ул. Горошникова, д.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(факс) (3435) 41-21-55, тел. (3435) 41-34-41, эл.адрес: </w:t>
      </w:r>
      <w:hyperlink r:id="rId2">
        <w:r>
          <w:rPr>
            <w:rStyle w:val="InternetLink"/>
            <w:sz w:val="24"/>
            <w:szCs w:val="24"/>
            <w:lang w:val="en-US"/>
          </w:rPr>
          <w:t>dcg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aku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23097055 / КПП 6623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31» марта 2025г                                                                  № ЗКП-2025-0034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ГАУЗ СО «Демидовская ГБ» просит предоставить коммерческое предложение на поставку товаров: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222"/>
        <w:gridCol w:w="1276"/>
      </w:tblGrid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ницы изогнутые/остроконечные/глаз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2-2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ницы изогнутые/тупоконечные/глаз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2-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ницы прямые/остроконечные /глаз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2-2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ницы изогнутые/остроконеч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2-04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жницы изогнутые/остроконечные J-22-04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ницы изогнутые/остроконечные/глаз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2-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ницы изогнутые/остроконечные/хирург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2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оставки: Свердловская область, г. Нижний Тагил, ул. Горошникова,37, Аптека (2 этаж хирургического корпуса).</w:t>
      </w:r>
    </w:p>
    <w:p>
      <w:pPr>
        <w:pStyle w:val="Normal"/>
        <w:spacing w:lineRule="atLeast" w:line="240" w:before="0" w:after="12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ок поставки: в течение 30 календарных дней со дня заключения договора.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й врач ГАУЗ СО «Демидовская ГБ» _____________С.В. Овся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: Спиридонова Г.С., тел.: 8/3435/41-34-41, dcgb_zakup@mail.ru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gb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9:00Z</dcterms:created>
  <dc:creator>Оксана</dc:creator>
  <dc:description/>
  <cp:keywords/>
  <dc:language>en-US</dc:language>
  <cp:lastModifiedBy>5</cp:lastModifiedBy>
  <cp:lastPrinted>2025-03-31T15:05:00Z</cp:lastPrinted>
  <dcterms:modified xsi:type="dcterms:W3CDTF">2025-03-31T10:05:00Z</dcterms:modified>
  <cp:revision>11</cp:revision>
  <dc:subject/>
  <dc:title/>
</cp:coreProperties>
</file>