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Header"/>
        <w:jc w:val="right"/>
        <w:rPr/>
      </w:pPr>
      <w:r>
        <w:rPr>
          <w:lang w:val="ru-RU"/>
        </w:rPr>
        <w:t>Приложение № 1</w:t>
      </w:r>
      <w:r>
        <w:rPr/>
        <w:t xml:space="preserve"> </w:t>
      </w:r>
      <w:r>
        <w:rPr>
          <w:lang w:val="ru-RU"/>
        </w:rPr>
        <w:t xml:space="preserve">запроса 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ОПИСАНИЕ ПРЕДМЕТА ЗАКУПКИ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8"/>
        <w:gridCol w:w="1318"/>
        <w:gridCol w:w="1984"/>
        <w:gridCol w:w="2552"/>
        <w:gridCol w:w="2409"/>
      </w:tblGrid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Наименование товара/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Эскиз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с фасадом и без фасад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ичество/Ед.из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Содержание (значение) показателя. </w:t>
            </w:r>
            <w:r>
              <w:rPr>
                <w:b/>
                <w:sz w:val="18"/>
                <w:szCs w:val="18"/>
              </w:rPr>
              <w:t>Характеристика и величина параметр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, количественные характеристики товара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Стол медицинский с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выкатной тумбой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шт.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л изготовлен из ламинированной ДСП, толщиной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18</w:t>
            </w:r>
          </w:p>
        </w:tc>
      </w:tr>
      <w:tr>
        <w:trPr>
          <w:trHeight w:val="10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нструктив: стол установлен на две боковины, выполняющие функцию опор, соединенных между собой по фронтальной плоскости царгой, расположенной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е более 200м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пола до верхнего края боковин, сверху расположена столеш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5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ая защищены влагонепроницаемой ударопрочной ПВХ-кромкой с радиусным фрезерованием на стыках уг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лешница выполнена из ЛДСП, толщи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22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лщина кромки на столешнице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2 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лщина кромки на остальных деталях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0,45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л установлен на пластиковые опоры, не оставляющие следов на половых покрытиях любого тип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бариты стола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1200*650*750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мба изготовлена из ламинированной ДСП, толщиной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18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утреннее заполнение тумбы: три ящ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5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ая защищены влагонепроницаемой ударопрочной ПВХ-кромкой с радиусным фрезерованием на стыках уг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лщина кромки на топе, фасаде ящика и дверке тумбы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2 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лщина кромки на других элементах тумбы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0.4 </w:t>
            </w:r>
          </w:p>
        </w:tc>
      </w:tr>
      <w:tr>
        <w:trPr>
          <w:trHeight w:val="6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мба установлена на колеса, с ободом из светлой резины, не оставляющей следов на напольных покрытиях любых типов, диаметром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50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колес,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4 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стема выдвижения ящиков, не хуж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альные роликовые направляющие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но ящика выполнено из декорированного ДВП в цвет изде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грузка на ящик, к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более 12 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няя стенка тумбы из ламинированной ДСП в цвет изде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чки на фасаде ящиков тумбы - дужки, цвет - хр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бариты, 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400*400*570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утренние и наружные поверхности устойчивы к дезинфек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ресло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дение и спинка сконструированы из высокопрочного пластика, гнутоклееной фанеры, высокоэластичного поролона повышенной плотности, быстровосстанавливающегося, с пружинистыми свойствами, сверху обтянуто износостойким кожзам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есло оборудовано подлокотник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зел для крепления спинки к сидению выполнен из холоднокатанной стали толщиной </w:t>
            </w:r>
            <w:r>
              <w:rPr>
                <w:b/>
                <w:sz w:val="18"/>
                <w:szCs w:val="18"/>
              </w:rPr>
              <w:t>не менее 3мм</w:t>
            </w:r>
            <w:r>
              <w:rPr>
                <w:sz w:val="18"/>
                <w:szCs w:val="18"/>
              </w:rPr>
              <w:t>, снабжён механизмом регулировки угла наклона - "перманент-контакт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атическая плавная регулировка высоты с помощью пневматического патро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пазон регулироки высоты си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0мм - 580м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невмопатрон оснащён телескопическим пластиковым чехлом, состоящим из неменее 4-х подвижных дета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пора представлена пятилучием с пятью самоориентирующимися сдвоенными пластиковыми колёс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метр пятилетия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2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кресл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620*620*980/11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сиденья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65*46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сота спинк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30 - 57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рузоподъёмность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сса кресла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метр колёс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ул медицинский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аркас представляет собой основание, выполненное из круглой трубы диаметром </w:t>
            </w:r>
            <w:r>
              <w:rPr>
                <w:b/>
                <w:sz w:val="18"/>
                <w:szCs w:val="18"/>
              </w:rPr>
              <w:t>22 мм</w:t>
            </w:r>
            <w:r>
              <w:rPr>
                <w:sz w:val="18"/>
                <w:szCs w:val="18"/>
              </w:rPr>
              <w:t>, полимерно-порошковое покры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всех видимых торцах труб- пластиковые заглуш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инка в виде полукруглой трубы с мягкой вставк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нование сиденья и спинка в виде настила из ДСП </w:t>
            </w:r>
            <w:r>
              <w:rPr>
                <w:b/>
                <w:sz w:val="18"/>
                <w:szCs w:val="18"/>
              </w:rPr>
              <w:t>16м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полнение: эластичный пенополиуретан </w:t>
            </w:r>
            <w:r>
              <w:rPr>
                <w:b/>
                <w:sz w:val="18"/>
                <w:szCs w:val="18"/>
              </w:rPr>
              <w:t>20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ивка: искусственная кож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ры стула, (ШхГх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60*600*860м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мб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назначена для хранения в больницах и других медицинских учреждениях личных вещей, одежды, документов, а также может использоваться как приставной элемент мебели у рабочего стола или крова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рпус изготовлен из метал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сады выполнены из ЛДСП, лазерная кромка с полимерным функциональным слоем, обеспечивает эффект нулевого шва и улучшает влагостойкость и термостойкость элементов фаса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п выполнен из ЛД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ескопические направляющие обеспечивают свободный и плавный ход ящиков даже при полной загруз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ая нагрузка на полку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более 15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ая нагрузка на верхний ящик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более 7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орудована эргономичными алюминиевыми ручк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орудована колесами из немаркой серой резины диаметром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0 м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два из которых снабжены стопор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ры внешние, мм (ВхШхГ)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18x425x496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с, кг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1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олок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п покрытия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 безопасное, коррозийно-устойчивое порошково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л для вес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заключение Росздравнадз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Цельносварной металлокаркас изготовлен из металлической профильной трубы </w:t>
            </w:r>
            <w:r>
              <w:rPr>
                <w:b/>
                <w:sz w:val="18"/>
                <w:szCs w:val="18"/>
              </w:rPr>
              <w:t>не менее 30*30мм</w:t>
            </w:r>
            <w:r>
              <w:rPr>
                <w:sz w:val="18"/>
                <w:szCs w:val="18"/>
              </w:rPr>
              <w:t xml:space="preserve"> с полимерно-порошковым покрытием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бочая столешница из посформинга глянцевого, толщиной </w:t>
            </w:r>
            <w:r>
              <w:rPr>
                <w:b/>
                <w:sz w:val="18"/>
                <w:szCs w:val="18"/>
              </w:rPr>
              <w:t>не менее 26мм</w:t>
            </w:r>
            <w:r>
              <w:rPr>
                <w:sz w:val="18"/>
                <w:szCs w:val="18"/>
              </w:rPr>
              <w:t>, с постформацией переднего края на 180 гра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орцы деталей из постформинга защищены влагонепроницаемой ударопрочной ПВХ-кромко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столешниц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жки стола оснащены регулируемыми металлопластиковыми опорами, позволяющими производить установку на неровном п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опор, </w:t>
            </w:r>
            <w:r>
              <w:rPr>
                <w:b/>
                <w:sz w:val="18"/>
                <w:szCs w:val="18"/>
              </w:rPr>
              <w:t>не мене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стол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0х400х7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енние и 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ф для медицинских докумен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заключение Росздравнадз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меняется для организации рабочего места врача во врачебных и смотровых кабинетах, палатах, лабораториях медицинских учреждений, а также использоваться в палатах для пациентов для размещения личных вещ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ркас: анодированный алюминиевый профиль различного сечения, 4 регулируемые опоры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 20 м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полнение корпуса: задняя стенка, крышка, боковины нижней секции пластик толщиной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 м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стекло. Дно и центральная горизонтальная перегородка МДФ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6 м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олнение каркаса - ЛДСП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16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полнение: двухстворчатый, два отдела - вверху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 полки стекл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 дверки стекл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низу 2 полки ЛМДФ, 2 дверка стекло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оры: алюминиевый профиль, высот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15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ы шкаф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800*400*17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ф для хранения лекарственных препара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заключение Росздравнадз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назначен для хранения медикаментов, инструментов, больничных документов, карточек пациентов в медицинских учреждениях и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зготовлены из стали, толщина корпуса </w:t>
            </w:r>
            <w:r>
              <w:rPr>
                <w:b/>
                <w:sz w:val="18"/>
                <w:szCs w:val="18"/>
              </w:rPr>
              <w:t>не менее 0,6мм</w:t>
            </w:r>
            <w:r>
              <w:rPr>
                <w:sz w:val="18"/>
                <w:szCs w:val="18"/>
              </w:rPr>
              <w:t xml:space="preserve">, толщина двери </w:t>
            </w:r>
            <w:r>
              <w:rPr>
                <w:b/>
                <w:sz w:val="18"/>
                <w:szCs w:val="18"/>
              </w:rPr>
              <w:t>не менее 0,7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олщина стекла двери </w:t>
            </w:r>
            <w:r>
              <w:rPr>
                <w:b/>
                <w:sz w:val="18"/>
                <w:szCs w:val="18"/>
              </w:rPr>
              <w:t>4мм</w:t>
            </w:r>
            <w:r>
              <w:rPr>
                <w:sz w:val="18"/>
                <w:szCs w:val="18"/>
              </w:rPr>
              <w:t xml:space="preserve">, толщина стекла полки </w:t>
            </w:r>
            <w:r>
              <w:rPr>
                <w:b/>
                <w:sz w:val="18"/>
                <w:szCs w:val="18"/>
              </w:rPr>
              <w:t>5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плектуются ключевыми замками (1000 комбинац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ксимальная нагрузка на металлическую полку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омплект поставки входят четыре регулируемые опоры высот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меры внешние, мм (ВхШхГ):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750x800x40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1,5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п покрытия: гигиенически безопасное, коррозийно-устойчивое порошково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рхняя секция - две запираемые, стекляные дверки, 2 полки. Нижняя секция - две запираемые, металлические дверки, 2 пол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каф аптечный для хранения лекарственных препаратов, медицинских расходных материалов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заключение Росздравнадз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назначен для хранения медикаментов, инструментов, больничных документов, карточек пациентов в медицинских учреждениях и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зготовлены из стали, толщина корпуса </w:t>
            </w:r>
            <w:r>
              <w:rPr>
                <w:b/>
                <w:sz w:val="18"/>
                <w:szCs w:val="18"/>
              </w:rPr>
              <w:t>не менее 0,6мм</w:t>
            </w:r>
            <w:r>
              <w:rPr>
                <w:sz w:val="18"/>
                <w:szCs w:val="18"/>
              </w:rPr>
              <w:t xml:space="preserve">, толщина двери </w:t>
            </w:r>
            <w:r>
              <w:rPr>
                <w:b/>
                <w:sz w:val="18"/>
                <w:szCs w:val="18"/>
              </w:rPr>
              <w:t>не менее 0,7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плектуются ключевыми замками (1000 комбинац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ксимальная нагрузка на металлическую полку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омплект поставки входят четыре регулируемые опоры высот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меры внешние, мм (ВхШхГ):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750x800x40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1,5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п покрытия: гигиенически безопасное, коррозийно-устойчивое порошково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ерхняя секция - </w:t>
            </w:r>
            <w:r>
              <w:rPr>
                <w:b/>
                <w:sz w:val="18"/>
                <w:szCs w:val="18"/>
              </w:rPr>
              <w:t>две запираемые, металлические дверки, 2 полки.</w:t>
            </w:r>
            <w:r>
              <w:rPr>
                <w:sz w:val="18"/>
                <w:szCs w:val="18"/>
              </w:rPr>
              <w:t xml:space="preserve"> Нижняя секция - </w:t>
            </w:r>
            <w:r>
              <w:rPr>
                <w:b/>
                <w:sz w:val="18"/>
                <w:szCs w:val="18"/>
              </w:rPr>
              <w:t>две запираемые, металлические дверки, 2 пол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каф для одежды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каф изготовлен из ламинированной ДСП, толщин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я защищены влагонепроницаемой ударопрочной ПВХ-кромкой в цвет изделия с радиусным фрезерованием на стыках уг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топе и дверках шкафа не мене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остальных деталя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м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утри шкаф имеет два отдела: в левой и в правой секцииях - полка под головные уборы и штанга под плеч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дверок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верки навешена на шарнирные петли </w:t>
            </w:r>
            <w:r>
              <w:rPr>
                <w:b/>
                <w:sz w:val="18"/>
                <w:szCs w:val="18"/>
              </w:rPr>
              <w:t>(не менее 4 шт.</w:t>
            </w:r>
            <w:r>
              <w:rPr>
                <w:sz w:val="18"/>
                <w:szCs w:val="18"/>
              </w:rPr>
              <w:t xml:space="preserve"> на одну дверку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ки металлические - дужки, цвет - хр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няя стенка шкафа выполнена из декорированной ДВП в цвет шкаф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каф установлен на цельносварной металлокаркас из квадратной профильной трубы, </w:t>
            </w:r>
            <w:r>
              <w:rPr>
                <w:b/>
                <w:sz w:val="18"/>
                <w:szCs w:val="18"/>
              </w:rPr>
              <w:t>не менее 30*30мм</w:t>
            </w:r>
            <w:r>
              <w:rPr>
                <w:sz w:val="18"/>
                <w:szCs w:val="18"/>
              </w:rPr>
              <w:t xml:space="preserve">, с эпоксидно-полимерно-порошковым покрытием светло-серого цвета, образующий ножки, высотой </w:t>
            </w:r>
            <w:r>
              <w:rPr>
                <w:b/>
                <w:sz w:val="18"/>
                <w:szCs w:val="18"/>
              </w:rPr>
              <w:t>не менее 150мм</w:t>
            </w:r>
            <w:r>
              <w:rPr>
                <w:sz w:val="18"/>
                <w:szCs w:val="18"/>
              </w:rPr>
              <w:t>, с регулируемыми металло-пластиковыми опорами, позволяющими производить установку шкафа на неровном п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епление металлокаркаса к шкафу произведено грибовидными стяжками через нижнюю опорную плоскость из ЛДСП (дно шкаф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стяжек, фиксирующих металлокаркас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шкаф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*560*20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енние и 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шетка смотровая с регулируемым подголовником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Цельносварной металлокаркас изготовлен из металлической профильной трубы </w:t>
            </w:r>
            <w:r>
              <w:rPr>
                <w:b/>
                <w:sz w:val="18"/>
                <w:szCs w:val="18"/>
              </w:rPr>
              <w:t>не менее 25*25мм</w:t>
            </w:r>
            <w:r>
              <w:rPr>
                <w:sz w:val="18"/>
                <w:szCs w:val="18"/>
              </w:rPr>
              <w:t xml:space="preserve"> с полимерно-порошковым покрытием светло-серого цвета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ркас усилен дополнительной профильной труб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оже и подголовник имеют заоваленные формы, выполнены из ДСП с наполнением из литого полиуретана толщиной, </w:t>
            </w:r>
            <w:r>
              <w:rPr>
                <w:b/>
                <w:sz w:val="18"/>
                <w:szCs w:val="18"/>
              </w:rPr>
              <w:t>не менее 20мм</w:t>
            </w:r>
            <w:r>
              <w:rPr>
                <w:sz w:val="18"/>
                <w:szCs w:val="18"/>
              </w:rPr>
              <w:t>, обшитого стойким к истираниям и дез. обработке кож/замом по бесшовной технолог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гол наклона подголовника регулируется при помощи механизма и меняется </w:t>
            </w:r>
            <w:r>
              <w:rPr>
                <w:b/>
                <w:sz w:val="18"/>
                <w:szCs w:val="18"/>
              </w:rPr>
              <w:t>от 0 до 45 гра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ожки установлены </w:t>
            </w:r>
            <w:r>
              <w:rPr>
                <w:b/>
                <w:sz w:val="18"/>
                <w:szCs w:val="18"/>
              </w:rPr>
              <w:t>на 4 пластиковые</w:t>
            </w:r>
            <w:r>
              <w:rPr>
                <w:sz w:val="18"/>
                <w:szCs w:val="18"/>
              </w:rPr>
              <w:t>, регулируемые по высоте опоры, позволяющие эксплуатировать изделие в помещениях с неровными пол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кушетк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50*600*5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подголовник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0*450*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ирма 3-х секционна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струкция разборная, выполнена из круглой металлической трубы с полимерно-порошковым покрыти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метр круглой металлической труб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отнище изготовлено из банерной ткани белого цв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ойчивость обеспечивается за счет трех опор каждой сек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секций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ирма соединяется с другими секциями соединительными зажим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ирма снабжена колес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колес на одну секцию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3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метр колес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ные размеры одной секци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700х350х177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 поверхности устойчивы к дезинфек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пеленальный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ка и столешница изготовлены из ламинированной ДСП, толщин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рая полки защищены влагонепроницаемой ударопрочной ПВХ-кромко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олщина кромки, мм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лка из ЛДСП расположена снизу низу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таллокаркас выполнен из профильной металлической трубы, сечением </w:t>
            </w:r>
            <w:r>
              <w:rPr>
                <w:b/>
                <w:sz w:val="18"/>
                <w:szCs w:val="18"/>
              </w:rPr>
              <w:t>не менее 25*25мм</w:t>
            </w:r>
            <w:r>
              <w:rPr>
                <w:sz w:val="18"/>
                <w:szCs w:val="18"/>
              </w:rPr>
              <w:t xml:space="preserve"> с полимерно-порошковым покрыти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рхняя поверхность столика включая борта обтянуты кожзаменителем, внутри паралон толщиной не менее 20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50*750*98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енние и 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йка для внутривенных вливаний передвижн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трукция в виде штанги для навески различных ёмкостей и устройств для подачи жидкостей. Предназначена, как правило, для использования в целях инфузионной терапии или переливания крови. На штангу могут навешиваться/крепиться всевозможные инфузионные пакеты, бутыли и вспомогательные устройства. Может представлять собой вертикальный шест или качающийся захват, крепящийся к койке, операционному столу или независимому напольному шасси (обычно, колесному), обеспечивающему возможность использования держателя как у койки пациента, так и в мобильном режиме, например, при перемещении вслед за каталкой с пациент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атериал трубы стойк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жавеющая сталь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атериал основания (пятилучие) стойк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 с полимерно-порошковым покрытием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стоек, размещаемых в ряд в одну линию на </w:t>
            </w:r>
            <w:r>
              <w:rPr>
                <w:b/>
                <w:sz w:val="18"/>
                <w:szCs w:val="18"/>
              </w:rPr>
              <w:t>длине 1 метр</w:t>
            </w:r>
            <w:r>
              <w:rPr>
                <w:sz w:val="18"/>
                <w:szCs w:val="18"/>
              </w:rPr>
              <w:t xml:space="preserve">, шт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аметр верхней трубы стойки, мм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8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метр нижней трубы стойк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ьное основание стой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колес, шт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колес со стопорами, шт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аметр колес, мм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егулировка изделия по высоте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инимальная высота стойки в нижнем положении, мм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аксимальная высота стойки в верхнем положении, мм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100 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интовой пластиковый фиксатор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ержатель инфузионных емкостей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инфузионных пакетов и держатели флаконов из нержавеющей стали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крючков для инфузионных пакетов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держателей флаконов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татив оснащен специальной емкостью, изготовленной из ударопрочного прозрачного пластика, фиксирующейся в пластиковом держателе с возможностью установки на любой высоте нижней части стойк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инструментальный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нструкция разборная, выполнена из профильной металлической трубы, сечением </w:t>
            </w:r>
            <w:r>
              <w:rPr>
                <w:b/>
                <w:sz w:val="18"/>
                <w:szCs w:val="18"/>
              </w:rPr>
              <w:t>не менее 20*20мм</w:t>
            </w:r>
            <w:r>
              <w:rPr>
                <w:sz w:val="18"/>
                <w:szCs w:val="18"/>
              </w:rPr>
              <w:t xml:space="preserve"> с полимерно-порошковым покрыти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ки выполнены из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олок, ш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3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олик оснащён 4-мя колесами (шарико-подшипникого типа) диаметром, </w:t>
            </w:r>
            <w:r>
              <w:rPr>
                <w:b/>
                <w:sz w:val="18"/>
                <w:szCs w:val="18"/>
              </w:rPr>
              <w:t>не менее 50мм</w:t>
            </w:r>
            <w:r>
              <w:rPr>
                <w:sz w:val="18"/>
                <w:szCs w:val="18"/>
              </w:rPr>
              <w:t xml:space="preserve"> с ободом из светлой резины, не оставляющей следов на напольных покрытиях любых тип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 обоих сторон столик имеет ручки для удобства перемещ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ертикальные стойки сварные, выполнены в виде буквы Д, количество стоек </w:t>
            </w:r>
            <w:r>
              <w:rPr>
                <w:b/>
                <w:sz w:val="18"/>
                <w:szCs w:val="18"/>
              </w:rPr>
              <w:t>не менее 2 ш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абаритные размеры столика, мм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30*460*88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инструментальный с ящиком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меняется для размещения на нем инструмента, материалов, медикаментов, в том числе применяемых в стоматологической практике, в кабинетах врачей, перевязочных, операционных, на постах медицинских сестер в отделениях больниц, в клиниках, поликлиниках и других медицински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ркас: профильная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руба 20*20 м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полимерно-порошковое покрытие. На всех видимых торцах труб - пластиковые заглушк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ки (поддоны): нержавеющая сталь, ш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3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щик: стальной лист толщиной 1 мм с замком, полимерно-порошковое покрытие, шариковые направляющие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онштейн с тазиком, крепится к каркасу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еса: самоориентирующиеся Ø50 мм из немаркой серой резины. Два колеса с тормозным устройство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чки: боковые ручки-дуги для перевоз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ы: Д*Г*В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710*515*87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для инъекций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ол установлен на сварной металлокаркас - стальная труба квадратного сечения, </w:t>
            </w:r>
            <w:r>
              <w:rPr>
                <w:b/>
                <w:sz w:val="18"/>
                <w:szCs w:val="18"/>
              </w:rPr>
              <w:t>не менее 25х25 мм</w:t>
            </w:r>
            <w:r>
              <w:rPr>
                <w:sz w:val="18"/>
                <w:szCs w:val="18"/>
              </w:rPr>
              <w:t xml:space="preserve"> с полимерно-порошковым покрытие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лешница выполнена из ДСП, паралона и обтянута кож. Зам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столик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0*400*7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л установлен на пластиковые опоры, не оставляющие следов на напольных покрытиях любых типо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еллаж полки из нержавеющей стали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ркас: профильная труба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0*20 м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покрытая экологически чистой эпоксидной полимерно-порошковой краск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всех видимых торцах труб - пластиковые заглуш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лки: рама профильная труба, нержавеющий лист, шт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5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поры: регулируемые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 20 м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ая распределенная нагрузка на полку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более 6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ы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*400*19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каф-пенал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каф изготовлен из ламинированной ДСП, толщиной не боле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я защищены влагонепроницаемой ударопрочной ПВХ-кромкой в цвет изделия с радиусным фрезерованием на стыках уг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топе шкафа и дверках не мене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остальных деталях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каф имеет верхний отдел с двумя съемными полками из ЛДСП; нижний отдел с одной полкой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дверок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ки металлические - дужки, цвет - хр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няя стенка шкафа выполнена из декорированной ДВП в цвет шкаф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каф установлен на цельносварной металлокаркас из квадратной профильной трубы, </w:t>
            </w:r>
            <w:r>
              <w:rPr>
                <w:b/>
                <w:sz w:val="18"/>
                <w:szCs w:val="18"/>
              </w:rPr>
              <w:t>не менее 30*30мм</w:t>
            </w:r>
            <w:r>
              <w:rPr>
                <w:sz w:val="18"/>
                <w:szCs w:val="18"/>
              </w:rPr>
              <w:t>, с эпоксидно-полимерно-порошковым покрытием светло-серого цвета, образующий ножки, высотой не менее 100мм, с регулируемыми металло-пластиковыми опорами, позволяющими производить установку шкафа на неровном п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шкаф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*400*20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енние и 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каф изготовлен из ламинированной ДСП, толщин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ки и дно шкафа из ЛД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я защищены влагонепроницаемой ударопрочной ПВХ-кромкой в цвет изделия с радиусным фрезерованием на стыках уг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топе шкаф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остальных деталях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верцы изготовлены из ЛДСП толщиной </w:t>
            </w:r>
            <w:r>
              <w:rPr>
                <w:b/>
                <w:sz w:val="18"/>
                <w:szCs w:val="18"/>
              </w:rPr>
              <w:t>не менее 16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и шкаф имеет </w:t>
            </w:r>
            <w:r>
              <w:rPr>
                <w:b/>
                <w:sz w:val="18"/>
                <w:szCs w:val="18"/>
              </w:rPr>
              <w:t>три съемные и одну стационарную полку из ЛДС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дверок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верки навешены на шарнирные петли (</w:t>
            </w:r>
            <w:r>
              <w:rPr>
                <w:b/>
                <w:sz w:val="18"/>
                <w:szCs w:val="18"/>
              </w:rPr>
              <w:t>не менее 2 шт</w:t>
            </w:r>
            <w:r>
              <w:rPr>
                <w:sz w:val="18"/>
                <w:szCs w:val="18"/>
              </w:rPr>
              <w:t>. на одну дверку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сады изготовлены из ЛДСП, толщин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ки металлические - дужки, цвет - хр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няя стенка шкафа выполнена из декорированной ДВП в цвет шкаф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каф установлен на цельносварной металлокаркас из квадратной профильной трубы, </w:t>
            </w:r>
            <w:r>
              <w:rPr>
                <w:b/>
                <w:sz w:val="18"/>
                <w:szCs w:val="18"/>
              </w:rPr>
              <w:t>не менее 30*30мм</w:t>
            </w:r>
            <w:r>
              <w:rPr>
                <w:sz w:val="18"/>
                <w:szCs w:val="18"/>
              </w:rPr>
              <w:t>, с эпоксидно-полимерно-порошковым покрытием светло-серого цвета, образующий ножки, высотой не менее 150мм, с регулируемыми металло-пластиковыми опорами, позволяющими производить установку шкафа на неровном п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епление металлокаркаса к шкафу произведено грибовидными стяжками через нижнюю опорную плоскость из ЛДСП (дно шкаф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стяжек, фиксирующих металлокаркас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шкаф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*400*20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енние и наружны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палатный постформин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лешница выполнена из постформинга шагрень, толщиной не мене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м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л установлен на металлические хромированные мебельные регулируемые ножки, позволяющие производить установку стола на неровном полу, диаметр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м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столешниц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ножек стола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улировка каждой ножки стола в диапазон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36мм - 771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стол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*600*7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еллаж металлический для хранения медицинских карт с ящикам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ертикальные стойки выполнены из гнутого стального уголка толщиной </w:t>
            </w:r>
            <w:r>
              <w:rPr>
                <w:i/>
                <w:sz w:val="18"/>
                <w:szCs w:val="18"/>
              </w:rPr>
              <w:t>2мм</w:t>
            </w:r>
            <w:r>
              <w:rPr>
                <w:sz w:val="18"/>
                <w:szCs w:val="18"/>
              </w:rPr>
              <w:t xml:space="preserve">. Полки стеллажей выполнены из листовой стали толщиной </w:t>
            </w:r>
            <w:r>
              <w:rPr>
                <w:b/>
                <w:sz w:val="18"/>
                <w:szCs w:val="18"/>
              </w:rPr>
              <w:t>1мм</w:t>
            </w:r>
            <w:r>
              <w:rPr>
                <w:sz w:val="18"/>
                <w:szCs w:val="18"/>
              </w:rPr>
              <w:t xml:space="preserve"> и имеют ребра жесткости. Полки могут сниматься и регулироваться по высоте</w:t>
              <w:br/>
              <w:t>Покрытие порошковое полимерное  светло-серого цв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ойки перфорированные, шаг отверстий для крепления полок </w:t>
            </w:r>
            <w:r>
              <w:rPr>
                <w:b/>
                <w:sz w:val="18"/>
                <w:szCs w:val="18"/>
              </w:rPr>
              <w:t>не более 25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стоек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олок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зу каждая полка оснащена несъемным усилител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ры полк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*4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пределенная нагрузка на полку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омплект стеллажа входят подпятники, уголки жесткости, крепеж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стеллаж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*400*19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 поверхности устойчивы к дезинфек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щики их ударопрочного полимерного материала;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мер пластиковых ящиков, мм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400х225х15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жки снабжены регуляторами высо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личество ящико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28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шалка гардеробна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аркас: профильная труба </w:t>
            </w:r>
            <w:r>
              <w:rPr>
                <w:b/>
                <w:sz w:val="18"/>
                <w:szCs w:val="18"/>
              </w:rPr>
              <w:t>25*25 мм</w:t>
            </w:r>
            <w:r>
              <w:rPr>
                <w:sz w:val="18"/>
                <w:szCs w:val="18"/>
              </w:rPr>
              <w:t xml:space="preserve"> с полимерно-порошковым покрытие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 всех видимых торцах труб - пластиковые заглушки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рючки с каждой стороны по </w:t>
            </w:r>
            <w:r>
              <w:rPr>
                <w:b/>
                <w:sz w:val="18"/>
                <w:szCs w:val="18"/>
              </w:rPr>
              <w:t>15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ка для крючков изготовлены из ЛДСП, толщин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6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етыре сдвоенные опо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вешалки не менее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00*800*72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Банкетка 2-х местна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кас: в виде настила из ЛДСП, толщин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16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олнение: эластичный пенополиуретан, 40/80 мм, синтеп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ивка: искусственная кож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оры: хромированные ножки, d=50 мм, высотой 270 м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всех видимых торцах труб - пластиковые заглушк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сота сидения от пола, мм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47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убина посадочного мест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49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лщина сидения с утяжкам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17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инка прямоугольная, крепление сидения и спинки на две хромированные опо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ксимальная нагрузка на сидение, кг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более 18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ы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1280*630*46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Банкетка 3-х местна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ш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кас: в виде настила из ЛДСП, толщиной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16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олнение: эластичный пенополиуретан, 40/80 мм, синтеп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ивка: искусственная кож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оры: хромированные ножки, d=50 мм, высотой 270 м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всех видимых торцах труб - пластиковые заглушк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сота сидения от пола, мм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47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убина посадочного мест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49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лщина сидения с утяжкам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менее 17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инка прямоугольная, крепление сидения и спинки на две хромированные опо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ксимальная нагрузка на сидение, кг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 более 18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ры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менее 1600*630*46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палатный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лешница выполнена из  постформинга шагрень, толщиной, 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8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л установлен на металлические хромированные мебельные регулируемые ножки, позволяющие производить установку стола на неровном полу, диаметром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щина кромки на столешниц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 2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вет столешниц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Заказчико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ножек стола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улировка каждой ножки стола в диапазоне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36 - 771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бариты стол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*600*75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 поверхност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ол для перевязки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Сертификат соответствия Госстандарта Росс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 Минздрава Росс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ркас кушет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таллического профиля прямоугольного сечения, окрашенного эпоксидным порошком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чение прямоугольного профиля (ШхВ), 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60×3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"Х"-образная конструкция несущей части, позволяющая опускать кушетку на минимальную высо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вижение ложа кушетки при изменении высоты в вертикальном направлении (без продольного смещения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ание кушетки выступает по отношению к основанию для облегчения доступа медицинского персонала к пациен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ина силового кабеля кушетки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50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секций лож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ции ложа изготовлены из ДСП с покрытием из искусственной кож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егулируемая головная секци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пазон угла регулировки головной секции, гра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же 0 – 30 град.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ханизм регулировки угла головной секции: </w:t>
            </w:r>
            <w:r>
              <w:rPr>
                <w:sz w:val="18"/>
                <w:szCs w:val="18"/>
                <w:lang w:val="en-US"/>
              </w:rPr>
              <w:t>Rastom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чной проводной пульт управления, отвечающий за регулировку высоты ложа кушет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шетка установлена на четыре самоориентирующихся колес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п колес: антистатические, устойчивые к высоким динамическим нагрузкам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метр колес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 колеса</w:t>
            </w:r>
            <w:r>
              <w:rPr>
                <w:sz w:val="18"/>
                <w:szCs w:val="18"/>
              </w:rPr>
              <w:t xml:space="preserve"> оснащены индивидуальными тормозными механизм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ксимальная безопасная рабочая нагрузка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6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ина кушетки (общая)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80 до 200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ирина кушетки (общая)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605 до 615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ина лож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80 до 199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ирина лож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605 до 615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улировка высоты ложа кушетки осуществляется с помощью электроприв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апазон электрической регулировки высоты ложа кушетки от пола, 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же 4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 xml:space="preserve"> – 9</w:t>
            </w:r>
            <w:r>
              <w:rPr>
                <w:sz w:val="18"/>
                <w:szCs w:val="18"/>
                <w:lang w:val="en-US"/>
              </w:rPr>
              <w:t xml:space="preserve">76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ий вес кушетки, к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 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ружные поверхности кушетки устойчивы к дезинфек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каф для хозинвентар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Сертификат соответствия Госстандарта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назначены для хранения рабочей одежды и хоз.инвентаря в медицинских и други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ючевой замок (2000 комбинаций) с возможностью смены цилиндра + мастер-кл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нтиляционные отвер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 из мет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струкция шкафов позволяет скреплять их между со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омплект поставки входят четыре регулируемые опоры (</w:t>
            </w:r>
            <w:r>
              <w:rPr>
                <w:b/>
                <w:sz w:val="18"/>
                <w:szCs w:val="18"/>
              </w:rPr>
              <w:t>высота-100 мм, диапазон регулировки: 95-125 м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мплектация: вертикальная перегородка, </w:t>
            </w:r>
            <w:r>
              <w:rPr>
                <w:b/>
                <w:sz w:val="18"/>
                <w:szCs w:val="18"/>
              </w:rPr>
              <w:t>3 полки</w:t>
            </w:r>
            <w:r>
              <w:rPr>
                <w:sz w:val="18"/>
                <w:szCs w:val="18"/>
              </w:rPr>
              <w:t>, держатель для швабры, крю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ры внешние, мм (ВхШхГ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x500x500</w:t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с, кг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в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требования к товарам, являющиеся объектом закупки: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оставления гарант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вая гамма мебели (цвет ЛДСП, обивочного материала, искусственной кожи и т.п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сованию с Заказчик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хническая документация производителя (изготовителя) (руководство по эксплуатации, паспорт, инструкция, схема сборки и т.п.)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1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, сборка мебели в месте д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</w:tbl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20"/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1"/>
    <w:qFormat/>
    <w:rPr/>
  </w:style>
  <w:style w:type="character" w:styleId="Letterblockquotename">
    <w:name w:val="letter-blockquote__name"/>
    <w:basedOn w:val="1"/>
    <w:qFormat/>
    <w:rPr/>
  </w:style>
  <w:style w:type="character" w:styleId="Letterblockquoteemail">
    <w:name w:val="letter-blockquote__email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Liberation Serif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223" w:before="0" w:after="240"/>
    </w:pPr>
    <w:rPr>
      <w:sz w:val="17"/>
      <w:szCs w:val="17"/>
    </w:rPr>
  </w:style>
  <w:style w:type="paragraph" w:styleId="Parameter">
    <w:name w:val="parameter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Times New Roman" w:cs="Liberation Serif;Times New Roman"/>
      <w:kern w:val="2"/>
      <w:sz w:val="24"/>
      <w:szCs w:val="24"/>
      <w:lang w:bidi="hi-IN"/>
    </w:rPr>
  </w:style>
  <w:style w:type="paragraph" w:styleId="Parametervalue">
    <w:name w:val="parametervalue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Times New Roman" w:cs="Liberation Serif;Times New Roman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0:00Z</dcterms:created>
  <dc:creator>User</dc:creator>
  <dc:description/>
  <cp:keywords/>
  <dc:language>en-US</dc:language>
  <cp:lastModifiedBy>ПК</cp:lastModifiedBy>
  <cp:lastPrinted>2024-02-28T10:28:00Z</cp:lastPrinted>
  <dcterms:modified xsi:type="dcterms:W3CDTF">2024-11-13T08:16:00Z</dcterms:modified>
  <cp:revision>154</cp:revision>
  <dc:subject/>
  <dc:title>РОССИЙСКАЯ ФЕДЕРАЦИЯ</dc:title>
</cp:coreProperties>
</file>