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/>
      </w:pPr>
      <w:r>
        <w:rPr/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002"/>
      </w:tblGrid>
      <w:tr>
        <w:trPr/>
        <w:tc>
          <w:tcPr>
            <w:tcW w:w="5346" w:type="dxa"/>
            <w:tcBorders/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инистерство образования и молодежной политики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вердловской области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сударственное автономное профессиональное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разовательное учреждение Свердловской области</w:t>
            </w:r>
          </w:p>
          <w:p>
            <w:pPr>
              <w:pStyle w:val="31"/>
              <w:spacing w:lineRule="auto" w:line="24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Уральский железнодорожный техникум»</w:t>
            </w:r>
          </w:p>
          <w:p>
            <w:pPr>
              <w:pStyle w:val="31"/>
              <w:spacing w:lineRule="auto" w:line="24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(ГАПОУ СО «Уральский железнодорожный техникум», ГАПОУ СО «УрЖТ»)</w:t>
            </w:r>
          </w:p>
          <w:p>
            <w:pPr>
              <w:pStyle w:val="31"/>
              <w:spacing w:lineRule="auto" w:line="24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Билимбаевская улица, дом 26, город Екатеринбург, </w:t>
            </w:r>
          </w:p>
          <w:p>
            <w:pPr>
              <w:pStyle w:val="31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вердловская область</w:t>
            </w:r>
          </w:p>
          <w:p>
            <w:pPr>
              <w:pStyle w:val="31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тел. 322-93-78</w:t>
            </w:r>
          </w:p>
          <w:p>
            <w:pPr>
              <w:pStyle w:val="31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ИНН 6659027478</w:t>
            </w:r>
          </w:p>
          <w:p>
            <w:pPr>
              <w:pStyle w:val="31"/>
              <w:spacing w:lineRule="auto" w:line="24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en-US" w:eastAsia="ru-RU"/>
              </w:rPr>
              <w:t>E</w:t>
            </w:r>
            <w:r>
              <w:rPr>
                <w:sz w:val="18"/>
                <w:lang w:val="ru-RU" w:eastAsia="ru-RU"/>
              </w:rPr>
              <w:t>-</w:t>
            </w:r>
            <w:r>
              <w:rPr>
                <w:sz w:val="18"/>
                <w:lang w:val="en-US" w:eastAsia="ru-RU"/>
              </w:rPr>
              <w:t>mail</w:t>
            </w:r>
            <w:r>
              <w:rPr>
                <w:sz w:val="18"/>
                <w:lang w:val="ru-RU" w:eastAsia="ru-RU"/>
              </w:rPr>
              <w:t xml:space="preserve">: </w:t>
            </w:r>
            <w:r>
              <w:rPr>
                <w:sz w:val="18"/>
                <w:lang w:val="en-US" w:eastAsia="ru-RU"/>
              </w:rPr>
              <w:t>info</w:t>
            </w:r>
            <w:r>
              <w:rPr>
                <w:sz w:val="18"/>
                <w:lang w:val="ru-RU" w:eastAsia="ru-RU"/>
              </w:rPr>
              <w:t>@</w:t>
            </w:r>
            <w:r>
              <w:rPr>
                <w:sz w:val="18"/>
                <w:lang w:val="en-US" w:eastAsia="ru-RU"/>
              </w:rPr>
              <w:t>urgt</w:t>
            </w:r>
            <w:r>
              <w:rPr>
                <w:sz w:val="18"/>
                <w:lang w:val="ru-RU" w:eastAsia="ru-RU"/>
              </w:rPr>
              <w:t>66.</w:t>
            </w:r>
            <w:r>
              <w:rPr>
                <w:sz w:val="18"/>
                <w:lang w:val="en-US" w:eastAsia="ru-RU"/>
              </w:rPr>
              <w:t>ru</w:t>
            </w:r>
          </w:p>
          <w:p>
            <w:pPr>
              <w:pStyle w:val="31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          </w:t>
            </w:r>
            <w:r>
              <w:rPr>
                <w:sz w:val="18"/>
                <w:lang w:val="ru-RU" w:eastAsia="ru-RU"/>
              </w:rPr>
              <w:tab/>
              <w:tab/>
              <w:tab/>
              <w:tab/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2"/>
                <w:u w:val="single"/>
                <w:lang w:val="ru-RU" w:eastAsia="ru-RU"/>
              </w:rPr>
              <w:t>30.11.2023</w:t>
            </w:r>
            <w:r>
              <w:rPr>
                <w:sz w:val="22"/>
                <w:lang w:val="ru-RU" w:eastAsia="ru-RU"/>
              </w:rPr>
              <w:t xml:space="preserve"> № </w:t>
            </w:r>
            <w:r>
              <w:rPr>
                <w:sz w:val="22"/>
                <w:u w:val="single"/>
                <w:lang w:val="ru-RU" w:eastAsia="ru-RU"/>
              </w:rPr>
              <w:t>б/н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№ ______________ от ______________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м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1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размещения запроса котировок на поставку продуктов питания на 1 полугодие 2024 года, просим предоставить коммерческое предложение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102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4"/>
        <w:gridCol w:w="5338"/>
        <w:gridCol w:w="851"/>
        <w:gridCol w:w="1179"/>
      </w:tblGrid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пшеничная хлебопекарная в/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6574-2017, ТР ТС 021/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, высший сорт, со слабым специфическим мучным запахом, без посторонних примесей. Цвет - белый или с кремовым оттенком. Вкус свойственный пшеничной муке, без посторонних привкусов, не кислый, не горький. При разжевывании муки не должно ощущаться хру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а момент поставки не менее 80% от срока годности, указа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белый кристаллическ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222-2015, ТР ТС 021/2011, однородная сыпучая масса кристаллов. Цвет белый, допускается желтоватый оттенок. Вкус сладкий, без посторонних привкуса и запаха, без посторонних включ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овка: от 5,0 до 50,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оваренная пищевая йодированн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574-2018, ТР ТС 021/2011, Кристаллический сыпучий продукт белого цвета (экстра, высший сорт), белый или серый для 1 и 2 сорта, соленый, без посторонних примесей и запа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: не менее 1,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макаронны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743-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твёрдых сортов пшеницы. Цвет - соответствующий сорту муки. Форма – соответствующая типу изделий. Вкус – свойственный изделию, без постороннего привкуса. Запах – свойственный данному изделию, без постороннего запа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 –  мешки из полимерных материалов массой от 5 до 25 кг, с ярлык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овсян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149-93 Цвет - белый с оттенками от кремового до желтова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- свойственный овсяной крупе без привкуса горечи, посторонних привкусов. Запах свойственный овсяной крупе без плесневого, затхлого и других посторонних запах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72-2016, ГОСТ 7022-2019 (с 01.11.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, освобождённое от цветковых плёнок, хорошо отшлифовано. Цвет – желтый, разных оттенков. Запах – свойственный пшену без посторонних запахов, не затхлый, не плесневый. Вкус – свойственный пшену, без посторонних привкусов, не горький, не кислы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290-2012, Ядро, освобождённое от цветковых плёнок Запах и вкус - свойственный гречневой крупе, без посторонних привкусов, не кислый, не горький, без затхлости, плесени и других посторонних запах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рис шлифованн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ро, освобождённое от цветковых плёнок, плодовых и семенных оболочек. Цвет - белый с различными оттенками. Запах - свойственный рисовой крупе без посторонних запахов, не затхлый, не плесневый. Вкус - свойственный рисовой крупе без посторонних привкусов, не кислый, не горьк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784-60 Крупа ячменная (перловая). Ядро (частицы дробленого ядра различной величины и формы - для крупы ячменной), полностью освобожденное от цветковых пленок и от плодовых оболочек, хорошо отшлифованное. Запах - свойственный нормальной ячменной крупе, без затхлости, плесени и других посторонних запахов. Вкус без посторонних привкусов, не кислый, не горький. Срок годности должен составлять на момент поставки не менее 80 % от срока годности, установленного изгото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шлифованный колот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, освобождённое от цветковых плёнок, хорошо отшлифовано. Цвет - желтый, зеленый; вкус свойственный гороху, без посторонних привкусов, не кислый, не горький; запах свойственный гороху, без затхлого, плесенного или иного постороннего запа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должен составлять на момент поставки не менее 80 % от срока годности, установленного изготов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ы рыбные натуральные Сай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865-2000, ТС 021/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ЕАЭС 040/2016 Вкус и запах должны быть приятными, характерными для данного вида консервов, без порочащих признаков старения, без металлического привкуса и запаха. Цвет и консистенция соответствует основному продукту. Консистенция мяса рыбы сочная, не разваренная, куски целые и при выкладывании из банки куски рыбы не должны распадаться. Банки должны быть чистыми, без подтёков, без вздутых и хлопающих крышек, ржавчины и бомбажа, без деформации корпуса и кры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ы рыбные натуральные Горбуш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865-2000, ТС 021/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ЕАЭС 040/2016 Вкус и запах должны быть приятными, характерными для данного вида консервов, без порочащих признаков старения, без металлического привкуса и запаха. Цвет и консистенция соответствует основному продукту. Консистенция мяса рыбы сочная, не разваренная, куски целые и при выкладывании из банки куски рыбы не должны распадаться. Банки должны быть чистыми, без подтёков, без вздутых и хлопающих крышек, ржавчины и бомбажа, без деформации корпуса и кры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ы мясные – говядина тушен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25-2013, ТР ТС 021/2011, ТР ТС 034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. Состав: говядина, жир, лук, соль поваренная, лист лавровый, перец черный. Массовая доля мяса и жира, не менее 56,5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цельное сгущенное с сахар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88-2012, ТР ТС 021/2011, ТР ТС 03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цельное сгущенное с сахаром 8,5% жирности, без постороннего запаха и привкуса, однородной консистенции, без наличия ощущаемых кристаллов молочного сахара (лактозы). Цвет: однородный по всей массе. Вкус сладкий, чистый с выраженным вкусом и запахом пастеризованных мо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ферментированн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573-2013, ГОСТ 32574-2013, ТР ТС 021/2011 Средний листовой. Без ароматических добавок. Высший сорт В чае не допускаются плесень, затхлость, кисловатость, желтая чайная пыль, посторонние запахи, привк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 и вкус: нежный аромат, приятный терп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й: яркий, прозрач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однородный, коричнево-красный или коричневый, или светло-желт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3-2017, 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ий вид и консистенция: масса должна быть однородной концентрированной мажущейся консистенции, без темных включений остатков кожицы, семян и других грубых частиц плодов. Цвет должен быть - красный, оранжево-красный или малиново-красный, равномерный по всей массе. Вкус и запах должны быть свойственные концентрированной томатной массе, без горечи, пригара и других посторонних привкусов, запахов и примесей растительного происхождения. Без ГМ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подсолнечное рафинированное, дезодорирован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21/2011, ТР ТС 024/2011, ГОСТ 1129-2013 Рафинированное, дезодорированное, без посторонних примесей и запахов. Жидкость однородная, не му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маринованны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477-2005, 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ванные, стерилизованные, 1 сорт, без уксуса. Банки без ржавчины, де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: овощи целые однородные по размеру и конфигурации, здоровые, чистые, не сморщенные, не мятые, без механических повреждений. Огурцы крепкие, упругие с хрустящей мякотью, без пустот, с недоразвитыми семенами, единичных экземпляров неравномерных по размеру плодов для обеспечения массы нетто. Вкус и запах: приятный, свойственный маринованным овощам данного вида. Цвет для огурцов с оттенками от зеленого до оливкового, без пятен и ож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фруктов (сухая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896-2014 ТР ТС 021/201131   Сухофрукты должны быть целыми, эластичными, не ломкими, не слипаться при незначительном воздействии. Без постороннего вкуса и запаха. Плоды с выдавленной косточкой, с неповрежденной кожицей. В сушеных плодах не допускаются: плоды загнившие, горелые отходы, плесень, видимая невооруженным гл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женные вредителями хлебных зап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комые-вредители, их личинки и куко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аллические примеси; минеральные примеси, ощущаемые органолептически (для готового продук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дло фруктов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099-2013, 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, искусственных красителей, ароматизаторов и консерв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. Место поставки: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Свердловская область, город Красноуфимск, ул. Сухобского, дом 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2. Период поставки товара: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по 30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рашиваемую информацию необходимо направ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amayeva@mail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 info@urgt66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амаева Валентина Владими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(343)322-93-78 доб. 103, +790438722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Style14"/>
    <w:qFormat/>
    <w:rPr/>
  </w:style>
  <w:style w:type="character" w:styleId="3">
    <w:name w:val="Основной текст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y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6:00Z</dcterms:created>
  <dc:creator>Админ</dc:creator>
  <dc:description/>
  <cp:keywords/>
  <dc:language>en-US</dc:language>
  <cp:lastModifiedBy>buh</cp:lastModifiedBy>
  <cp:lastPrinted>2023-10-31T09:18:00Z</cp:lastPrinted>
  <dcterms:modified xsi:type="dcterms:W3CDTF">2023-11-30T06:50:00Z</dcterms:modified>
  <cp:revision>7</cp:revision>
  <dc:subject/>
  <dc:title>Техническое задание</dc:title>
</cp:coreProperties>
</file>