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. Описание объекта закуп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услуги: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бор, транспортировка и утилизация опасных медицинских отходов </w:t>
      </w:r>
      <w:r>
        <w:rPr>
          <w:bCs/>
          <w:sz w:val="28"/>
          <w:szCs w:val="28"/>
        </w:rPr>
        <w:t>классов  «Б» и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 ОКПД2 38.12.11.000 </w:t>
      </w:r>
      <w:r>
        <w:rPr>
          <w:bCs/>
          <w:color w:val="222222"/>
          <w:sz w:val="28"/>
          <w:szCs w:val="28"/>
        </w:rPr>
        <w:t>Услуги по сбору опасных медицинских и прочих биологически опасных отходов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Срок оказания услуг: с даты заключения договора по 31.12.2024 г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бор, транспортировка и утилизация опасных медицинских отходов </w:t>
      </w:r>
      <w:r>
        <w:rPr>
          <w:bCs/>
          <w:sz w:val="28"/>
          <w:szCs w:val="28"/>
        </w:rPr>
        <w:t>классов  «Б» и «В»</w:t>
      </w:r>
      <w:r>
        <w:rPr>
          <w:rStyle w:val="FontStyle16"/>
          <w:sz w:val="28"/>
          <w:szCs w:val="28"/>
        </w:rPr>
        <w:t xml:space="preserve"> осуществляется в соответствии с </w:t>
      </w:r>
      <w:r>
        <w:rPr>
          <w:bCs/>
          <w:color w:val="22272F"/>
          <w:sz w:val="30"/>
          <w:szCs w:val="30"/>
          <w:shd w:fill="FFFFFF" w:val="clear"/>
        </w:rPr>
        <w:t xml:space="preserve"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утывержденному </w:t>
      </w:r>
      <w:r>
        <w:rPr>
          <w:bCs/>
          <w:color w:val="22272F"/>
          <w:sz w:val="28"/>
          <w:szCs w:val="28"/>
          <w:shd w:fill="FFFFFF" w:val="clear"/>
        </w:rPr>
        <w:t>Постановлением Главного государственного санитарного врача РФ от 28 января 2021 г. N 3</w:t>
      </w:r>
    </w:p>
    <w:p>
      <w:pPr>
        <w:pStyle w:val="Heading1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 обяза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Производить сбор и транспортировку ОМО от Заказчика к месту их утилизации (термического уничтожения) по заранее согласованному графику и схемой вывоза. Для транспортировки  ОМО классов «Б»</w:t>
      </w:r>
      <w:r>
        <w:rPr>
          <w:bCs/>
          <w:sz w:val="28"/>
          <w:szCs w:val="28"/>
        </w:rPr>
        <w:t xml:space="preserve"> и «В» </w:t>
      </w:r>
      <w:r>
        <w:rPr>
          <w:sz w:val="28"/>
          <w:szCs w:val="28"/>
        </w:rPr>
        <w:t xml:space="preserve"> используются специализированные транспортные средства, соответствующие пункту. Использование их для других целей не допускается.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едоставлять Заказчику контейнеры для сбора ОМО в необходимом количестве. Контейнеры должны быть изготовлены из материалов, устойчивых к механическому воздействию, воздействию высоких и низких температур, моющих и дезинфицирующих средств, закрываться крышками, конструкция которых не должна допускать их самопроизвольного открывания, обеспечивающей их санитарно-эпидемиологическую и экологическую безопас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санитарную обработку транспортных контейнеров. Продезинфицированные контейнеры доставлять Заказчику как возвратную тару при каждом очередном вывозе ОМО от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едоставлять Заказчику документ, подтверждающий приемку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озможность привлечения соисполнителя:</w:t>
      </w:r>
      <w:r>
        <w:rPr>
          <w:sz w:val="28"/>
          <w:szCs w:val="28"/>
        </w:rPr>
        <w:t xml:space="preserve"> не допускаетс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3. Объем вывозимых ОМО и периодичность вывоза: </w:t>
      </w:r>
    </w:p>
    <w:p>
      <w:pPr>
        <w:pStyle w:val="Normal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2"/>
        <w:gridCol w:w="1477"/>
        <w:gridCol w:w="16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пасных медицинских отходов классов  «Б» и «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опасных медицинских отходов классов  «Б» и «В» в контейнер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фик вывоза – 2 раза в неделю понедельник и четверг в течение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Адреса вывоза опасных медицинских от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, город Кушва, улица Кузьмина, 48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, город Кушва, улица Коммуны, 61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, город Кушва, улица Фадеевых, 32 А корпус 4 (здание инфекционного отделения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Свердловская область, город  Кушва, улица Станционная 86 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дловская область, город Кушва, пос. Баранчинский, улица Карла Либкнехта, 36 (здание стационарного отдел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рдловская область, город  Кушва, улица Строителей д.13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07:00Z</dcterms:created>
  <dc:creator>q</dc:creator>
  <dc:description/>
  <dc:language>en-US</dc:language>
  <cp:lastModifiedBy>Admin</cp:lastModifiedBy>
  <cp:lastPrinted>2020-11-23T10:50:00Z</cp:lastPrinted>
  <dcterms:modified xsi:type="dcterms:W3CDTF">2023-11-19T13:07:00Z</dcterms:modified>
  <cp:revision>2</cp:revision>
  <dc:subject/>
  <dc:title>ТЕХНИЧЕСКОЕ ЗАДАНИЕ</dc:title>
</cp:coreProperties>
</file>