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Часть 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sz w:val="24"/>
          <w:szCs w:val="24"/>
        </w:rPr>
        <w:t>. Описание объекта закупк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2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9"/>
        <w:gridCol w:w="2297"/>
        <w:gridCol w:w="2207"/>
        <w:gridCol w:w="1166"/>
        <w:gridCol w:w="1740"/>
        <w:gridCol w:w="2476"/>
        <w:gridCol w:w="1814"/>
        <w:gridCol w:w="1292"/>
        <w:gridCol w:w="1292"/>
      </w:tblGrid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НН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группировочное или химическое наименование, состав комбинированного лекарственного препарата)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сылка на карточку КТРУ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в реестре ЖНВЛП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в  реестре наркотических средств и психотропных веществ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арственная форм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с учетом эквивалентных лекарственных форм)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зировка лекарственного препарат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товара в единицах измерения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пентадол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" w:tgtFrame="_blank">
              <w:r>
                <w:rPr>
                  <w:rStyle w:val="InternetLink"/>
                  <w:color w:val="000000"/>
                  <w:sz w:val="24"/>
                  <w:szCs w:val="24"/>
                  <w:u w:val="none"/>
                  <w:shd w:fill="FFFFFF" w:val="clear"/>
                </w:rPr>
                <w:t>21.20.10.232-000080-1-00282-0000000000000</w:t>
              </w:r>
            </w:hyperlink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ТАБЛЕТКИ С ПРОЛОНГИРОВАННЫМ ВЫСВОБОЖДЕНИЕМ, ПОКРЫТЫЕ ОБОЛОЧКОЙ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 мг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пентадол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3" w:tgtFrame="_blank">
              <w:r>
                <w:rPr>
                  <w:rStyle w:val="InternetLink"/>
                  <w:color w:val="000000"/>
                  <w:sz w:val="24"/>
                  <w:szCs w:val="24"/>
                  <w:u w:val="none"/>
                  <w:shd w:fill="FFFFFF" w:val="clear"/>
                </w:rPr>
                <w:t>21.20.10.232-000080-1-00285-0000000000000</w:t>
              </w:r>
            </w:hyperlink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ТАБЛЕТКИ С ПРОЛОНГИРОВАННЫМ ВЫСВОБОЖДЕНИЕМ, ПОКРЫТЫЕ ОБОЛОЧКОЙ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 мг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рок годности лекарственных препаратов  на момент поставки должен быть не менее 18 месяце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-284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Указанные в техническом задании единицы измерения могут быть конвертированы:  в  мг в мкг, мг/мл в % и иные возможные единицы измерения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Допускается: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отношении многокомпонентных (комбинированных) лекарственных препаратов, представляющих собой фиксированную комбинацию 2 или более активных веществ (то есть активных веществ, входящих в состав комбинированного лекарственного препарата и зарегистрированных в составе однокомпонентных лекарственных препаратов), а также наборов зарегистрированных лекарственных препаратов, допустима поставка однокомпонентных лекарственных препаратов, при этом дозировка и лекарственная форма каждого из поставляемых однокомпонентных лекарственных препаратов должна соответствовать дозировке и лекарственной форме соответствующего компонента из заявленных Заказчиком многокомпонентных (комбинированных) лекарственных препаратов. Количество единиц лекарственных форм в первичной упаковке должно обеспечивать пациента набором однокомпонентных лекарственных препаратов вместо многокомпонентного (комбинированного) препарата без нарушения целостности первичных упаковок;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ставка эквивалентных лекарственных форм.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ставка ЛС (лекарственных средств) в кратных формах дозировки и двойном количестве, а также в некратных эквивалентных дозировках, позволяющих достичь одинакового терапевтического эффекта. При предложении большей по сравнению с техническим заданием дозировки ЛС в первичной упаковке участник не вправе уменьшать установленное описанием предмета закупки количество товара. При предложении участником закупки меньшей по сравнению с техническим заданием дозировки ЛС, количество первичных упаковок ЛС, определяется как количество первичных упаковок, обеспечивающих указанное в техническом задании количество лекарственного вещества в единице упаковки, умноженное на количество первичных упаковок, указанное в техническом задании. Поставка ЛС в не кратной эквивалентной дозировке, должна обеспечить с требуемым в описании одинаковый терапевтический эффект.</w:t>
      </w:r>
    </w:p>
    <w:p>
      <w:pPr>
        <w:pStyle w:val="Normal"/>
        <w:ind w:firstLine="426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Допускается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едложение лекарственных форм, соответствующих одному способу введения и применения и обеспечивающие достижение необходимого лечебного эффекта, например, лекарственные препараты для перорального введения в лекарственных формах (твердые) «таблетки», «капсулы», «таблетки, покрытые пленочной оболочкой», «таблетки, диспергируемые в полости рта» и т.д.; лекарственные препараты для парентерального (инъекционного) введения в лекарственных формах лиофилизат", "порошок", "лиофилизированный порошок", "концентрат", "раствор", "суспензия" и т.д. </w:t>
      </w:r>
    </w:p>
    <w:p>
      <w:pPr>
        <w:pStyle w:val="Normal"/>
        <w:ind w:firstLine="426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Не допускается</w:t>
      </w:r>
      <w:r>
        <w:rPr>
          <w:rFonts w:cs="Times New Roman" w:ascii="Times New Roman" w:hAnsi="Times New Roman"/>
          <w:sz w:val="24"/>
          <w:szCs w:val="24"/>
        </w:rPr>
        <w:t>: замена лекарственной формы, соответствующей пероральному пути введения, в виде таблеток (капсул) на лекарственные формы (жидкие) «сироп», «раствор», «капли» и т.д., и наоборот.</w:t>
      </w:r>
    </w:p>
    <w:p>
      <w:pPr>
        <w:pStyle w:val="Normal"/>
        <w:ind w:firstLine="426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Не допускаются:</w:t>
      </w:r>
      <w:r>
        <w:rPr>
          <w:rFonts w:cs="Times New Roman" w:ascii="Times New Roman" w:hAnsi="Times New Roman"/>
          <w:sz w:val="24"/>
          <w:szCs w:val="24"/>
        </w:rPr>
        <w:t xml:space="preserve"> эквивалентные дозировки лекарственного препарата, предусматривающие необходимость деления твердой лекарственной формы препарата.</w:t>
      </w:r>
    </w:p>
    <w:p>
      <w:pPr>
        <w:pStyle w:val="Normal"/>
        <w:spacing w:before="0" w:after="200"/>
        <w:ind w:right="851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оставка Товара осуществляется в целых упаковках в соответствии с     требованиями Федерального закона от 12.04.2010 N 61-ФЗ "Об обращении лекарственных средств".</w:t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ascii="Times New Roman" w:hAnsi="Times New Roman" w:cs="Times New Roman"/>
      <w:color w:val="0000FF"/>
      <w:u w:val="single"/>
    </w:rPr>
  </w:style>
  <w:style w:type="character" w:styleId="Sectiontitle">
    <w:name w:val="section__title"/>
    <w:basedOn w:val="Style14"/>
    <w:qFormat/>
    <w:rPr/>
  </w:style>
  <w:style w:type="character" w:styleId="Sectioninfo">
    <w:name w:val="section__info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upki.gov.ru/epz/ktru/medCard/commonInfo.html?extCode=9cf11e52-7b12-11ea-85b7-6fb4ef2d82c9&amp;backUrl=" TargetMode="External"/><Relationship Id="rId3" Type="http://schemas.openxmlformats.org/officeDocument/2006/relationships/hyperlink" Target="https://zakupki.gov.ru/epz/ktru/medCard/commonInfo.html?extCode=9cf17622-7b12-11ea-85b7-3b2be551a718&amp;backUrl=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9T11:20:00Z</dcterms:created>
  <dc:creator>Admin</dc:creator>
  <dc:description/>
  <cp:keywords/>
  <dc:language>en-US</dc:language>
  <cp:lastModifiedBy>KolyasnikovaO</cp:lastModifiedBy>
  <dcterms:modified xsi:type="dcterms:W3CDTF">2023-09-06T09:54:00Z</dcterms:modified>
  <cp:revision>8</cp:revision>
  <dc:subject/>
  <dc:title/>
</cp:coreProperties>
</file>