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Техническое зада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оказание услуг по техническому обслуживанию и поддержанию в рабочем состоя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ы вентиляции ГАУЗ СО «ЦОЗМП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2"/>
        <w:gridCol w:w="2835"/>
        <w:gridCol w:w="7088"/>
      </w:tblGrid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jc w:val="center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jc w:val="center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  <w:t>Наименование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jc w:val="center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  <w:t>Описание</w:t>
            </w:r>
          </w:p>
        </w:tc>
      </w:tr>
      <w:tr>
        <w:trPr>
          <w:trHeight w:val="752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6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  <w:t>Наименование услуг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ind w:hanging="0"/>
              <w:jc w:val="both"/>
              <w:rPr>
                <w:rFonts w:eastAsia="AR PL UMing HK;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техническому обслуживанию и поддержанию в рабочем состоянии системы вентиляции ГАУЗ СО «ЦОЗМП» </w:t>
            </w:r>
          </w:p>
        </w:tc>
      </w:tr>
      <w:tr>
        <w:trPr>
          <w:trHeight w:val="1664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6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AR PL UMing HK;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/>
              <w:t>Условия оказания услуг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86"/>
              <w:jc w:val="both"/>
              <w:rPr>
                <w:b/>
                <w:b/>
              </w:rPr>
            </w:pPr>
            <w:r>
              <w:rPr/>
              <w:t xml:space="preserve">Техническое обслуживание  систем приточно - вытяжной вентиляции, приточно-вытяжных установок, выполнение мероприятий по обслуживанию автоматики систем вентиляции (настройка), проводит оценку технического состояния систем вентиляции, </w:t>
            </w:r>
            <w:r>
              <w:rPr>
                <w:bCs/>
                <w:iCs/>
              </w:rPr>
              <w:t>приобретение и замену фильтров в приточных установках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firstLine="186"/>
              <w:jc w:val="both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/>
              <w:t>Исполнитель оказывает услуги в сроки, установленные в Приложении № 3 к Техническому заданию. Ежемесячно предоставляет Заказчику Акт технического осмотра (Приложение № 4 к Техническому заданию) и Акт оказанных услуг не позднее 05 числа месяца следующего за отчетным периодом.</w:t>
            </w:r>
          </w:p>
        </w:tc>
      </w:tr>
      <w:tr>
        <w:trPr>
          <w:trHeight w:val="1827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6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/>
              <w:t xml:space="preserve">Требования к оказываемым услугам 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слуг должно соответствовать всем нормативным требованиям действующим на момент выполнения данного вида услуг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 ГОСТ 30494-2011 Здания жилые и общественные. Параметры микроклимата в помещениях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СанПиН 2.2.4.548-96 "Гигиенические требования к микроклимату производственных помещений"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СП 336.1325800.2017 Системы вентиляции и кондиционирования воздуха. Правила эксплуатаци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ГОСТ 31937-2011 Здания и сооружения. Правила обследования и мониторинга технического состоян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ГОСТ Р ЕН 13779-2007 Вентиляция в нежилых зданиях. Технические требования к системам вентиляции и кондиционирован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СП 7.13130.2013 Отопление, вентиляция и кондиционирование. Требования пожарной безопасност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СП 73.13330.2012 "СНиП 3.05.01-85 Внутренние санитарно-технические системы зданий"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- СП 60.13330.2016 "СНиП 41-01-2003 Отопление, вентиляция и кондиционирование воздух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том числе ПОТ Р О-45-009-2003 « Правила по охране труда при работах на линейных сооружениях кабельных  линий передач», СНиП 12-03-2001 «Безопасность труда в строительстве», инструкция «Охрана труда и техника безопасности при изготовлении и эксплуатации переносных и приставных лестниц-стремянок», ПТЭЭП, Федеральный закон РФ от 10.01.2002 г. № 7-ФЗ «Об охране окружающей среды»)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мые материалы должны иметь необходимые сертификаты качества (если данные материалы входят в перечень продукции, подлежащей обязательной сертификации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6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bCs/>
                <w:color w:val="00000A"/>
                <w:lang w:eastAsia="zh-CN" w:bidi="hi-IN"/>
              </w:rPr>
              <w:t>Место оказания услуг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  <w:t>г. Екатеринбург, ул. 8 Марта, 78 а/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6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bCs/>
                <w:color w:val="00000A"/>
                <w:lang w:eastAsia="zh-CN" w:bidi="hi-IN"/>
              </w:rPr>
              <w:t>Сроки  оказания услуг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98" w:hanging="0"/>
              <w:contextualSpacing/>
              <w:jc w:val="both"/>
              <w:rPr/>
            </w:pPr>
            <w:r>
              <w:rPr/>
              <w:t>С момента подписания договора на 12 месяц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98" w:hanging="0"/>
              <w:contextualSpacing/>
              <w:jc w:val="both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6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rPr>
                <w:rFonts w:eastAsia="AR PL UMing HK;Times New Roman"/>
                <w:bCs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bCs/>
                <w:color w:val="00000A"/>
                <w:lang w:eastAsia="zh-CN" w:bidi="hi-IN"/>
              </w:rPr>
              <w:t>Отчетность по услуге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98" w:hanging="0"/>
              <w:contextualSpacing/>
              <w:jc w:val="both"/>
              <w:rPr/>
            </w:pPr>
            <w:r>
              <w:rPr/>
              <w:t>Ежемесячно, не позднее 5 числа месяца, следующего за отчетным кварталом, Исполнитель предоставляет Заказчику Акт выполнения технических работ на объекте.</w:t>
            </w:r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976" w:leader="none"/>
              </w:tabs>
              <w:suppressAutoHyphens w:val="true"/>
              <w:snapToGrid w:val="false"/>
              <w:outlineLvl w:val="4"/>
              <w:rPr>
                <w:rFonts w:eastAsia="AR PL UMing HK;Times New Roman"/>
                <w:bCs/>
                <w:iCs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bCs/>
                <w:iCs/>
                <w:color w:val="00000A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76" w:leader="none"/>
              </w:tabs>
              <w:suppressAutoHyphens w:val="true"/>
              <w:jc w:val="both"/>
              <w:rPr>
                <w:rFonts w:eastAsia="AR PL UMing HK;Times New Roman"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color w:val="00000A"/>
                <w:lang w:eastAsia="zh-CN" w:bidi="hi-IN"/>
              </w:rPr>
              <w:t>Форма, сроки и порядок оплаты услуг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76" w:leader="none"/>
              </w:tabs>
              <w:suppressAutoHyphens w:val="true"/>
              <w:jc w:val="both"/>
              <w:rPr>
                <w:rFonts w:eastAsia="AR PL UMing HK;Times New Roman"/>
                <w:bCs/>
                <w:color w:val="000000"/>
                <w:lang w:eastAsia="zh-CN" w:bidi="hi-IN"/>
              </w:rPr>
            </w:pPr>
            <w:r>
              <w:rPr>
                <w:rFonts w:eastAsia="AR PL UMing HK;Times New Roman"/>
                <w:bCs/>
                <w:color w:val="000000"/>
                <w:lang w:eastAsia="zh-CN" w:bidi="hi-IN"/>
              </w:rPr>
              <w:t>Оплата производится Заказчиком по безналичному расчету на основании предоставленных Исполнителем оригиналов-документов для оплаты или документов для оплаты, полученных через систему электронного документообор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976" w:leader="none"/>
              </w:tabs>
              <w:suppressAutoHyphens w:val="true"/>
              <w:jc w:val="both"/>
              <w:rPr>
                <w:rFonts w:eastAsia="AR PL UMing HK;Times New Roman"/>
                <w:bCs/>
                <w:color w:val="000000"/>
                <w:lang w:eastAsia="zh-CN" w:bidi="hi-IN"/>
              </w:rPr>
            </w:pPr>
            <w:r>
              <w:rPr>
                <w:rFonts w:eastAsia="AR PL UMing HK;Times New Roman"/>
                <w:bCs/>
                <w:color w:val="000000"/>
                <w:lang w:eastAsia="zh-CN" w:bidi="hi-IN"/>
              </w:rPr>
              <w:t>Оплата осуществляется ежемесячно в течение 7 рабочих  дней с момента подписания Заказчиком документов, подтверждающих факт оказания услуг за прошедший месяц: счет, акт оказанных услуг или УПД и счета-фактуры, если Исполнитель является плательщиком НДС.</w:t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976" w:leader="none"/>
              </w:tabs>
              <w:suppressAutoHyphens w:val="true"/>
              <w:snapToGrid w:val="false"/>
              <w:outlineLvl w:val="4"/>
              <w:rPr>
                <w:rFonts w:eastAsia="AR PL UMing HK;Times New Roman"/>
                <w:bCs/>
                <w:iCs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bCs/>
                <w:iCs/>
                <w:color w:val="00000A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арантии качества услуг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нитель гарантирует качество оказываемых услуг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 весь период действия договора. </w:t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976" w:leader="none"/>
              </w:tabs>
              <w:suppressAutoHyphens w:val="true"/>
              <w:snapToGrid w:val="false"/>
              <w:outlineLvl w:val="4"/>
              <w:rPr>
                <w:rFonts w:eastAsia="AR PL UMing HK;Times New Roman"/>
                <w:iCs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iCs/>
                <w:color w:val="00000A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ежим технического обслуживания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проводится в плановом порядке в соответствии с Приложением № 2, № 3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лановых услуг производить с 9.00 до 16.00 часов, кроме выходных и праздничных дней  по согласованию с 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Аварийное реагирование на возникающие неисправности не позднее 5-и часов после телефонного уведомления, проведение аварийных работ – не менее суток.</w:t>
            </w:r>
          </w:p>
          <w:p>
            <w:pPr>
              <w:pStyle w:val="Normal"/>
              <w:jc w:val="both"/>
              <w:rPr/>
            </w:pPr>
            <w:r>
              <w:rPr/>
              <w:t>Неисправности системы, возникшие в ходе технического обслуживания должны устраняться в течение 1-го рабочего дня, а при сложных ремонтах - в течение 3-х рабочих дней, при наличии необходимых запчастей у Заказчика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976" w:leader="none"/>
              </w:tabs>
              <w:suppressAutoHyphens w:val="true"/>
              <w:snapToGrid w:val="false"/>
              <w:outlineLvl w:val="4"/>
              <w:rPr>
                <w:rFonts w:eastAsia="AR PL UMing HK;Times New Roman"/>
                <w:iCs/>
                <w:color w:val="00000A"/>
                <w:lang w:eastAsia="zh-CN" w:bidi="hi-IN"/>
              </w:rPr>
            </w:pPr>
            <w:r>
              <w:rPr>
                <w:rFonts w:eastAsia="AR PL UMing HK;Times New Roman"/>
                <w:iCs/>
                <w:color w:val="00000A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 Соблюдать соответствие оказываемых услуг действующим Нормам, Правилам и Инструкциям.</w:t>
            </w:r>
          </w:p>
          <w:p>
            <w:pPr>
              <w:pStyle w:val="Normal"/>
              <w:jc w:val="both"/>
              <w:rPr/>
            </w:pPr>
            <w:r>
              <w:rPr/>
              <w:t>2. Оказывать услуги своевременно, качественно и в полном объеме, соблюдать планы проведения регламентных работ (Приложение № 3 к Техническому заданию)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должен  информировать  руководство Заказчика о состоянии оборудования, мерах по его поддержанию в рабочем состоянии, а также информировать технический персонал  Заказчика  по правилам и приемам эксплуатации системы вентиляции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заполнять журнал по техническому  обслуживанию и ремонту систем вентиляции.</w:t>
            </w:r>
          </w:p>
          <w:p>
            <w:pPr>
              <w:pStyle w:val="Normal"/>
              <w:jc w:val="both"/>
              <w:rPr/>
            </w:pPr>
            <w:r>
              <w:rPr/>
              <w:t>Несет материальную ответственность за полученную у Заказчика техническую документацию (проект, паспорта на приборы, оборудование и т.д.)  и восстанавливать ее за свой счет в случае утраты.</w:t>
            </w:r>
          </w:p>
          <w:p>
            <w:pPr>
              <w:pStyle w:val="Normal"/>
              <w:jc w:val="both"/>
              <w:rPr/>
            </w:pPr>
            <w:r>
              <w:rPr/>
              <w:t>Несет материальную ответственность за имущество Заказчика и восстанавливать его за свой счет в случае нанесения ущерба.</w:t>
            </w:r>
          </w:p>
          <w:p>
            <w:pPr>
              <w:pStyle w:val="Default"/>
              <w:jc w:val="both"/>
              <w:rPr/>
            </w:pPr>
            <w:r>
              <w:rPr/>
              <w:t>Исполнитель обязан учитывать условия оказания услуг в действующем медицинском Учреждении и согласовывать свои действия и сроки оказания услуг с Заказчиком.</w:t>
            </w:r>
          </w:p>
        </w:tc>
      </w:tr>
    </w:tbl>
    <w:p>
      <w:pPr>
        <w:pStyle w:val="Normal"/>
        <w:ind w:firstLine="57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  <w:tab w:val="right" w:pos="10439" w:leader="none"/>
        </w:tabs>
        <w:spacing w:lineRule="auto" w:line="216"/>
        <w:ind w:firstLine="570"/>
        <w:jc w:val="right"/>
        <w:rPr/>
      </w:pPr>
      <w:r>
        <w:rPr>
          <w:b/>
        </w:rPr>
        <w:t>Приложение № 1 к Техническому заданию</w:t>
      </w:r>
    </w:p>
    <w:p>
      <w:pPr>
        <w:pStyle w:val="Normal"/>
        <w:spacing w:lineRule="auto" w:line="216"/>
        <w:ind w:firstLine="57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риточно-вытяжная вентиляционная  система, подлежащая техобслуживанию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 Вентилятор канальный ВКП 50-30-4Е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 Вентилятор канальный ВКП 40-20-4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 Вентилятор канальный ВКП 50-30-4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-4 Вентилятор канальный ВКП 40-20-4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 Вентилятор канальный ВКП 40-20-4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-6  Вентилятор канальный </w:t>
            </w:r>
            <w:r>
              <w:rPr>
                <w:lang w:val="en-US"/>
              </w:rPr>
              <w:t>RK</w:t>
            </w:r>
            <w:r>
              <w:rPr/>
              <w:t xml:space="preserve"> 600*600 </w:t>
            </w: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-7  Вентилятор канальный </w:t>
            </w:r>
            <w:r>
              <w:rPr>
                <w:lang w:val="en-US"/>
              </w:rPr>
              <w:t>EXT</w:t>
            </w:r>
            <w:r>
              <w:rPr/>
              <w:t xml:space="preserve"> 201</w:t>
            </w:r>
            <w:r>
              <w:rPr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-8 Вентилятор канальный ВКП 40-20-4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-9  Вентилятор канальный </w:t>
            </w:r>
            <w:r>
              <w:rPr>
                <w:lang w:val="en-US"/>
              </w:rPr>
              <w:t>RK</w:t>
            </w:r>
            <w:r>
              <w:rPr/>
              <w:t xml:space="preserve"> 300*500 </w:t>
            </w:r>
            <w:r>
              <w:rPr>
                <w:lang w:val="en-US"/>
              </w:rPr>
              <w:t>C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точная установка в комплекте </w:t>
            </w:r>
            <w:r>
              <w:rPr>
                <w:lang w:val="en-US"/>
              </w:rPr>
              <w:t>VS</w:t>
            </w:r>
            <w:r>
              <w:rPr/>
              <w:t>40-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  к Техническому за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льтры для приточных установок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835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филь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фильтра (или эквивалент)/</w:t>
            </w:r>
          </w:p>
          <w:p>
            <w:pPr>
              <w:pStyle w:val="Normal"/>
              <w:jc w:val="center"/>
              <w:rPr/>
            </w:pPr>
            <w:r>
              <w:rPr/>
              <w:t>/Размеры филь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. Екатеринбург, </w:t>
              <w:br/>
              <w:t>ул. 8 Марта,  д. 78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ВК 520-480-300-4</w:t>
            </w:r>
            <w:r>
              <w:rPr/>
              <w:t xml:space="preserve"> G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й о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К - 490-1000-6 EU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фильтры должны быть совместимы с оборудованием Заказ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  к Техническому зада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лан регламентных работ по техническому обслуживанию системы вентиля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120"/>
        <w:gridCol w:w="22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ламент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чно-вытяжная вентиля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ить работу по оценке технического состояния приточно-вытяжных установок (при обнаружении отклонений в работе составить дефектную ведомость   по ремонту или  другим видам работ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до начала выполнения тех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шний осмотр оборудования, проверка креплений, ограждений и конструкций вентустановки.</w:t>
            </w:r>
          </w:p>
          <w:p>
            <w:pPr>
              <w:pStyle w:val="Normal"/>
              <w:jc w:val="both"/>
              <w:rPr/>
            </w:pPr>
            <w:r>
              <w:rPr/>
              <w:t>- Проверка на предмет механических повреждений, загрязнений, при необходимости чистка всех узлов, блоков, деталей вентоборудования, наружных поверхностей воздуховодов в венткамерах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электропитания по фазам (проверка дисбаланса по питанию, проверка дисбаланса по току).</w:t>
            </w:r>
          </w:p>
          <w:p>
            <w:pPr>
              <w:pStyle w:val="Normal"/>
              <w:jc w:val="both"/>
              <w:rPr/>
            </w:pPr>
            <w:r>
              <w:rPr/>
              <w:t>- Осмотр воздухозаборных и воздухораспределительных решёток, при необходимости их чистка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стояния и очистка приточных и вытяжных фильтров воздуха.</w:t>
            </w:r>
          </w:p>
          <w:p>
            <w:pPr>
              <w:pStyle w:val="Normal"/>
              <w:jc w:val="both"/>
              <w:rPr/>
            </w:pPr>
            <w:r>
              <w:rPr/>
              <w:t>- Очистка и проверка балансировки рабочего колеса вентилятора, чистка вентиляторной секции, проверка затяжки винтов, болтов и других резьбов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работы  приводов жалюзи, клапанов, смазка механизмов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стояния подшипников двигателей вентиляторов (при необходимости смаз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ь за температурой корпуса подшипников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и отладка трёхходовых клапанов.</w:t>
            </w:r>
          </w:p>
          <w:p>
            <w:pPr>
              <w:pStyle w:val="Normal"/>
              <w:jc w:val="both"/>
              <w:rPr/>
            </w:pPr>
            <w:r>
              <w:rPr/>
              <w:t>- Проверка на отсутствие посторонних шумов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стояния приводных рем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ка состояния сервоприводов. 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стояния виброизолирующих опор.</w:t>
            </w:r>
          </w:p>
          <w:p>
            <w:pPr>
              <w:pStyle w:val="Normal"/>
              <w:jc w:val="both"/>
              <w:rPr/>
            </w:pPr>
            <w:r>
              <w:rPr/>
              <w:t>- Проверка на герметичность доступных соединений воздуховодов, при необходимости их герметизация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стояния мягких вставок, изоляции, защитного покрытия, при необходимости их восстановление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технического состояния противопожарных клапанов.</w:t>
            </w:r>
          </w:p>
          <w:p>
            <w:pPr>
              <w:pStyle w:val="Normal"/>
              <w:jc w:val="both"/>
              <w:rPr/>
            </w:pPr>
            <w:r>
              <w:rPr/>
              <w:t>- Проверка наличия заземления на мягких вставках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работы электродвигателей на соответствие с Правилами устройства электроустановок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электрических цепей с подтяжкой контактов магнитных пускателей, реле, коммутационных колодок и разъёмов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рабатывания автоматики, защитных устройств и контроль срабатывания защиты теплообменника в отопительный период   (в том числе противопожарных клапан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ка и наладка оборудования автоматики систем приточной вентиляции, в том числе проверка момента открытия-закрытия воздушной заслонки и клапанов, прочность крепления. 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рабатывания в аварийном режиме всех узлов вент.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- Проверка коммутации силовых и слаботочных цепей, протяжка клемм, проверка на предмет механических повреждений</w:t>
            </w:r>
          </w:p>
          <w:p>
            <w:pPr>
              <w:pStyle w:val="Normal"/>
              <w:jc w:val="both"/>
              <w:rPr/>
            </w:pPr>
            <w:r>
              <w:rPr/>
              <w:t>- Проверка защиты регулятора скорости от перегрева.</w:t>
            </w:r>
          </w:p>
          <w:p>
            <w:pPr>
              <w:pStyle w:val="Normal"/>
              <w:jc w:val="both"/>
              <w:rPr/>
            </w:pPr>
            <w:r>
              <w:rPr/>
              <w:t>- Проверка защиты от перегрузок, проверка связи частотного преобразователя с контроллером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целостности шумоизоляции вент. коробов  и узлов и её восстановление при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ка устройств расхода воздуха (решётки, дроссель-клапана, диффузоры и др.)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воевременных осмотров, проверок, диагностик, настроек, регулировок и наладок всех узлов системы в ходе технического обслуживания в соответствии с требованиями паспортной документации и инструкциями.</w:t>
            </w:r>
          </w:p>
          <w:p>
            <w:pPr>
              <w:pStyle w:val="Normal"/>
              <w:jc w:val="both"/>
              <w:rPr/>
            </w:pPr>
            <w:r>
              <w:rPr/>
              <w:t>- Очистка от пыли с помощью пылесоса внутренних полостей и при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д вентиляционных установок на летний режим.</w:t>
            </w:r>
          </w:p>
          <w:p>
            <w:pPr>
              <w:pStyle w:val="Normal"/>
              <w:jc w:val="both"/>
              <w:rPr/>
            </w:pPr>
            <w:r>
              <w:rPr/>
              <w:t>- Перевод вентиляционных установок на зимний реж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на фильтров (согласно Приложения № 2 к Техническому заданию) – 6 шт. в год.  </w:t>
            </w:r>
          </w:p>
          <w:p>
            <w:pPr>
              <w:pStyle w:val="Normal"/>
              <w:jc w:val="both"/>
              <w:rPr/>
            </w:pPr>
            <w:r>
              <w:rPr/>
              <w:t>- Проверка работоспособности внутренних и  наружных блоков, чистка системы теплоот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 время проведения 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b/>
        </w:rPr>
        <w:t xml:space="preserve">Приложение № 4 </w:t>
      </w:r>
    </w:p>
    <w:p>
      <w:pPr>
        <w:pStyle w:val="Normal"/>
        <w:suppressAutoHyphens w:val="true"/>
        <w:spacing w:lineRule="auto" w:line="276"/>
        <w:jc w:val="right"/>
        <w:rPr>
          <w:b/>
          <w:b/>
        </w:rPr>
      </w:pPr>
      <w:r>
        <w:rPr>
          <w:b/>
        </w:rPr>
        <w:t>к  Техническому заданию</w:t>
      </w:r>
    </w:p>
    <w:p>
      <w:pPr>
        <w:pStyle w:val="Normal"/>
        <w:suppressAutoHyphens w:val="true"/>
        <w:spacing w:lineRule="auto" w:line="276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хнического осмот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дрес г. Екатеринбург, ул. 8 Марта, д. 78а/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ата:__________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ремя прибытия ____ ч. _____ мин.      Время убытия ________ч. ________ мин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ичина вызова (подчеркнуть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</w:t>
        <w:tab/>
        <w:t>Неисправность оборудов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</w:t>
        <w:tab/>
        <w:t>Неправильные действия клиента</w:t>
      </w:r>
    </w:p>
    <w:p>
      <w:pPr>
        <w:pStyle w:val="Normal"/>
        <w:ind w:left="360" w:hanging="0"/>
        <w:rPr/>
      </w:pPr>
      <w:r>
        <w:rPr>
          <w:b/>
          <w:bCs/>
        </w:rPr>
        <w:t>3. Заяв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</w:t>
        <w:tab/>
        <w:t>Инструкта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</w:t>
        <w:tab/>
        <w:t>Регламент № 1 – один раз в меся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</w:t>
        <w:tab/>
        <w:t>Друго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траченные материал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оизведенные рабо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мечания техн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едложения /Замечания «Заказчика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казчик_____________________________ _________________ 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должность                                         Ф.И.О.             подпис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сполнитель 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должность</w:t>
      </w:r>
      <w:r>
        <w:rPr>
          <w:b/>
          <w:bCs/>
          <w:sz w:val="20"/>
          <w:szCs w:val="20"/>
        </w:rPr>
        <w:t xml:space="preserve">                                         Ф.И.О.               подпись</w:t>
      </w:r>
    </w:p>
    <w:sectPr>
      <w:footerReference w:type="default" r:id="rId2"/>
      <w:footerReference w:type="first" r:id="rId3"/>
      <w:type w:val="nextPage"/>
      <w:pgSz w:w="11906" w:h="16838"/>
      <w:pgMar w:left="900" w:right="567" w:gutter="0" w:header="0" w:top="284" w:footer="476" w:bottom="5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5z1">
    <w:name w:val="WW8Num5z1"/>
    <w:qFormat/>
    <w:rPr>
      <w:rFonts w:cs="Times New Roman"/>
      <w:b/>
      <w:sz w:val="24"/>
    </w:rPr>
  </w:style>
  <w:style w:type="character" w:styleId="WW8Num5z2">
    <w:name w:val="WW8Num5z2"/>
    <w:qFormat/>
    <w:rPr>
      <w:rFonts w:cs="Times New Roman"/>
      <w:b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5:00Z</dcterms:created>
  <dc:creator>Kasinceva</dc:creator>
  <dc:description/>
  <cp:keywords/>
  <dc:language>en-US</dc:language>
  <cp:lastModifiedBy>Елена Юрьевна Смирнова</cp:lastModifiedBy>
  <cp:lastPrinted>2024-01-30T16:12:00Z</cp:lastPrinted>
  <dcterms:modified xsi:type="dcterms:W3CDTF">2024-01-31T11:22:00Z</dcterms:modified>
  <cp:revision>12</cp:revision>
  <dc:subject/>
  <dc:title>Договор №8514</dc:title>
</cp:coreProperties>
</file>