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23» июля 2025г                                                                                              № ЗКП-2025-0078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ГАУЗ СО «Демидовская ГБ» просит предоставить коммерческое предложение на поставку изделий медицинского назначения: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21"/>
        <w:gridCol w:w="992"/>
        <w:gridCol w:w="1134"/>
      </w:tblGrid>
      <w:tr>
        <w:trPr>
          <w:trHeight w:val="25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</w:tr>
      <w:tr>
        <w:trPr>
          <w:trHeight w:val="14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обезжиривания и высушивания твердых тканей зуба, не менее 1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 гемостатический и антисептический для альвеол (губк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ВОСТАЗ, коллагеновые кубики размером не менее 10 мм*10 мм, не менее 25 ш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: гемостатическая губка, эвгенол, йодоформ, тимол/трикальций фосфат, оливковое ма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10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 гемостатический и антисептический для альвеол (губка)     АЛЬВОСТАЗ 2, Размер губки: 10×10×10 мм, не менее 20 шт./уп. Состав: гемостатическая губка, 1,3 бутадинол, метронидазол, хлоргексидин, дексаметаз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1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клоиономерный пломбировочный в наборах и в отдельных упаковках с принадлежностями (ВИТРЕМЕР, гибридный стеклоиономер тройного отверждения для реставрации/восстановления анатомической формы зуба, 1 ознакомительный набор /6 флаконов с порошком /по 5 г/: A3, A4, C2, C4, Pedo, Blue + 2 флакона с жидкостью /по 8 мл/ + праймер /6.5 мл/ + финишный лак /6.5 мл/ + аксессуар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подкладочный химического отверждения для использования при пломбировании композиционными материалами (рентгенконтрастный подкладочный цемент, 1 упаковка /10 гр.+8 гр./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стеклополиалкенатный восстановительный химического отверждения для использования при пломбировании (цемент стеклополиалкенатный химического отверждения, 1 упаковка /10 г+8 г/, цвет A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лимерный двухкомпонентный рентгеноконтрастный на основе модифицированной эпоксидной смолы (ГУТТАСИЛЕР ПЛЮС), не менее 16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-паста пломбировочная с гуттаперчевым штифтом цинк эвгеноловая рентгеноконтрастная (ГУТТАСИЛЕР) Комплект поставки: порошок не менее 15 гр., жидкость объемом от 7 до 8 мл., блок для смешивания, пипетка, ложка-мерник, инструкция по примен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распломбирования корневых каналов зубов (ГУТТАПЛАСТ) Упаковка: флакон с жидкостью объемом от 12 до 15 мл., пипетка, инструкц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для глубокого фторирования эмали и дентина (ТРИФТОРИД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: фтористый силикатно-магниевый и фтористый медно-магниевый комплексы /MgSiF6 и CuSiF6/, метилцеллюлоза, гидроксид кальция. Упаковка: не менее 10мл + 10м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-паста стоматологическая для девитализации пульпы зуба методом мортальной экстирпации (Состав: мышьяка оксид не более 32%, лидокаина гидрохлорид, эвгенол, наполнитель и пастообразователь,</w:t>
            </w:r>
            <w:r>
              <w:rPr>
                <w:rFonts w:cs="Times New Roman" w:ascii="Times New Roman" w:hAnsi="Times New Roman"/>
              </w:rPr>
              <w:t xml:space="preserve"> упак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6 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цинк-сульфатный - материал пломбировочный временный безэвгенольный (Состав: сульфат цинка, оксид цинка, полимерный пастообразователь, упаковка - порошок не менее 50 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цинкосульфатный кальцийсодержащий для временного пломбирования зубов (упаковка – порошок не менее 70г, состав: окись цинка, сульфат цинка и фосфаты кальц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однокомпонентный рентгеноконтрастный компомер двойного отверждения с антибактериальными свойствами для компенсации усадки композитного заполнения и заполнения подрезов (упаковка: не менее 20 шприцев по 0.33 г, инструкц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НОСИТ БЕЗЛАЙН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аст стоматологических рентгеноконтрастных бактерицидных для пломбирования корневых канал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: не менее 23 г, инструкц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ДЕНТ /нетвердеющая паста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аст стоматологических рентгеноконтрастных бактерицидных для пломбирования корневых каналов (Упаковка: не менее 20 г, инструкция) ИОДЕНТ /твердеющая п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ептик в форме порошка на основе трийодметана для лечения инфицированных и послеоперационных ран, язв (ИОДОФОРМ), порошок, 25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стоматологический для пломбирования корневых каналов с использованием гуттаперчевых штифтов  (ЭНДОМЕТАЗОН N) Комплект: порошок не менее 14 г, жидкости не менее 10 мл, ложка для дозирования, блокнот для замешивания размером 78*58 мм из полимерного материала /обеспечивает скольжение ложки/ 30 листов, инструкц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томатологического модифицированного полиалкенатного материала (ПОЛИАКРИЛИН) Стоматологический водный раствор полиакриловой 12% кислоты, упаковка: флакон-капельница 5 м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ломбировочный стоматолог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тгеноконтрастный, светового отверждения, содержащий не менее 25% гидроокись кальция (КАЛЬЦИМОЛ ЛЦ) 2 шприца по 2.5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ломбировочный стоматолог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тгеноконтрастный, химического отверждения, содержащий не менее 25% гидроокись кальция (КАЛЬЦИМОЛ) 2 тубы пасты с базовой массой и каталитической массой не менее 20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омпозитный стоматологический химического отверждения, состоящий из смеси частиц стекла и керамики, распределенных в синтетическом самополимеризующемся органическом матриксе, применяемом для заполнения полостей в зубах или восстановления поврежденной ткани зуба (КОМПОСАЙТ) Комплект поставки: 2 банки с пастами /акселератор и катализатор/ весом от 14 до 14.5 г. каждая, адгезив - основа и катализатор объемом не менее 3 мл. соответственно, жидкость для травления с содержанием фосфорной кислоты от 35 до 39% объемом от 7 до 8.5 мл., аксессуа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(гель) для антисептической обработки инфицированных каналов. Состав материала: сульфат цинка, цинка оксид, 4-хлорфенол, камфара, дексаметазон 0.1%, спирт. Материал не содержит водный раствор формальдегида. Упаковка: не менее 4.5 мл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ЗОДЕНТ ЖИДК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оматологический, используемый в эндодонтии для постоянной пломбировки инфицированных и труднопроходимых корневых канал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аковка: не менее 15 г, инструкция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ЗОДЕНТ ПАС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оматологический подкладочный двухкомпонентный /паста-паста/ рентгеноконтрастный химического отверждения.  Содержит: гидроокись кальция /50%/, фосфаты и фторид кальция, метилсалицилат, рентгеноконтрастную добавку, пастообразователь и высокодисперсный наполнитель. Упаковка: паста базисная не менее 3 г, паста каталитическая не менее 3 г. (КАЛЬЦЕСИ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оматологический кальцийсодержащий подкладочный рентгеноконтрастный. Состав: флюорит, пастообразователь, рентгеноконтрастные добав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: паста в шприце не менее 6.5 г, 5 канюль, инструкция. (КАЛЬЦЕВИ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томатологического модифицированного полиалкенатного материала (стеклоиономерный цемент для реставрации) Состав: порошок стеклоиономерный представляет собой алюминий-кальцийфторсиликатное, модифицированное, рентгеноконтрастное стекло; жидкость содержит полиакриловую кислоту, винную кислоту 5%. Упаковка: порошок 10 г /банка с крышкой контролем первого вскрытия и уплотнителем/, жидкость 8 г /пластиковая капельница/, блокнот, мерная ложка. (ПОЛИАКРИЛИН A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лирующих кальцинирующих паст для естественных зубов (паста для размягчения и удаления зубного камня без повреждения эмал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: не менее 70 г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ДЕНТ №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ы стоматологические шлифовальны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та для удаления зубного налета, без фтора) Упаковка: 1 туба не менее 100 г (МИРА ЦИРКО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омпозитный пломбировочный химического отверждения типа паста-паста. Отттенок A3. Упаковка: две банки с основной и каталической пастой одинакового веса общим весом не менее 20 г, адгезивная двухкомпонентная система двойного отверждения для эмали и дентина общим объемом 6 мл, гель для травления эмали объемом не менее 5 мл, полоски матричные не менее 50 шт., палетки для адгезивов не менее 1 шт., аппликаторы для адгезива не менее 40 шт., блокнот для замешивания 1 шт., инструкция. (ПРИЗМ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оматологические пломбировочные, с принадлежностями. Упаковка: 2 пасты общим весом не менее 30 г, 2-х компонентный бонд объемом не менее 6 мл, протравочная жидкость объемом не менее 7.5 мл, пластины для смешивания не менее 2-х шт., шпатели для замешивания не менее 15 шт., инструкция (КОМПОСАЙТ Прайм дента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стоматологический для протравливания. Состав: фосфорная кислота не менее 37%, аэросил, полимер, вода дистиллированная, метиленовый голубой. Упаковка: не менее 3 шприцев по 3.5 мл, не менее 20 канюль, инструкция. (ТРАВЕКС-3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фторсодержащ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: пищевой краситель до 1%, ароматизатор от 1 до 2%, плавиковая кислота от 4 до 8%, гидроксид калия от 2 до 6%, алюмосиликат магния до 4%, очищенная вода от 75 до 88%, сахарин натрия до 5%, усилитель сладости до 2%, диоксид титана до 5%, ксантановая камедь до 4%. Упаковка: не менее 480 мл, инструкция. Вкусы: по заявке заказчика. (Sherbet APF Ge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оматологический пломбировочный (Стоматологический цемент, отверждение которого осуществляется за счет реакции между порошком алюмосиликатного стекла и водным раствором полиалкеновой кислоты). Упаковка: 40 гр. порошка оттенок № 21, 3 банки по 10 г. порошка, оттенки №25, 27, 45, 1 флакон с жидкостью 26 г., 1 флакон жидкости для травления 14 г., 25 шт. шпатели, 2 бумажных блокнота для замешивания, 2 мерные ложки для порошка. (ЭВИКРО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стоматологический пломбировочный композитный самотвердеющий с возможностью светового отверждения.  Состав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ош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ит кальций-фторсиликатное стекло 30% по весу, барий-алюмо-силикатное стекло 28% по весу, кальций - барий - алюмосиликатное стекло не более 15.25% по весу, трифторид иттербия 6% по весу, бисфенол-А-глицилдиметакрилат 2%, уретандиметакрилат 1% и 1,10- декандиол диметакрилат 1 % по весу; инициатор N-4-Ацетилфенил 0.6% по вес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иг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иоксид титана белый менее 0.01% по весу, гидрооксид железа желтый не более 0.01% по весу, оксид железа красный не более 0.01% по весу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ретандиметакрилат 43% по весу, проматический алифатический уретандиметакрилат 23.72% по весу, трициклодекане диметанол диметакрилат 14.85% по весу, парацимул феноксиэтиленгликоль метакрилат 14.85% по весу, ароматизатор экстракт мяты 1% по весу, инициатор кумол гидропероксид 2.48% по весу, стабилизатор 2,6-Ди-терт-бутил-п-крезол 0.1% по весу.  Комплект поставки: порошок не менее 25 гр., жидкость не более 10 мл., шпатель-гладилка для замешивания цемента, мерная ложка, инструкция (ЦЕНТИОН N СИСТЕМ KI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 для очищения корневых каналов (Жидкость для сушки и обезжиривания корневых каналов зубов). Состав: этиловый эфир уксусной кислоты, пропан-2-он, смесь очищенной воды со спиртом этанолом в высокой концентрации не менее 90%. Упаковка: не менее 23 м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удаления пломбировочного материала из корневых каналов. Назначение: для размягчения паст на основе окиси цинка и эвгенола. Состав: тимол, изоамилацетат, тетрахлорэтилен. Упаковка: жидкость объемом не менее 10 мл. (ЭВГЕНА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удаления пломбировочного материала из корневых каналов. Состав: 2-фенилэтанол, формамид. Упаковка: жидкость объемом не менее 10 мл. (ФЕНОПЛА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химического расширения корневых каналов зубов. Состав: соль ЭДТА, трилон Б, ароматизатор, наполнитель. Упаковка: жидкость объемом не менее 10 мл. (ЭДЕТАЛЬ ЖИДК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и для остановки капиллярных кровотечений. Состав: сульфат железа, наполнитель. Упаковка: флакон от 12 до 14 мл, крышка-капельница 1 шт. (ГЕМОСТАБ FeSO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 для выявления и устранения зубного кариеса. Материал стоматологический для антисептической обработки кариозных полостей. </w:t>
            </w:r>
            <w:r>
              <w:rPr>
                <w:rFonts w:cs="Times New Roman" w:ascii="Times New Roman" w:hAnsi="Times New Roman"/>
              </w:rPr>
              <w:t xml:space="preserve"> Состав: фенол, 2-метоксифенол, 2-метоксициклогекса-1,3,5-триенол не белее 9%, формальдегид в объеме не менее 15 %, другие компоненты до 100%. Упаковка: флакон не менее 10 м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ВАЯФЕН Ф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поставки: Свердловская область, г. Нижний Тагил, ул. Горошникова, д.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поставки: со дня заключения договора по 31.10.2025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врач ГАУЗ СО «Демидовская ГБ» _____________С.В. Овся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Рыбакина О.Л., тел.: 8/3435/41-34-41, dcgb_zakup@mail.ru</w:t>
      </w:r>
    </w:p>
    <w:sectPr>
      <w:type w:val="nextPage"/>
      <w:pgSz w:w="11906" w:h="16838"/>
      <w:pgMar w:left="28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4:00Z</dcterms:created>
  <dc:creator>Оксана</dc:creator>
  <dc:description/>
  <cp:keywords/>
  <dc:language>en-US</dc:language>
  <cp:lastModifiedBy>User</cp:lastModifiedBy>
  <cp:lastPrinted>2025-07-22T14:19:00Z</cp:lastPrinted>
  <dcterms:modified xsi:type="dcterms:W3CDTF">2025-07-23T06:29:00Z</dcterms:modified>
  <cp:revision>13</cp:revision>
  <dc:subject/>
  <dc:title/>
</cp:coreProperties>
</file>