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Описание объекта закупки (задание на оказание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заправку и текущий ремонт (восстановление) картриджей.</w:t>
      </w:r>
    </w:p>
    <w:p>
      <w:pPr>
        <w:pStyle w:val="Normal"/>
        <w:numPr>
          <w:ilvl w:val="0"/>
          <w:numId w:val="2"/>
        </w:numPr>
        <w:rPr/>
      </w:pPr>
      <w:r>
        <w:rPr/>
        <w:t>Силами Исполнителя производится первичная диагностика всех полученных от Заказчика картриджей с целью определения объема работ по заправке и ремонту картриджей.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ем осуществляется заправка и замена вышедших из строя (выработавших свой ресурс) комплектующих картриджа (фотобарабанов, каротронов (роликов заряда), магнитных валов, ракелей/дозирующих лезвий).</w:t>
      </w:r>
    </w:p>
    <w:p>
      <w:pPr>
        <w:pStyle w:val="Normal"/>
        <w:numPr>
          <w:ilvl w:val="0"/>
          <w:numId w:val="2"/>
        </w:numPr>
        <w:rPr/>
      </w:pPr>
      <w:r>
        <w:rPr/>
        <w:t>После заправки/восстановления каждого картриджа – Исполнителем производится диагностика его работоспособности для определения качества печати заправленного (отремонтированного) картриджа, с предоставлением Заказчику тестового листа, демонстрирующего качество печати данного картриджи после его заправки и/или вос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>Если в картридже конструктивно предусмотрен электронный чип, то для дальнейшей нормальной работы картриджа - Исполнитель обязан произвести его замену на новый (при необходимости).</w:t>
      </w:r>
    </w:p>
    <w:p>
      <w:pPr>
        <w:pStyle w:val="Normal"/>
        <w:numPr>
          <w:ilvl w:val="0"/>
          <w:numId w:val="2"/>
        </w:numPr>
        <w:rPr/>
      </w:pPr>
      <w:r>
        <w:rPr/>
        <w:t>Ресурс печати заправленного картриджа должен соответствовать ресурсу печати оригинального картриджа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печати заправленного картриджа должно соответствовать оригинальному картриджу на протяжении всего ресурса.</w:t>
      </w:r>
    </w:p>
    <w:p>
      <w:pPr>
        <w:pStyle w:val="Normal"/>
        <w:numPr>
          <w:ilvl w:val="0"/>
          <w:numId w:val="2"/>
        </w:numPr>
        <w:rPr/>
      </w:pPr>
      <w:r>
        <w:rPr/>
        <w:t>При заправке и восстановлении картриджей необходимо использовать только качественные тонер и расходные материалы, которые по своим характеристикам не уступают оригинальным и не приведут к ухудшению эксплуатационных качеств самих печатающих устройств.</w:t>
      </w:r>
    </w:p>
    <w:p>
      <w:pPr>
        <w:pStyle w:val="Normal"/>
        <w:numPr>
          <w:ilvl w:val="0"/>
          <w:numId w:val="2"/>
        </w:numPr>
        <w:rPr/>
      </w:pPr>
      <w:r>
        <w:rPr/>
        <w:t>При выявлении Заказчиком факта некачественной заправки (или восстановления) картриджей, либо при возникновении неисправности на печатающих устройствах, вследствие некачественной заправки или ремонта картриджей - исполнитель производит своими силами и за свой счет повторное выполнение заправки (или восстановление) данных картриджей, либо ремонт вышедшего из строя оборудования, с оплатой всех накладных расходов (расходы на экспертизу, транспортировку и т.д.).</w:t>
      </w:r>
    </w:p>
    <w:p>
      <w:pPr>
        <w:pStyle w:val="Normal"/>
        <w:numPr>
          <w:ilvl w:val="0"/>
          <w:numId w:val="2"/>
        </w:numPr>
        <w:rPr/>
      </w:pPr>
      <w:r>
        <w:rPr/>
        <w:t>Картриджи Заказчика маркируются специальным штрихкодом силами Заказчика. Исполнитель не вправе :</w:t>
      </w:r>
    </w:p>
    <w:p>
      <w:pPr>
        <w:pStyle w:val="Normal"/>
        <w:ind w:left="360" w:hanging="0"/>
        <w:rPr/>
      </w:pPr>
      <w:r>
        <w:rPr/>
        <w:t>-  Умышленно повреждать или отклеивать штрихкод;</w:t>
      </w:r>
    </w:p>
    <w:p>
      <w:pPr>
        <w:pStyle w:val="Normal"/>
        <w:ind w:left="360" w:hanging="0"/>
        <w:rPr/>
      </w:pPr>
      <w:r>
        <w:rPr/>
        <w:t>-  Клеить на штрихкод или делать пишущим инструментом собственные заметки;</w:t>
      </w:r>
    </w:p>
    <w:p>
      <w:pPr>
        <w:pStyle w:val="Normal"/>
        <w:numPr>
          <w:ilvl w:val="0"/>
          <w:numId w:val="2"/>
        </w:numPr>
        <w:rPr/>
      </w:pPr>
      <w:r>
        <w:rPr/>
        <w:t>Заказчик, при отправке картриджей на заправку, сопровождает их перечнем, распечатанным на листе А4, содержащем: модель картриджа, его уникальный штрихкод. Исполнитель маркирует заправленные картриджи в данном перечне для сверки их фактического налич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оки (периоды) оказания услуг: </w:t>
      </w:r>
    </w:p>
    <w:p>
      <w:pPr>
        <w:pStyle w:val="Normal"/>
        <w:rPr/>
      </w:pPr>
      <w:r>
        <w:rPr/>
        <w:t xml:space="preserve">- забор картриджей на заправку и ремонт должен производиться </w:t>
      </w:r>
      <w:r>
        <w:rPr>
          <w:b/>
          <w:u w:val="single"/>
        </w:rPr>
        <w:t>не позднее 10.00 рабочего дня, следующего за днем оформления заявки</w:t>
      </w:r>
      <w:r>
        <w:rPr/>
        <w:t>;</w:t>
      </w:r>
    </w:p>
    <w:p>
      <w:pPr>
        <w:pStyle w:val="Normal"/>
        <w:rPr/>
      </w:pPr>
      <w:r>
        <w:rPr/>
        <w:t xml:space="preserve">- возврат заправленных картриджей должен производиться </w:t>
      </w:r>
      <w:r>
        <w:rPr>
          <w:b/>
          <w:u w:val="single"/>
        </w:rPr>
        <w:t>не позднее 10.00 на второй рабочий день после забора картриджей на заправку и ремонт.</w:t>
      </w:r>
    </w:p>
    <w:p>
      <w:pPr>
        <w:pStyle w:val="Normal"/>
        <w:rPr/>
      </w:pPr>
      <w:r>
        <w:rPr/>
        <w:t xml:space="preserve">- в случаях выявления брака при заправке или ремонте картриджей - </w:t>
      </w:r>
      <w:r>
        <w:rPr>
          <w:b/>
          <w:u w:val="single"/>
        </w:rPr>
        <w:t>сроки по забору и возврату картриджей должны соответствовать срокам по заправке и ремонту картриджей.</w:t>
      </w:r>
    </w:p>
    <w:p>
      <w:pPr>
        <w:pStyle w:val="Normal"/>
        <w:rPr/>
      </w:pPr>
      <w:r>
        <w:rPr/>
        <w:t>- общий срок оказания услуг по договору: со дня заключения договора по 25.12.2024г.</w:t>
      </w:r>
    </w:p>
    <w:p>
      <w:pPr>
        <w:pStyle w:val="Normal"/>
        <w:rPr/>
      </w:pPr>
      <w:r>
        <w:rPr/>
        <w:t xml:space="preserve">12. Все картриджи должны передаваться заказчику чистыми, без следов тонера, </w:t>
      </w:r>
      <w:r>
        <w:rPr>
          <w:b/>
        </w:rPr>
        <w:t xml:space="preserve">в индивидуальных светонепроницаемых пакетах, с указанием идентификационного номера на пакетах, в полной комплектности, без отсутствующих и сломанных деталей. </w:t>
      </w:r>
    </w:p>
    <w:p>
      <w:pPr>
        <w:pStyle w:val="Normal"/>
        <w:rPr/>
      </w:pPr>
      <w:r>
        <w:rPr/>
        <w:t>13. Если по каким-то причинам Исполнитель принимает решение, что заправка или восстановление каких-либо картриджей не является целесообразной – он оповещает об этом Заказчика в письменном виде, либо маркирует такой картридж пометкой «Списать». Работы по заправке такого картриджа не оплачиваются Заказчиком. Заключение о нецелесообразности заправки или восстановления картриджей с подробным описанием причин, по которым проведение работ у того или иного картриджа не является целесообразным - передается Исполнителем Заказчику вместе с данными картриджами, с соблюдением сроков, указанных в п.11.</w:t>
      </w:r>
    </w:p>
    <w:p>
      <w:pPr>
        <w:pStyle w:val="Normal"/>
        <w:rPr/>
      </w:pPr>
      <w:r>
        <w:rPr/>
        <w:t>14. Исполнитель одновременно с возвратом картриджей после каждого ремонта и заправки передает сопроводительные документы: счета, счет-фактуры (при наличии), акты приемки выполненных работ/оказанных услуг.</w:t>
      </w:r>
    </w:p>
    <w:p>
      <w:pPr>
        <w:pStyle w:val="Normal"/>
        <w:rPr/>
      </w:pPr>
      <w:r>
        <w:rPr/>
        <w:t>15. Если в процессе взаимодействия Заказчиком будут выявлены несвоевременное или некачественное выполнение Исполнителем требований, изложенных в пп. 1-14 настоящего Технического задания – Заказчиком составляется акт о нарушениях договорных обязательств, допущенных Исполнителем в процессе работы. Акт о нарушениях договорных обязательств составляется в 2-х экземплярах (по одному экземпляру – Заказчику и Исполнителю), подписывается руководителями Заказчика и Исполнителя. На основании данных актов Заказчиком принимается решение либо о материальной компенсации выявленных нарушений со стороны Исполнителя, либо о прекращении действия договора в одностороннем порядке.</w:t>
      </w:r>
    </w:p>
    <w:p>
      <w:pPr>
        <w:pStyle w:val="Normal"/>
        <w:rPr/>
      </w:pPr>
      <w:r>
        <w:rPr/>
        <w:t xml:space="preserve">16. Спецификация на заправку и ремонт картриджей: </w:t>
      </w:r>
    </w:p>
    <w:tbl>
      <w:tblPr>
        <w:tblW w:w="103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7"/>
        <w:gridCol w:w="2835"/>
        <w:gridCol w:w="850"/>
        <w:gridCol w:w="1276"/>
        <w:gridCol w:w="1031"/>
        <w:gridCol w:w="13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жный номер картри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за 1 шт.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услуг по заправке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on 712, Canon 725, Canon 728, Canon 737, Canon EP-27, Canon E-30, HP CE505A, HP Q2612A,  HP CB435A, HP CB436A, HP Q5949A, HP Q7553A, HP CE278A, HP CE285A, HP C4092A, HP CF283X, HP CF218A,  Samsung MLT-D101, Samsung MLT-D104, Samsung MLT-D111, Samsung MLT-D205, Samsung MLT-D209, Samsung MLT-D305, Samsung MLT-D119, Samsung SCX-D4725A, Samsung SCX-D4200A, Samsung SCX-4100D3, Xerox 106R02183, Brother TN-1075, Brother TN-2090, Brother TN-2275, Brother TN-2375, Brother TN-3480T, Brother TN-3280, Panasonic KX-FAT400A7/KX-FAT410A7, Kyocera TK-1120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услуг по замене фотобарабан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712, Canon 725, Canon 728, Canon 737, Canon EP-27, Canon E-30, HP CE505A, HP Q2612A,  HP CB435A, HP CB436A, HP Q5949A, HP Q7553A, HP CE278A, HP CE285A, HP C4092A, HP CF283X, Samsung MLT-D101, Samsung MLT-D104, Samsung MLT-D111, Samsung MLT-D205, Samsung MLT-D305, Samsung MLT-D119, Samsung SCX-D4725A, Samsung MLT-D119, Samsung SCX-D4200A, Samsung SCX-4100D3, Samsung MLT-D209, Panasonic KX-FAT400A7/KX-FAT410A7, Brother DR-2335, Brother DR-3400, Brother DR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услуг по замене ролика заряд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712, Canon 725, Canon 728, Canon 737, Canon EP-27, Canon E-30, HP CE505A, HP Q2612A,  HP CB435A, HP CB436A, HP Q5949A, HP Q7553A, HP CE278A, HP CE285A, HP C4092A, HP CF283X, Samsung MLT-D101, Samsung MLT-D104, Samsung MLT-D111, Samsung MLT-D119, Samsung MLT-D205, Samsung MLT-D209, Samsung MLT-D305, Samsung SCX-D4725A, Samsung SCX-D4200A, Samsung SCX-4100D3 , Brother DR-2335, Brother DR-3400, Brother DR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услуг по замене магнитного вал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712, Canon 725, Canon 728, Canon 737, Canon EP-27, Canon E-30, HP CE505A, HP Q2612A,  HP CB435A, HP CB436A, HP Q5949A, HP Q7553A, HP CE278A, HP CE285A, HP C4092A, HP CF283X Samsung MLT-D101, Samsung MLT-D104, Samsung MLT-D111, Samsung MLT-D119, Samsung MLT-D205, Samsung MLT-D209, Samsung MLT-D305,  Samsung SCX-D4725A, Samsung MLT-D119, Samsung SCX-D4200A, Samsung SCX-4100D3, Brother DR-2335, Brother DR-3400, Brother DR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услуг по замене ракеля картридж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712, Canon 725, Canon 728, Canon 737,  Canon EP-27, Canon E-30, HP CE505A, HP Q2612A,  HP CB435A, HP CB436A, HP Q5949A, HP Q7553A, HP CE278A, HP CE285A, HP C4092A, HP CF283X, Samsung MLT-D101, Samsung MLT-D104, Samsung MLT-D111, Samsung MLT-D119, Samsung MLT-D205,  Samsung MLT-D209, Samsung MLT-D305, Samsung SCX-D4725A, Samsung SCX-D4200A, Samsung SCX-4100D3, Brother DR-2335, Brother DR-3400, Brother DR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услуг по замене дозирующего лезвия картридж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712, Canon 725, Canon 728, Canon 737,  Canon EP-27, Canon E-30, HP CE505A, HP Q2612A,  HP CB435A, HP CB436A, HP Q5949A, HP Q7553A, HP CE278A, HP CE285A, HP C4092A, HP CF283X, Samsung MLT-D101, Samsung MLT-D104, Samsung MLT-D111, Samsung MLT-D119, Samsung MLT-D205,  Samsung MLT-D209, Samsung MLT-D305, Samsung SCX-D4725A, Samsung SCX-D4200A, Samsung SCX-4100D3, Brother DR-2335, Brother DR-3400, Brother DR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ведения о совместимости моделей картриджей и оборудования Заказчика: </w:t>
      </w:r>
    </w:p>
    <w:tbl>
      <w:tblPr>
        <w:tblW w:w="957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778"/>
      </w:tblGrid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 принте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жный номер картриджа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P LaserJet P2035</w:t>
              <w:br/>
              <w:t>HP LaserJet P2055d</w:t>
              <w:br/>
              <w:t>HP LaserJet P2055dn</w:t>
              <w:br/>
              <w:t>HP LaserJet P2035n</w:t>
              <w:br/>
              <w:t>HP LaserJet P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505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3015</w:t>
              <w:br/>
              <w:t>HP LaserJet 3030</w:t>
              <w:br/>
              <w:t>HP LaserJet 1012</w:t>
              <w:br/>
              <w:t>HP LaserJet 1010</w:t>
              <w:br/>
              <w:t>HP LaserJet 1015</w:t>
              <w:br/>
              <w:t>HP LaserJet 3020</w:t>
              <w:br/>
              <w:t>HP LaserJet 1020</w:t>
              <w:br/>
              <w:t>HP LaserJet 1022</w:t>
              <w:br/>
              <w:t>HP LaserJet 1022N</w:t>
              <w:br/>
              <w:t>HP LaserJet 1022NW</w:t>
              <w:br/>
              <w:t>HP LaserJet 1018</w:t>
              <w:br/>
              <w:t>HP LaserJet 3050 All-in-one</w:t>
              <w:br/>
              <w:t>HP LaserJet 3052</w:t>
              <w:br/>
              <w:t>HP LaserJet 3055</w:t>
              <w:br/>
              <w:t>HP LaserJet 1018</w:t>
              <w:br/>
              <w:t>HP LaserJet 3050Z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612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1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10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435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P LaserJet P1505</w:t>
              <w:br/>
              <w:t>HP LaserJet P1505n</w:t>
              <w:br/>
              <w:t>HP LaserJet M1120 MFP</w:t>
              <w:br/>
              <w:t>HP LaserJet M1120n MFP</w:t>
              <w:br/>
              <w:t>HP LaserJet M1522n MFP</w:t>
              <w:br/>
              <w:t>HP LaserJet M1522nf MF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436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3390</w:t>
              <w:br/>
              <w:t>HP LaserJet 3392</w:t>
              <w:br/>
              <w:t>HP LaserJet 1160</w:t>
              <w:br/>
              <w:t>HP LaserJet 1320</w:t>
              <w:br/>
              <w:t>HP LaserJet 1320N</w:t>
              <w:br/>
              <w:t>HP LaserJet 1320NW</w:t>
              <w:br/>
              <w:t>HP LaserJet 1320T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949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2014</w:t>
              <w:br/>
              <w:t>HP LaserJet M2727nf MFP</w:t>
              <w:br/>
              <w:t>HP LaserJet M2727nfs MFP</w:t>
              <w:br/>
              <w:t>HP LaserJet P2015dn</w:t>
              <w:br/>
              <w:t>HP LaserJet P2015X</w:t>
              <w:br/>
              <w:t>HP LaserJet P2015</w:t>
              <w:br/>
              <w:t>HP LaserJet P2015d</w:t>
              <w:br/>
              <w:t>HP LaserJet P2015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553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ro M1536dnf</w:t>
              <w:br/>
              <w:t>HP LaserJet Pro P1566</w:t>
              <w:br/>
              <w:t>HP LaserJet Pro P1606dn</w:t>
              <w:br/>
              <w:t>HP LaserJet Pro M1536dn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78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ro M1217nfw</w:t>
              <w:br/>
              <w:t>HP LaserJet Pro M1132</w:t>
              <w:br/>
              <w:t>HP LaserJet Pro M1212nf</w:t>
              <w:br/>
              <w:t>HP LaserJet Pro P1102w</w:t>
              <w:br/>
              <w:t>HP LaserJet Pro P1102</w:t>
              <w:br/>
              <w:t>HP LaserJet Pro M1212nf</w:t>
              <w:br/>
              <w:t>HP LaserJet Pro M1132</w:t>
              <w:br/>
              <w:t>HP LaserJet Pro M1217nfw</w:t>
              <w:br/>
              <w:t>HP LaserJet Pro M1214nfh</w:t>
              <w:br/>
              <w:t>HP LaserJet Pro P1102w</w:t>
              <w:br/>
              <w:t>HP LaserJet Pro P1102</w:t>
              <w:br/>
              <w:t>HP LaserJet Pro P1102w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85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1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13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092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ro M132a, M132fn, M132fw, M132nw, M104a, M104w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218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on </w:t>
            </w:r>
            <w:r>
              <w:rPr/>
              <w:t>LBP-3010 / 3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712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принтеров</w:t>
            </w:r>
            <w:r>
              <w:rPr>
                <w:lang w:val="en-US"/>
              </w:rPr>
              <w:t xml:space="preserve"> Canon</w:t>
            </w:r>
            <w:r>
              <w:rPr/>
              <w:t xml:space="preserve"> i-SENSYS LBP-600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725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 i-SENSYS MF-4410/ 4430/ 4450/ 4550/ 4570/ 45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728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 i-SENSYS MF211, MF212w, MF216n, MF217w, MF226dn, MF229dw, MF231, MF232w, MF237w, MF244dw, MF247dw, MF249dw, LBP151dw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737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3228, Laser Shot LBP3200, LaserBase MF3110, LaserBase MF3240, LaserBase MF5630, LaserBase MF5650, LaserBase MF5730, LaserBase MF5750, LaserBase MF57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EP-27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ры </w:t>
            </w:r>
            <w:r>
              <w:rPr>
                <w:lang w:val="en-US"/>
              </w:rPr>
              <w:t>Canon</w:t>
            </w:r>
            <w:r>
              <w:rPr/>
              <w:t xml:space="preserve"> FC 108, FC 128, FC 200, FC 208, FC 220, FC 228, FC 336, PC 860, PC 880, PC 8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E-30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-2160, 2165, 2167, 2168, 2165W, 2168W, SCX-3400, 3405, 3407, 3405W, 3400F, 3405F, 3405FW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-D101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L-1665/ 1660, SCX-3200/ 32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-D104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Xpress M2020, M2021, M2022, M2070, M20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T-D111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-3310D/3310ND/3710D/3710ND / SCX-4833FD/4833FR/5637F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-D205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-3750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-D305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 WorkCentre 3045, Xerox Phaser 30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R02183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 DCP-1110R, DCP-1112, DCP-1112R, DCP-1510, DCP-1510R, DCP-1512, DCP-1512R, DCP-1610WR, DCP-1612WR, HL-1110, MFC-1810, MFC-1810R, MFC-1815, MFC-1815R, MFC-1912W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-1075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 DCP-7057, DCP-7057R, DCP-7057WR, HL-2132, HL-2132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-2090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other HL-2240R, HL-2240DR, HL-2250DNR; DCP-7060DR, DCP-7065DNR, DCP-7070DWR; MFC-7360NR, MFC-7860DWR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-2275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 HL5340D/5350DN/5370DW/5380DN/DCP8085/8070/MFC8370/88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-3280, DR-3200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-L2300/2360/2340,DCP-L2500/2520/2540, MFC-L2700/27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-2375, DR-2335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ther</w:t>
            </w:r>
          </w:p>
          <w:p>
            <w:pPr>
              <w:pStyle w:val="Normal"/>
              <w:rPr/>
            </w:pPr>
            <w:r>
              <w:rPr/>
              <w:t>HL</w:t>
            </w:r>
            <w:r>
              <w:rPr>
                <w:lang w:val="en-US"/>
              </w:rPr>
              <w:t>-L</w:t>
            </w:r>
            <w:r>
              <w:rPr/>
              <w:t>5000D/5100/5200/6250/6300/6400/5500/6600/</w:t>
            </w:r>
            <w:r>
              <w:rPr>
                <w:lang w:val="en-US"/>
              </w:rPr>
              <w:t xml:space="preserve"> </w:t>
            </w:r>
            <w:r>
              <w:rPr/>
              <w:t>5700/5750/68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-3480T, DR-3400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p LaserJet Pro MFP M225dw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283X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ML-1610, ML-1615, ML-1620, ML-1625, ML-2010, ML-2015, ML-2020, ML-2510, ML-2570, ML-2571, SCX-4321, SCX-45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T-D119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msung </w:t>
            </w:r>
            <w:r>
              <w:rPr/>
              <w:t xml:space="preserve"> </w:t>
            </w:r>
            <w:r>
              <w:rPr>
                <w:lang w:val="en-US"/>
              </w:rPr>
              <w:t>SCX-4725 сер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X-D4725A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nasonic KX-MB1500RU-B &lt; Black &gt; (A4, 18 </w:t>
            </w:r>
            <w:r>
              <w:rPr/>
              <w:t>стр</w:t>
            </w:r>
            <w:r>
              <w:rPr>
                <w:lang w:val="en-US"/>
              </w:rPr>
              <w:t xml:space="preserve">. / </w:t>
            </w:r>
            <w:r>
              <w:rPr/>
              <w:t>мин</w:t>
            </w:r>
            <w:r>
              <w:rPr>
                <w:lang w:val="en-US"/>
              </w:rPr>
              <w:t xml:space="preserve">., 32Mb, </w:t>
            </w:r>
            <w:r>
              <w:rPr/>
              <w:t>лазерное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  <w:r>
              <w:rPr>
                <w:lang w:val="en-US"/>
              </w:rPr>
              <w:t>, USB2.0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KX-MB1500RU</w:t>
            </w:r>
          </w:p>
        </w:tc>
      </w:tr>
      <w:tr>
        <w:trPr>
          <w:trHeight w:val="433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ocera FS-1060DN, FS-1025MFP, FS-1125MF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K-1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Место оказания услуг: место оказания услуг определяется Исполнителем. Место забора картриджей на ремонт и заправку и возврата отремонтированных и заправленных картриджей: Свердловская область, г.Нижний Тагил, ул.Балакинская, д.22, к.1.</w:t>
      </w:r>
    </w:p>
    <w:sectPr>
      <w:footerReference w:type="default" r:id="rId2"/>
      <w:type w:val="nextPage"/>
      <w:pgSz w:w="11906" w:h="16838"/>
      <w:pgMar w:left="900" w:right="566" w:gutter="0" w:header="0" w:top="360" w:footer="39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oodsinfo1">
    <w:name w:val="goods_info1"/>
    <w:qFormat/>
    <w:rPr>
      <w:rFonts w:ascii="Verdana" w:hAnsi="Verdana" w:cs="Verdana"/>
      <w:b w:val="false"/>
      <w:bCs w:val="false"/>
      <w:color w:val="111111"/>
      <w:sz w:val="12"/>
      <w:szCs w:val="12"/>
    </w:rPr>
  </w:style>
  <w:style w:type="character" w:styleId="Itemssize1">
    <w:name w:val="items_size1"/>
    <w:qFormat/>
    <w:rPr>
      <w:rFonts w:ascii="Verdana" w:hAnsi="Verdana" w:cs="Verdana"/>
      <w:b/>
      <w:bCs/>
      <w:color w:val="333333"/>
      <w:sz w:val="10"/>
      <w:szCs w:val="10"/>
    </w:rPr>
  </w:style>
  <w:style w:type="character" w:styleId="Itemsvolt1">
    <w:name w:val="items_volt1"/>
    <w:qFormat/>
    <w:rPr>
      <w:rFonts w:ascii="Verdana" w:hAnsi="Verdana" w:cs="Verdana"/>
      <w:b/>
      <w:bCs/>
      <w:color w:val="333333"/>
      <w:sz w:val="10"/>
      <w:szCs w:val="10"/>
    </w:rPr>
  </w:style>
  <w:style w:type="character" w:styleId="Itemspower1">
    <w:name w:val="items_power1"/>
    <w:qFormat/>
    <w:rPr>
      <w:rFonts w:ascii="Verdana" w:hAnsi="Verdana" w:cs="Verdana"/>
      <w:b/>
      <w:bCs/>
      <w:color w:val="333333"/>
      <w:sz w:val="10"/>
      <w:szCs w:val="10"/>
    </w:rPr>
  </w:style>
  <w:style w:type="character" w:styleId="Itemsweight1">
    <w:name w:val="items_weight1"/>
    <w:qFormat/>
    <w:rPr>
      <w:rFonts w:ascii="Verdana" w:hAnsi="Verdana" w:cs="Verdana"/>
      <w:b/>
      <w:bCs/>
      <w:color w:val="333333"/>
      <w:sz w:val="10"/>
      <w:szCs w:val="1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Variable">
    <w:name w:val="variable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0" w:right="0" w:firstLine="34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4:00Z</dcterms:created>
  <dc:creator>Сапунов</dc:creator>
  <dc:description/>
  <cp:keywords/>
  <dc:language>en-US</dc:language>
  <cp:lastModifiedBy>User</cp:lastModifiedBy>
  <cp:lastPrinted>2016-11-28T15:19:00Z</cp:lastPrinted>
  <dcterms:modified xsi:type="dcterms:W3CDTF">2023-12-28T04:46:00Z</dcterms:modified>
  <cp:revision>12</cp:revision>
  <dc:subject/>
  <dc:title>Приложение №1</dc:title>
</cp:coreProperties>
</file>