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>
          <w:trHeight w:val="4113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«Государственное автономное учреждение здравоохранения Свердловской области «Кушвинская стоматологическая поликлиника»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>(ГАУЗ СО «Кушвинская СП»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оюзов, 1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ушва, Свердловская область 624300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4344) 2-56-14, 2-67-08, (34344) 2-56-1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л.адрес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kushvastom@mail.ru</w:t>
              </w:r>
            </w:hyperlink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kushva.snab@bk.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Н 6620006564 КПП 668101001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Н 1026601301286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х № ЗКП-2025-00070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т 31.01.2025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ю 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Hlk162274276"/>
      <w:bookmarkEnd w:id="0"/>
      <w:r>
        <w:rPr>
          <w:rFonts w:cs="Times New Roman" w:ascii="Times New Roman" w:hAnsi="Times New Roman"/>
        </w:rPr>
        <w:t>Уважаемые поставщи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62274276"/>
      <w:bookmarkEnd w:id="1"/>
      <w:r>
        <w:rPr>
          <w:rFonts w:cs="Times New Roman" w:ascii="Times New Roman" w:hAnsi="Times New Roman"/>
          <w:sz w:val="20"/>
          <w:szCs w:val="20"/>
        </w:rPr>
        <w:t xml:space="preserve">Государственное автономное учреждение здравоохранения Свердловской области «Кушвинская стоматологическая поликлиника» в феврале 2025 года планирует осуществить закупку Товаров на 2025 год </w:t>
      </w:r>
      <w:bookmarkStart w:id="2" w:name="_Hlk162274376"/>
      <w:r>
        <w:rPr>
          <w:rFonts w:cs="Times New Roman" w:ascii="Times New Roman" w:hAnsi="Times New Roman"/>
          <w:sz w:val="20"/>
          <w:szCs w:val="20"/>
        </w:rPr>
        <w:t>в соответствии с Приложением №1 к данному запросу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 xml:space="preserve">В целях осуществления анализа рынка цен на указанные Товары, </w:t>
      </w:r>
      <w:bookmarkStart w:id="3" w:name="_Hlk162274346"/>
      <w:r>
        <w:rPr>
          <w:rFonts w:cs="Times New Roman" w:ascii="Times New Roman" w:hAnsi="Times New Roman"/>
          <w:sz w:val="20"/>
          <w:szCs w:val="20"/>
        </w:rPr>
        <w:t xml:space="preserve">в срок до 07.02.2025 </w:t>
      </w:r>
      <w:bookmarkEnd w:id="3"/>
      <w:r>
        <w:rPr>
          <w:rFonts w:cs="Times New Roman" w:ascii="Times New Roman" w:hAnsi="Times New Roman"/>
          <w:sz w:val="20"/>
          <w:szCs w:val="20"/>
        </w:rPr>
        <w:t>года просим Вас представить ценовую информацию о ценах и условиях поставки Товаров в соответствии со Спецификацией (Приложение № 1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данному запросу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оставки товаров:</w:t>
      </w:r>
      <w:r>
        <w:rPr>
          <w:rFonts w:cs="Times New Roman" w:ascii="Times New Roman" w:hAnsi="Times New Roman"/>
          <w:sz w:val="20"/>
          <w:szCs w:val="20"/>
        </w:rPr>
        <w:t xml:space="preserve"> Свердловская область г. Кушва, ул. Союзов, 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ма, сроки и порядок оплаты товаров:</w:t>
      </w:r>
      <w:r>
        <w:rPr>
          <w:rFonts w:cs="Times New Roman" w:ascii="Times New Roman" w:hAnsi="Times New Roman"/>
          <w:sz w:val="20"/>
          <w:szCs w:val="20"/>
        </w:rPr>
        <w:t xml:space="preserve"> При осуществлении закупок товаров, работ, услуг согласно перечня, предусмотренного Положением о закупках товаров, работ, услуг ГАУЗ СО «Кушвинская СП», Заказчик оплачивает поставленные в соответствии с договором товары единовременным платежом путем перечисления цены договора на банковский счет Поставщика в течение 30 рабочих дней с даты приемки поставленных товаров и подписания документов о приемке, а, если Подрядчиком являются субъекты малого и среднего предпринимательства, срок составляет 7 рабочих дней с даты подписания Заказчиком документа о прием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оки (периоды) поставки товаров:</w:t>
      </w:r>
      <w:r>
        <w:rPr>
          <w:rFonts w:cs="Times New Roman" w:ascii="Times New Roman" w:hAnsi="Times New Roman"/>
          <w:sz w:val="20"/>
          <w:szCs w:val="20"/>
        </w:rPr>
        <w:t xml:space="preserve"> Поставка в течение 14 дн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включе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sz w:val="20"/>
          <w:szCs w:val="20"/>
        </w:rPr>
        <w:t xml:space="preserve"> Цена Товара включает сумму дополнительных затрат (погрузка, доставка, стоимость упаковки, тары, налоги, сборы, страхование, уплату пошлин, транспортные расходы, и прочие обязательные платежи) т.е. является конечной и фиксированной на весь период действия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гарантийному сроку товара, работы, услуги и (или) объему предоставления гарантий их качества:</w:t>
      </w:r>
      <w:r>
        <w:rPr>
          <w:rFonts w:cs="Times New Roman" w:ascii="Times New Roman" w:hAnsi="Times New Roman"/>
          <w:sz w:val="20"/>
          <w:szCs w:val="20"/>
        </w:rPr>
        <w:t xml:space="preserve"> Гарантия Поставщика на Товар, указанный в Спецификации к договору, должна быть не менее гарантии, установленной производителем. Гарантийный срок на комплектующие к Товару (при наличии) равен гарантийному сроку на основной Тов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" w:name="_Hlk162274646"/>
      <w:bookmarkEnd w:id="4"/>
      <w:r>
        <w:rPr>
          <w:rFonts w:cs="Times New Roman" w:ascii="Times New Roman" w:hAnsi="Times New Roman"/>
          <w:b/>
          <w:bCs/>
          <w:sz w:val="20"/>
          <w:szCs w:val="20"/>
        </w:rPr>
        <w:t>Из Вашего ответа на запрос должны однозначно определя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цена единицы тов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общая цена договора на условиях, указанных в запрос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срок действия предлагаем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63C1"/>
          <w:sz w:val="20"/>
          <w:szCs w:val="20"/>
          <w:u w:val="single"/>
        </w:rPr>
      </w:pPr>
      <w:bookmarkStart w:id="5" w:name="_Hlk162274646"/>
      <w:bookmarkEnd w:id="5"/>
      <w:r>
        <w:rPr>
          <w:rFonts w:cs="Times New Roman" w:ascii="Times New Roman" w:hAnsi="Times New Roman"/>
          <w:sz w:val="20"/>
          <w:szCs w:val="20"/>
        </w:rPr>
        <w:t xml:space="preserve">Дополнительную информацию можно получить по эл. почте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kushva.snab@bk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временно информирую, что проведение данной процедуры сбора информации </w:t>
      </w:r>
      <w:r>
        <w:rPr>
          <w:rFonts w:cs="Times New Roman" w:ascii="Times New Roman" w:hAnsi="Times New Roman"/>
          <w:b/>
          <w:bCs/>
          <w:sz w:val="20"/>
          <w:szCs w:val="20"/>
        </w:rPr>
        <w:t>не является закупочной процедурой и не влечет за собой возникновение каких-либо обязательств</w:t>
      </w:r>
      <w:r>
        <w:rPr>
          <w:rFonts w:cs="Times New Roman" w:ascii="Times New Roman" w:hAnsi="Times New Roman"/>
          <w:sz w:val="20"/>
          <w:szCs w:val="20"/>
        </w:rPr>
        <w:t xml:space="preserve"> со стороны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сконсульт ГАУЗ СО «Кушвинская СП»                                                                                                    А.Н. Хохря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ФИКАЦИЯ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69"/>
        <w:gridCol w:w="6378"/>
        <w:gridCol w:w="950"/>
        <w:gridCol w:w="960"/>
      </w:tblGrid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6" w:name="_Hlk147152213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ические характеристик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убы акриловые в бобинах А2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убы акриловые цвет А2 размеры 14, 44, 84, двухслойные, боль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шт. в упаковке</w:t>
              <w:br/>
              <w:t>Фронт/верх: размер 14 - 6х20 шт.</w:t>
              <w:br/>
              <w:t>Фронт/низ:  размер 44 - 6х20 шт.</w:t>
              <w:br/>
              <w:t>Жевательные/верх: размер 84 - 8х20 шт.</w:t>
              <w:br/>
              <w:t>Жевательные/низ: размер 84 - 8х20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убы акриловые в бобинах А2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is 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убы акриловые 2-х слойные А2 размер 11 (11, 43, 83 верх, 83 ни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ш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упаковк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ы акриловые в бобинах А2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is 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убы акриловые двухслойные цвет А2 размер 22, 20 полных гарнит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шт в упаковк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ц колесо конусовидное тонкошерстный особого качест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нис 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льцы конусовидные ТОК - для шлифования искусственных зубов, моделей, протезов. d=27мм, h=40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исание: Изготовлены из тонкошерстного войлока особого качества с высокой адсорбирующей способностью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льц колесо колесообразное тонкошерстный особого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нис 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ц колесо тонкошерстный особого качества для шлифования искусственных зубов, моделей, протезов ТОК d=50 мм h=12 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ётка - пуховка нитяна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ётка - пуховка нитяная для шлифмотора, пятирядная, внешний диаметр 90мм, длина нити - 25мм, форма нити прямая, цвет нити белая (основа - дерево диаметр втулки 40мм), 100% хлопок. Используется для обработки и полировки изделий из металлов и пластмас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лирующий лак «Изосол» (Izo-So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:</w:t>
              <w:br/>
              <w:t>Изоляция гипсовых форм от акриловой пластмассы перед полимеризацией.</w:t>
              <w:br/>
              <w:t>Основные свойства:</w:t>
              <w:br/>
              <w:t>Не содержит формальдегида.</w:t>
              <w:br/>
              <w:t>Обладает бактериостатическим и бактерицидным действием.</w:t>
              <w:br/>
              <w:t>Облегчает разделение гипсовых форм после полимеризации.</w:t>
              <w:br/>
              <w:t>Образует очень тонкую и гладкую плёнку, гарантирует максимальную точность отражения.</w:t>
              <w:br/>
              <w:t>Возможность применять для изоляции гипса от акрилатов и гипса от гипса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акон 10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лав зуботехнический легкоплавкий для изготовления штампов и моделей «ВладМиВа» 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:</w:t>
              <w:br/>
              <w:t xml:space="preserve"> Предназначен для изготовления штампов, моделей, используемых в производстве коронок, кламмеров и бюгельных протезов.</w:t>
              <w:br/>
              <w:br/>
              <w:t>Основные свойства:</w:t>
              <w:br/>
              <w:t>Сплав легкоплавкий содержит висмут, олово, свинец и другие металлы.</w:t>
              <w:br/>
              <w:t>Сплав плавится при температуре не более 96°С, достаточно тверд, но легко обрабатывается, обладает хорошими литейными свойствами и минимальной усадкой при охлаждении.</w:t>
              <w:br/>
              <w:br/>
              <w:t>ФОРМА ВЫПУСКА</w:t>
              <w:br/>
              <w:t>Таблетка   60 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риал для полировки готовых протезов из нержавеющей сталей, сплавов и пластмасс «Полис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для полирования стоматологически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ит абразив различной степени помола.</w:t>
              <w:br/>
              <w:t>Назначение:</w:t>
              <w:br/>
              <w:t>Полировка пластмассовых протезов.</w:t>
              <w:br/>
              <w:t>Полировка прочих изделий из пластмассы.</w:t>
              <w:br/>
              <w:t>Основные свойства:</w:t>
              <w:br/>
              <w:t>Обладает хорошим полирующим эффектом.</w:t>
              <w:br/>
              <w:t>Может применяться для полировки широкого спектра пластмасс.</w:t>
              <w:br/>
              <w:t>Содержит в своем составе абразивы различной природы и степени твердости.</w:t>
              <w:br/>
              <w:t>Упаковка 4 к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овка 4 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риал полимерный для базисов зубных проте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акрил-М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имерный материал горячего отверждения для базисов зубных протезов. Полупрозрачная розовая пластмасса. </w:t>
              <w:br/>
              <w:t>Назначение:</w:t>
              <w:br/>
              <w:t>Предназначен для изготовления базисов съёмных зубных протезов, полных и частичных.</w:t>
              <w:br/>
              <w:t>Основные свойства:</w:t>
              <w:br/>
              <w:t>Базисный материал выпускается в виде двух компонентов - порошка и жидкости, после смешивания которых образуется полимер, твердеющий при нагревании (горячего отверждения).</w:t>
              <w:br/>
              <w:t>Порошок содержит полиэфиры метакриловой кислоты и катализатор реакции полимеризации перекись бензоила.</w:t>
              <w:br/>
              <w:t>Жидкость содержит мономер метилметакрилат и предназначена для обезжиривания искусственных зубов и каркасов несъемных протезов.</w:t>
              <w:br/>
              <w:t>Изготовленная из базисного материала пластмасса должна иметь гладкую, твердую, блестящую, бесцветную или равномерно окрашенную поверхность розового цвета (с прожилками или без), характеризующуюся хорошей полируемостью, высокой цветостойкостью и отсутствием пор.</w:t>
              <w:br/>
              <w:t>Пластмасса должна иметь нетоксична, биологически инертна к тканям полости рта, имеет низкую водопоглощаемость и водорастворимость.</w:t>
              <w:br/>
              <w:t>Технические характеристики:</w:t>
              <w:br/>
              <w:t>Прочность при изгибе    не менее 65 МПа</w:t>
              <w:br/>
              <w:t>Модуль упругости    не менее 2000 МПа</w:t>
              <w:br/>
              <w:t>Водопоглощение  не менее 32 мкг/мм³</w:t>
              <w:br/>
              <w:t>Водорастворимость   не менее 1.6 мкг/мм³</w:t>
              <w:br/>
              <w:t>Остаточное содержание метилметакрилата  не более 2.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ошок 3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дкость 150 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риал полимерный для базисов зубных протезов порош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акрил-М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мерный материал холодного отверждения (самотвердеющий) для базисов зубных проте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:</w:t>
              <w:br/>
              <w:t>Починка и перебазирование съёмных зубных протезов.</w:t>
              <w:br/>
              <w:t>Изготовление и ремонт ортодонтических и ортопедических аппаратов и конструкций.</w:t>
              <w:br/>
              <w:t>Основные свойства:</w:t>
              <w:br/>
              <w:t>Базисный материал выпускается в виде двух компонентов - порошка и жидкости, после смешивания которых образуется полимер, твердеющий при нагревании (горячего отверждения).</w:t>
              <w:br/>
              <w:t>Порошок содержит полиэфиры метакриловой кислоты и катализатор реакции полимеризации перекись бензоила.</w:t>
              <w:br/>
              <w:t>Жидкость содержит мономер метилметакрилат и предназначена для обезжиривания искусственных зубов и каркасов несъемных протезов.</w:t>
              <w:br/>
              <w:t>Изготовленная из базисного материала пластмасса должна иметь гладкую, твердую, блестящую, бесцветную или равномерно окрашенную поверхность розового цвета (с прожилками или без), характеризующуюся хорошей полируемостью, высокой цветостойкостью и отсутствием пор.</w:t>
              <w:br/>
              <w:t>Пластмасса должна быть нетоксична, биологически инертна к тканям полости рта, имеет низкую водопоглощаемость и водораствор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ошок   16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дкость    1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к разделительный 50 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епочная масса альгинатная "YPEEN " или эквивалент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:</w:t>
              <w:br/>
              <w:t>- Для изготовления частичных съемных протезов</w:t>
              <w:br/>
              <w:t>- Первичные оттиски для изготовления индивидуальных слепочных ложек</w:t>
              <w:br/>
              <w:t>- В ортодонтической практике</w:t>
              <w:br/>
              <w:t>- Для изготовления моделей антагонистов</w:t>
              <w:br/>
              <w:t>- Для изготовления временных коронок и мостов</w:t>
              <w:br/>
              <w:t>- Для починки съемных рестав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овка 800 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овка 800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иконовый оттискной материал для использования в стома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PEEDEX PUT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силоксановый, К-тип, силиконовый эластомер высокой вязкости.</w:t>
              <w:br/>
              <w:t xml:space="preserve">Для снятия оттисков методом двухслойного оттиска, снятие оттисков с использованием методики однофазного двухслойного оттиска, снятие оттисков с использованием медного кольца, оттиски для изготовления диагностических и демонстрационных моделей. Базовый слой. </w:t>
              <w:br/>
              <w:t>Общее время схватывания (нормальная дозировка)- макс. 4 мин. 30 сек.</w:t>
              <w:br/>
              <w:t>Состав</w:t>
              <w:br/>
              <w:t>Основа: светлосерый Универсальный активатор (отдельно): зеленый -ISO 4823, тип 1, высокопрочны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Упаковка 91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почный материал на основе сили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PEEDEX LIGHT B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силоксан, конденсирующий силиконэластомер. Низкая вязкость</w:t>
              <w:br/>
              <w:t>основа: темно-голубой Универсальный активатор (отдельно): зеленый - ISO 4823, тип 3, низкой консистенции</w:t>
              <w:br/>
              <w:t>- Время замешивания ISO: 30 сек.</w:t>
              <w:br/>
              <w:t>- Общее время обработки ISO: макс. 1 мин: 30 сек.</w:t>
              <w:br/>
              <w:t>- Время схватывания ISO: 3 мин.</w:t>
              <w:br/>
              <w:t>- Восстановление после повреждения: &gt;98.0%</w:t>
              <w:br/>
              <w:t>- Повреждение под давлением: 4%-6%</w:t>
              <w:br/>
              <w:t>- Изменения повреждений &lt; -0.50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почный материал на основе С-сили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peedex Activ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е характеристики</w:t>
              <w:br/>
              <w:t>Время смешивания    45 секунд</w:t>
              <w:br/>
              <w:t>Максимальное рабочее время  1.5 минуты</w:t>
              <w:br/>
              <w:t>Время застывания во рту 3-4.5 минуты</w:t>
              <w:br/>
              <w:t>Назначение</w:t>
              <w:br/>
              <w:t>Базовый слой в технике двухэтапного оттиска.</w:t>
              <w:br/>
              <w:t>Снятие оттисков в одномоментной технике.</w:t>
              <w:br/>
              <w:t>Оттиски для диагностических моделей, ортодонтических моделей, прикусных ключей и защитная изоляция зубов во время установки протезов.</w:t>
              <w:br/>
              <w:t>Корригирующий материал для техники двухслойного оттиска.</w:t>
              <w:br/>
              <w:t>Материал для шприца в техники двухфазного оттиска.</w:t>
              <w:br/>
              <w:t>Оттискной материал для перебазировки.</w:t>
              <w:br/>
              <w:t>Основные свойства</w:t>
              <w:br/>
              <w:t>Размерная стабильность до 7 дней. Контролируемое рабочее время. Поверхностная активация. Контроль влажности. Оптимальная точность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клоиономерный цемент с полимерным компонентом для надежной фиксации всех видов рестав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uji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  <w:br/>
              <w:t>(15г) порошка</w:t>
              <w:br/>
              <w:t>(7 мл) жидкости</w:t>
              <w:br/>
              <w:t>(6,5 мл) GC Fuji PLUS CONDITIONER</w:t>
              <w:br/>
              <w:t>Двусторонняя ложечка для порошка</w:t>
              <w:br/>
              <w:t>Блок для замешивания (№ 23)</w:t>
              <w:br/>
              <w:t>ПРИМЕНЕНИЕ</w:t>
              <w:br/>
              <w:t>Цементирование всех типов металлических, металлокерамических и полимерных коронок, inlays, onlays вкладок, мостов.</w:t>
              <w:br/>
              <w:t>Цементирование керамических вкладок.</w:t>
              <w:br/>
              <w:t>Как основа или лай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тор в составе, Рентген-контрастные, Тип отверждения химиче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замешивания, сек 0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ее время (мин, сек) 2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тое время отверждения (мин, сек) 2’ 20 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цемента гибридны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клюзионный спрей для определения контактных точек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Yeti D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эквивален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еленное распыление;</w:t>
              <w:br/>
              <w:t>тонкий слой - дозирование благодаря хорошим насадкам;</w:t>
              <w:br/>
              <w:t>в наборе две узкие насадки;</w:t>
              <w:br/>
              <w:t>прекрасная адгезия к металлу, керамике, гипсу и синтетическим материа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%-ная растворимость в воде;</w:t>
              <w:br/>
              <w:t>не образует капель, легко смывается (перед керамическим обжигом или пакованием смыть!);</w:t>
              <w:br/>
              <w:t>безопасен для окружающей среды: находящаяся под давлением газовая смесь не опасна для озонового слоя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акон 75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rPr>
          <w:rFonts w:ascii="Times New Roman" w:hAnsi="Times New Roman" w:eastAsia="Times New Roman" w:cs="Times New Roman"/>
          <w:b/>
          <w:b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70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hvastom@mail.ru" TargetMode="External"/><Relationship Id="rId3" Type="http://schemas.openxmlformats.org/officeDocument/2006/relationships/hyperlink" Target="mailto:kushva.snab@bk.ru" TargetMode="External"/><Relationship Id="rId4" Type="http://schemas.openxmlformats.org/officeDocument/2006/relationships/hyperlink" Target="mailto:kushva.snab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4:00Z</dcterms:created>
  <dc:creator>Пользователь Windows</dc:creator>
  <dc:description/>
  <cp:keywords/>
  <dc:language>en-US</dc:language>
  <cp:lastModifiedBy>Хохрякова Анастасия Николаевна</cp:lastModifiedBy>
  <cp:lastPrinted>2025-01-31T14:15:00Z</cp:lastPrinted>
  <dcterms:modified xsi:type="dcterms:W3CDTF">2025-01-31T09:15:00Z</dcterms:modified>
  <cp:revision>15</cp:revision>
  <dc:subject/>
  <dc:title/>
</cp:coreProperties>
</file>