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keepLines/>
        <w:tabs>
          <w:tab w:val="clear" w:pos="708"/>
          <w:tab w:val="left" w:pos="1134" w:leader="none"/>
          <w:tab w:val="left" w:pos="10632" w:leader="none"/>
        </w:tabs>
        <w:ind w:left="9498" w:hanging="0"/>
        <w:jc w:val="right"/>
        <w:rPr/>
      </w:pPr>
      <w:r>
        <w:rPr>
          <w:rFonts w:cs="Liberation Serif;Times New Roman" w:ascii="Times New Roman" w:hAnsi="Times New Roman"/>
          <w:b/>
          <w:bCs/>
          <w:sz w:val="22"/>
          <w:szCs w:val="22"/>
        </w:rPr>
        <w:t>П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риложение №2 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  <w:t xml:space="preserve"> 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ind w:firstLine="709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(заполняется на официальном бланке организации (при наличии))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i/>
          <w:sz w:val="27"/>
          <w:szCs w:val="27"/>
        </w:rPr>
      </w:r>
    </w:p>
    <w:p>
      <w:pPr>
        <w:pStyle w:val="ConsPlusNormal"/>
        <w:ind w:right="-31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В ответ на Ваш </w:t>
      </w:r>
      <w:r>
        <w:rPr>
          <w:rFonts w:cs="Times New Roman" w:ascii="Times New Roman" w:hAnsi="Times New Roman"/>
          <w:b/>
          <w:sz w:val="27"/>
          <w:szCs w:val="27"/>
        </w:rPr>
        <w:t>запрос от «28» октября 2022 года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 сообщаем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, </w:t>
      </w:r>
    </w:p>
    <w:p>
      <w:pPr>
        <w:pStyle w:val="ConsPlusNormal"/>
        <w:ind w:right="-31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>что ООО (ИП) «___________________________________________ готовы поставить товар:</w:t>
      </w:r>
    </w:p>
    <w:tbl>
      <w:tblPr>
        <w:tblW w:w="1458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bottom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5670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ТОВАРЫ</w:t>
            </w:r>
          </w:p>
        </w:tc>
      </w:tr>
    </w:tbl>
    <w:p>
      <w:pPr>
        <w:pStyle w:val="ConsPlusNormal"/>
        <w:ind w:right="-31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 xml:space="preserve">на условиях, указанных в запросе. </w:t>
      </w:r>
    </w:p>
    <w:p>
      <w:pPr>
        <w:pStyle w:val="ConsPlusNormal"/>
        <w:ind w:right="-31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ConsPlusNormal"/>
        <w:ind w:right="-31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12"/>
        <w:spacing w:lineRule="auto" w:line="240" w:before="0" w:after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0"/>
        <w:gridCol w:w="5276"/>
        <w:gridCol w:w="1350"/>
        <w:gridCol w:w="1598"/>
        <w:gridCol w:w="1598"/>
      </w:tblGrid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писание предмета закуп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редмета закуп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 с НДС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20202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20202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20202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  <w:highlight w:val="white"/>
              </w:rPr>
              <w:t>Кабель силовой с пластмассовой изоляцией низкого напря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Cs/>
                <w:szCs w:val="24"/>
              </w:rPr>
              <w:t xml:space="preserve">ВВГ-Пнг(А)-LS 2Х1,50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окопроводящих жил: 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ое сечение токопроводящих жил, Квадратный миллиметр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токопроводящих жил(ы): одно проволочная кругл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перечного сечения кабеля: Плоская (П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аллического экрана: без экра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защитного шланга (при наличии брони): из поливинилхлоридного пластиката, в том числе пониженной горючести или пониженной пожарной 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аружной оболочки (при отсутствии брони): из поливинилхлоридного пластиката, в том числе пониженной горючести или пониженной пожарной 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рони: Небронированный (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оляции токопроводящих жил: Изоляция из поливинилхлоридного пластиката, в том числе пониженной пожарной опасности (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окопроводящих жил: Медные токопроводящие жил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переменное напряжение, Киловольт0,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Г-Пнг(А)-LS 3Х2,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ожарной опасности: </w:t>
            </w:r>
            <w:bookmarkStart w:id="0" w:name="_GoBack1"/>
            <w:r>
              <w:rPr>
                <w:rFonts w:cs="Times New Roman" w:ascii="Times New Roman" w:hAnsi="Times New Roman"/>
                <w:sz w:val="24"/>
                <w:szCs w:val="24"/>
              </w:rPr>
              <w:t>П1б.8.2.1.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  <w:highlight w:val="white"/>
              </w:rPr>
              <w:t>Кабель силовой с пластмассовой изоляцией низкого напряжени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Г-Пнг(А)-LS 3Х2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окопроводящих жил: 3,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токопроводящих жил, Квадратный миллиметр: 2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токопроводящих жил(ы): одно проволочная кругл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перечного сечения кабеля: Плоская (П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аллического экрана: без экра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защитного шланга (при наличии брони): из поливинилхлоридного пластиката, в том числе пониженной горючести или пониженной пожарной 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аружной оболочки (при отсутствии брони): из поливинилхлоридного пластиката, в том числе пониженной горючести или пониженной пожарной 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рони: Небронированный (Г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оляции токопроводящих жил: Изоляция из поливинилхлоридного пластиката, в том числе пониженной пожарной опасности (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окопроводящих жил: Медные токопроводящие жи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переменное напряжение, Киловольт</w:t>
              <w:tab/>
              <w:t>0,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Г-Пнг(А)-LS 3Х2,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ной опасности: П1б.8.2.1.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Лампа светодиодная,1200мм </w:t>
            </w:r>
          </w:p>
          <w:p>
            <w:pPr>
              <w:pStyle w:val="TextBody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мируемая лампа светодиодная: Не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энергетической эффективности: 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лированная цветовая температура, Кельвин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и ≤ 6 5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матовая: Д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, Ватт       ≥ 9и ≤ 1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Люмен     ≥ 8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лампы: Двух цокольна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цоколя: G13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лампы: Трубчата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олбы: Т8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м 12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, ч не менее 250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, В: в диапазоне 220 - 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ампа светодиодная,600м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мируемая лампа светодиодная: Не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энергетической эффективности: 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лированная цветовая температура, Кельвин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и ≤ 6 5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матовая: Д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, Ватт       ≥ 9и ≤ 1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Люмен     ≥ 8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лампы: Двух цокольна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цоколя: G13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лампы: Трубчата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олбы: Т8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м 6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, ч не менее 250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, В: в диапазоне 220 - 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ампа светодиодная E27, 10Вт</w:t>
            </w:r>
          </w:p>
          <w:p>
            <w:pPr>
              <w:pStyle w:val="TextBody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мируемая лампа светодиодная: Не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энергетической эффективности: 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лированная цветовая температура, max, Кельвин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матовая: Д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, Ватт&gt; 15 и ≤ 2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Люмен&gt; 1500 и ≤ 20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лампы: Одно цокольна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цоколя: E27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лампы: Грушевидна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характеристики*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лированная цветовая температура, min, Кельвин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лампы, Диаметр, мм. Не более 6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, мм. Не более 12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, ч не менее 250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, В: в диапазоне   220 - 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траиваемый светодиодный светильник  </w:t>
            </w:r>
          </w:p>
          <w:p>
            <w:pPr>
              <w:pStyle w:val="TextBody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bookmarkStart w:id="1" w:name="kolichestvo_v_upakovke"/>
            <w:bookmarkEnd w:id="1"/>
            <w:r>
              <w:rPr>
                <w:color w:val="000000"/>
              </w:rPr>
              <w:t>Количество в упаковке: 4 шт.</w:t>
            </w:r>
          </w:p>
          <w:p>
            <w:pPr>
              <w:pStyle w:val="Style23"/>
              <w:rPr>
                <w:color w:val="000000"/>
              </w:rPr>
            </w:pPr>
            <w:bookmarkStart w:id="2" w:name="razmeshchenie"/>
            <w:bookmarkEnd w:id="2"/>
            <w:r>
              <w:rPr>
                <w:color w:val="000000"/>
              </w:rPr>
              <w:t>Размещение: потолочный</w:t>
            </w:r>
          </w:p>
          <w:p>
            <w:pPr>
              <w:pStyle w:val="Style23"/>
              <w:rPr/>
            </w:pPr>
            <w:bookmarkStart w:id="3" w:name="istochnik_sveta"/>
            <w:bookmarkEnd w:id="3"/>
            <w:r>
              <w:rPr/>
              <w:t>Источник света: светодиоды</w:t>
            </w:r>
          </w:p>
          <w:p>
            <w:pPr>
              <w:pStyle w:val="Style23"/>
              <w:rPr/>
            </w:pPr>
            <w:bookmarkStart w:id="4" w:name="material_plafona"/>
            <w:bookmarkEnd w:id="4"/>
            <w:r>
              <w:rPr/>
              <w:t>Материал плафона: пластик</w:t>
            </w:r>
          </w:p>
          <w:p>
            <w:pPr>
              <w:pStyle w:val="Style23"/>
              <w:rPr/>
            </w:pPr>
            <w:bookmarkStart w:id="5" w:name="material_armatury"/>
            <w:bookmarkEnd w:id="5"/>
            <w:r>
              <w:rPr/>
              <w:t>Материал арматуры: металл</w:t>
            </w:r>
          </w:p>
          <w:p>
            <w:pPr>
              <w:pStyle w:val="Style23"/>
              <w:rPr/>
            </w:pPr>
            <w:bookmarkStart w:id="6" w:name="vysota"/>
            <w:bookmarkEnd w:id="6"/>
            <w:r>
              <w:rPr/>
              <w:t>Высота:1.9 см</w:t>
            </w:r>
          </w:p>
          <w:p>
            <w:pPr>
              <w:pStyle w:val="Style23"/>
              <w:rPr/>
            </w:pPr>
            <w:bookmarkStart w:id="7" w:name="dlina"/>
            <w:bookmarkEnd w:id="7"/>
            <w:r>
              <w:rPr/>
              <w:t>Длина: 59.5 см</w:t>
            </w:r>
          </w:p>
          <w:p>
            <w:pPr>
              <w:pStyle w:val="Style23"/>
              <w:rPr/>
            </w:pPr>
            <w:bookmarkStart w:id="8" w:name="shirina"/>
            <w:bookmarkEnd w:id="8"/>
            <w:r>
              <w:rPr/>
              <w:t>Ширина:59,5 см</w:t>
            </w:r>
          </w:p>
          <w:p>
            <w:pPr>
              <w:pStyle w:val="Style23"/>
              <w:rPr/>
            </w:pPr>
            <w:bookmarkStart w:id="9" w:name="ves"/>
            <w:bookmarkEnd w:id="9"/>
            <w:r>
              <w:rPr/>
              <w:t>Вес:1.1 кг</w:t>
            </w:r>
          </w:p>
          <w:p>
            <w:pPr>
              <w:pStyle w:val="Style23"/>
              <w:rPr/>
            </w:pPr>
            <w:bookmarkStart w:id="10" w:name="moshchnost"/>
            <w:bookmarkEnd w:id="10"/>
            <w:r>
              <w:rPr/>
              <w:t>Мощность: 36 Ватт</w:t>
            </w:r>
          </w:p>
          <w:p>
            <w:pPr>
              <w:pStyle w:val="Style23"/>
              <w:rPr/>
            </w:pPr>
            <w:bookmarkStart w:id="11" w:name="napriazhenie"/>
            <w:bookmarkEnd w:id="11"/>
            <w:r>
              <w:rPr/>
              <w:t>Напряжение: 220-240 В</w:t>
            </w:r>
          </w:p>
          <w:p>
            <w:pPr>
              <w:pStyle w:val="Style23"/>
              <w:rPr/>
            </w:pPr>
            <w:bookmarkStart w:id="12" w:name="stepen_pylevlagozashchity"/>
            <w:bookmarkEnd w:id="12"/>
            <w:r>
              <w:rPr/>
              <w:t>Степень пылевлагозащиты: IP40</w:t>
            </w:r>
          </w:p>
          <w:p>
            <w:pPr>
              <w:pStyle w:val="Style23"/>
              <w:rPr/>
            </w:pPr>
            <w:bookmarkStart w:id="13" w:name="tsvetovaia_temperatura"/>
            <w:bookmarkEnd w:id="13"/>
            <w:r>
              <w:rPr/>
              <w:t>Цветовая температура: 4500 K</w:t>
            </w:r>
          </w:p>
          <w:p>
            <w:pPr>
              <w:pStyle w:val="Style23"/>
              <w:rPr/>
            </w:pPr>
            <w:bookmarkStart w:id="14" w:name="svetovoi_potok"/>
            <w:bookmarkEnd w:id="14"/>
            <w:r>
              <w:rPr/>
              <w:t>Световой поток:3200 лм</w:t>
            </w:r>
          </w:p>
          <w:p>
            <w:pPr>
              <w:pStyle w:val="Style23"/>
              <w:rPr/>
            </w:pPr>
            <w:bookmarkStart w:id="15" w:name="forma"/>
            <w:bookmarkEnd w:id="15"/>
            <w:r>
              <w:rPr/>
              <w:t>Форма: квадратная</w:t>
            </w:r>
          </w:p>
          <w:p>
            <w:pPr>
              <w:pStyle w:val="Style23"/>
              <w:rPr/>
            </w:pPr>
            <w:bookmarkStart w:id="16" w:name="prozrachnyi_plafon"/>
            <w:bookmarkEnd w:id="16"/>
            <w:r>
              <w:rPr/>
              <w:t>Прозрачный плафон: да</w:t>
            </w:r>
          </w:p>
          <w:p>
            <w:pPr>
              <w:pStyle w:val="Style23"/>
              <w:rPr/>
            </w:pPr>
            <w:bookmarkStart w:id="17" w:name="tsvet_plafona"/>
            <w:bookmarkEnd w:id="17"/>
            <w:r>
              <w:rPr/>
              <w:t>Цвет плафона: бесцветный</w:t>
            </w:r>
          </w:p>
          <w:p>
            <w:pPr>
              <w:pStyle w:val="Style23"/>
              <w:rPr/>
            </w:pPr>
            <w:bookmarkStart w:id="18" w:name="tsvet_armatury"/>
            <w:bookmarkEnd w:id="18"/>
            <w:r>
              <w:rPr/>
              <w:t>Цвет арматуры: белый</w:t>
            </w:r>
          </w:p>
          <w:p>
            <w:pPr>
              <w:pStyle w:val="Style23"/>
              <w:rPr/>
            </w:pPr>
            <w:r>
              <w:rPr/>
              <w:t>Срок службы: 30000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етильник светодио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ный консольный ДКУ 1002-50Д 5000К IP65</w:t>
              </w:r>
            </w:hyperlink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нтажа Консольны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лампы Светодиод. источник света (LED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коль - патрон лампы Проче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рпуса Алюмини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орпуса Черный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плафона или рассеивателя Стекло прозрачное (светопроницаем.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амп - источников света 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 мощность лампы 50 Вт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ое  напряжение 230 В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уско регулирующего аппарата-ПРА-трансформатора Светодиодный драйве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но-зажигающее устройство – ИЗУ. Не требуетс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защиты - IP IP65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ит для размера посадочного места 48 м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ащиты 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ая  мощность 50 В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 5000 л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ая температура 5000 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цветопередачи - Ra 70-79 (класс 2A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СС Д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эксплуатации -45…+50 °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380.0 мм Ширина 145.4 мм Высота 66.0 мм Высота установки ≤ 8 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ит для ламп мощностью 50 В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 мощность системы - В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е обозначение света Проче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 светового потока Фокусирующая линз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ая яркость 32985 кд/м²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светораспределения- П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вой ток 5.0 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пусковых токов 5 мкс </w:t>
            </w:r>
          </w:p>
          <w:p>
            <w:pPr>
              <w:pStyle w:val="Style23"/>
              <w:rPr/>
            </w:pPr>
            <w:r>
              <w:rPr/>
              <w:t>Срок службы: 30000ч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фференциальный автомата АД12 2п 16А. C 30мА </w:t>
            </w:r>
          </w:p>
          <w:p>
            <w:pPr>
              <w:pStyle w:val="TextBody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  <w:br/>
              <w:t>Тип устройства: дифференциальный автомат</w:t>
              <w:br/>
              <w:t>Исполнение: модульный</w:t>
              <w:br/>
              <w:t>Номинальный ток, А: 16</w:t>
              <w:br/>
              <w:t>Номинальное напряжение, В: 230</w:t>
              <w:br/>
              <w:t>Тип защитной характеристики (кривая): C</w:t>
              <w:br/>
              <w:t>Тип расцепителя: тепловой, термомагнитный (комбинированный), электромагнитный</w:t>
              <w:br/>
              <w:t>Количество полюсов: 2, 1+N</w:t>
              <w:br/>
              <w:t>Количество защищенных полюсов: 1</w:t>
              <w:br/>
              <w:t>Количество модулей: 3</w:t>
              <w:br/>
              <w:t>Количество фаз: 1</w:t>
              <w:br/>
              <w:t>Номинальный ток утечки, А: 0,03</w:t>
              <w:br/>
              <w:t>Условия эксплуатации</w:t>
              <w:br/>
              <w:t>Температура хранения: от -40°C до 50°C</w:t>
              <w:br/>
              <w:t>Степень защиты: IP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фференциальный автомата АД12 2п 32А. C 30м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: дифференциальный автомат</w:t>
              <w:br/>
              <w:t>Исполнение: модульный</w:t>
              <w:br/>
              <w:t>Номинальный ток, А: 32</w:t>
              <w:br/>
              <w:t>Номинальное напряжение, В: 230</w:t>
              <w:br/>
              <w:t>Тип защитной характеристики (кривая): C</w:t>
              <w:br/>
              <w:t>Тип расцепителя: тепловой, термомагнитный (комбинированный), электромагнитный</w:t>
              <w:br/>
              <w:t>Количество полюсов: 2, 1+N</w:t>
              <w:br/>
              <w:t>Количество защищенных полюсов: 1</w:t>
              <w:br/>
              <w:t>Количество модулей: 3,4</w:t>
              <w:br/>
              <w:t>Количество фаз: 1</w:t>
              <w:br/>
              <w:t>Номинальный ток утечки, А: 0,03</w:t>
              <w:br/>
              <w:t>Условия эксплуатации</w:t>
              <w:br/>
              <w:t>Температура хранения: от -40°C до 50°C</w:t>
              <w:br/>
              <w:t xml:space="preserve">Степень защиты: IP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альный автомат 3P+N 32А 30мА</w:t>
            </w:r>
          </w:p>
          <w:p>
            <w:pPr>
              <w:pStyle w:val="TextBody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: дифференциальный автомат</w:t>
              <w:br/>
              <w:t>Исполнение: модульное</w:t>
              <w:br/>
              <w:t>Номинальный ток, А: 32</w:t>
              <w:br/>
              <w:t>Номинальное напряжение, В: 400</w:t>
              <w:b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щитной характеристики (кривая): C</w:t>
              <w:br/>
              <w:t>Количество полюсов: 4, 3+N</w:t>
              <w:br/>
              <w:t>Количество защищенных полюсов: 4</w:t>
              <w:br/>
              <w:t>Количество модулей: 13</w:t>
              <w:br/>
              <w:t>Количество фаз: 3</w:t>
              <w:br/>
              <w:t>Номинальная отключающая способность по EN 60898: 4,5</w:t>
              <w:br/>
              <w:t>Номинальный ток утечки, А: 0,03</w:t>
              <w:br/>
              <w:t>Модульная ширина: 13</w:t>
              <w:br/>
              <w:t>Условия эксплуатации</w:t>
              <w:br/>
              <w:t xml:space="preserve">Степень защиты: IP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альный автомат 3P+N 40А 30м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: дифференциальный автомат</w:t>
              <w:br/>
              <w:t>Исполнение: модульное</w:t>
              <w:br/>
              <w:t>Номинальный ток, А: 40</w:t>
              <w:br/>
              <w:t>Номинальное напряжение, В: 400</w:t>
              <w:b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щитной характеристики (кривая): C</w:t>
              <w:br/>
              <w:t>Количество полюсов: 4, 3+N</w:t>
              <w:br/>
              <w:t>Количество защищенных полюсов: 4</w:t>
              <w:br/>
              <w:t>Количество модулей: 13</w:t>
              <w:br/>
              <w:t>Количество фаз: 3</w:t>
              <w:br/>
              <w:t>Номинальная отключающая способность по EN 60898: 4,5</w:t>
              <w:br/>
              <w:t>Номинальный ток утечки, А: 0,03</w:t>
              <w:br/>
              <w:t>Модульная ширина: 13</w:t>
              <w:br/>
              <w:t>Условия эксплуатации</w:t>
              <w:br/>
              <w:t xml:space="preserve">Степень защиты: IP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альный автомат 3P+N 50А 30м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: дифференциальный автомат</w:t>
              <w:br/>
              <w:t>Исполнение: модульное</w:t>
              <w:br/>
              <w:t>Номинальный ток, А: 50</w:t>
              <w:br/>
              <w:t>Номинальное напряжение, В: 400</w:t>
              <w:b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 xml:space="preserve">- людей от поражения электрическим током при прямом непреднамеренном прикосновении к токоведущим частям электрооборудования. 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щитной характеристики (кривая): C</w:t>
              <w:br/>
              <w:t>Количество полюсов: 4, 3+N</w:t>
              <w:br/>
              <w:t>Количество защищенных полюсов: 4</w:t>
              <w:br/>
              <w:t>Количество модулей: 13</w:t>
              <w:br/>
              <w:t>Количество фаз: 3</w:t>
              <w:br/>
              <w:t>Номинальная отключающая способность по EN 60898: 4,5</w:t>
              <w:br/>
              <w:t>Номинальный ток утечки, А: 0,03</w:t>
              <w:br/>
              <w:t>Модульная ширина: 13</w:t>
              <w:br/>
              <w:t>Условия эксплуатации</w:t>
              <w:br/>
              <w:t xml:space="preserve">Степень защиты: IP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альный автомат 3P+N 63А 30м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: дифференциальный автомат</w:t>
              <w:br/>
              <w:t>Исполнение: модульное</w:t>
              <w:br/>
              <w:t>Номинальный ток, А: 63</w:t>
              <w:br/>
              <w:t>Номинальное напряжение, В: 400</w:t>
              <w:b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 Тип защитной характеристики (кривая): C</w:t>
              <w:br/>
              <w:t>Количество полюсов: 4, 3+N</w:t>
              <w:br/>
              <w:t>Количество защищенных полюсов: 4</w:t>
              <w:br/>
              <w:t>Количество модулей: 13</w:t>
              <w:br/>
              <w:t>Количество фаз: 3</w:t>
              <w:br/>
              <w:t>Номинальная отключающая способность по EN 60898: 4,5</w:t>
              <w:br/>
              <w:t>Номинальный ток утечки, А: 0,03</w:t>
              <w:br/>
              <w:t>Модульная ширина: 13</w:t>
              <w:br/>
              <w:t>Условия эксплуатации</w:t>
              <w:br/>
              <w:t xml:space="preserve">Степень защиты: IP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right="-3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12"/>
        <w:spacing w:lineRule="auto" w:line="240" w:before="0" w:after="0"/>
        <w:ind w:right="-31" w:firstLine="709"/>
        <w:jc w:val="both"/>
        <w:rPr>
          <w:b/>
          <w:b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b/>
          <w:sz w:val="27"/>
          <w:szCs w:val="27"/>
          <w:lang w:eastAsia="ru-RU"/>
        </w:rPr>
        <w:t xml:space="preserve">Срок действия ценового предложения «__» </w:t>
      </w:r>
      <w:r>
        <w:rPr>
          <w:rStyle w:val="1"/>
          <w:rFonts w:eastAsia="Times New Roman" w:cs="Liberation Serif;Times New Roman"/>
          <w:b/>
          <w:sz w:val="27"/>
          <w:szCs w:val="27"/>
          <w:lang w:eastAsia="ru-RU"/>
        </w:rPr>
        <w:t>__________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sz w:val="27"/>
          <w:szCs w:val="27"/>
          <w:lang w:eastAsia="ru-RU"/>
        </w:rPr>
        <w:t>202</w:t>
      </w:r>
      <w:r>
        <w:rPr>
          <w:rStyle w:val="1"/>
          <w:rFonts w:eastAsia="Times New Roman" w:cs="Liberation Serif;Times New Roman"/>
          <w:b/>
          <w:sz w:val="27"/>
          <w:szCs w:val="27"/>
          <w:lang w:eastAsia="ru-RU"/>
        </w:rPr>
        <w:t>2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sz w:val="27"/>
          <w:szCs w:val="27"/>
          <w:lang w:eastAsia="ru-RU"/>
        </w:rPr>
        <w:t>года.</w:t>
      </w:r>
    </w:p>
    <w:p>
      <w:pPr>
        <w:pStyle w:val="12"/>
        <w:spacing w:lineRule="auto" w:line="240" w:before="0" w:after="0"/>
        <w:ind w:right="-31" w:firstLine="709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12"/>
        <w:spacing w:lineRule="auto" w:line="240" w:before="0" w:after="0"/>
        <w:ind w:right="-31" w:firstLine="709"/>
        <w:jc w:val="both"/>
        <w:rPr>
          <w:rFonts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Ф.И.О. ___________________________, должность _______________________, </w:t>
      </w:r>
    </w:p>
    <w:p>
      <w:pPr>
        <w:pStyle w:val="12"/>
        <w:spacing w:lineRule="auto" w:line="240" w:before="0" w:after="0"/>
        <w:ind w:right="-3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телефон: ______________________, адрес электронной почты________________________.</w:t>
      </w:r>
    </w:p>
    <w:p>
      <w:pPr>
        <w:pStyle w:val="12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</w:r>
    </w:p>
    <w:p>
      <w:pPr>
        <w:pStyle w:val="12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3156"/>
        <w:gridCol w:w="3544"/>
      </w:tblGrid>
      <w:tr>
        <w:trPr/>
        <w:tc>
          <w:tcPr>
            <w:tcW w:w="8292" w:type="dxa"/>
            <w:tcBorders/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Руководитель организации</w:t>
            </w:r>
          </w:p>
        </w:tc>
        <w:tc>
          <w:tcPr>
            <w:tcW w:w="3156" w:type="dxa"/>
            <w:tcBorders/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/_______________________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.п.</w:t>
            </w:r>
          </w:p>
        </w:tc>
        <w:tc>
          <w:tcPr>
            <w:tcW w:w="3156" w:type="dxa"/>
            <w:tcBorders/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(расшифровка)</w:t>
            </w:r>
          </w:p>
        </w:tc>
      </w:tr>
    </w:tbl>
    <w:p>
      <w:pPr>
        <w:pStyle w:val="12"/>
        <w:widowControl/>
        <w:pBdr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624" w:top="1180" w:footer="624" w:bottom="68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ind w:left="0" w:right="0" w:hanging="0"/>
      <w:jc w:val="center"/>
      <w:rPr/>
    </w:pPr>
    <w:r>
      <w:rPr>
        <w:rStyle w:val="1"/>
        <w:rFonts w:cs="Liberation Serif;Times New Roman" w:ascii="Liberation Serif;Times New Roman" w:hAnsi="Liberation Serif;Times New Roman"/>
        <w:szCs w:val="28"/>
      </w:rPr>
      <w:fldChar w:fldCharType="begin"/>
    </w:r>
    <w:r>
      <w:rPr>
        <w:rStyle w:val="1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1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rStyle w:val="1"/>
        <w:szCs w:val="28"/>
        <w:rFonts w:cs="Liberation Serif;Times New Roman" w:ascii="Liberation Serif;Times New Roman" w:hAnsi="Liberation Serif;Times New Roman"/>
      </w:rPr>
      <w:t>10</w:t>
    </w:r>
    <w:r>
      <w:rPr>
        <w:rStyle w:val="1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1"/>
        <w:rFonts w:cs="Liberation Serif;Times New Roman" w:ascii="Liberation Serif;Times New Roman" w:hAnsi="Liberation Serif;Times New Roman"/>
        <w:szCs w:val="28"/>
      </w:rPr>
      <w:fldChar w:fldCharType="begin"/>
    </w:r>
    <w:r>
      <w:rPr>
        <w:rStyle w:val="1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1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rStyle w:val="1"/>
        <w:szCs w:val="28"/>
        <w:rFonts w:cs="Liberation Serif;Times New Roman" w:ascii="Liberation Serif;Times New Roman" w:hAnsi="Liberation Serif;Times New Roman"/>
      </w:rPr>
      <w:t>1</w:t>
    </w:r>
    <w:r>
      <w:rPr>
        <w:rStyle w:val="1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/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Noto Sans CJK SC Regular;Times New Roman" w:cs="FreeSans;Times New Roman"/>
      <w:b/>
      <w:bCs/>
      <w:kern w:val="2"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en-US" w:eastAsia="zh-CN"/>
    </w:rPr>
  </w:style>
  <w:style w:type="character" w:styleId="2">
    <w:name w:val="Заголовок 2 Знак"/>
    <w:qFormat/>
    <w:rPr>
      <w:rFonts w:ascii="Liberation Serif;Times New Roman" w:hAnsi="Liberation Serif;Times New Roman" w:eastAsia="Noto Sans CJK SC Regular;Times New Roman" w:cs="FreeSans;Times New Roman"/>
      <w:b/>
      <w:bCs/>
      <w:kern w:val="2"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Текст сноски1"/>
    <w:basedOn w:val="12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писка"/>
    <w:basedOn w:val="Normal"/>
    <w:next w:val="Style24"/>
    <w:qFormat/>
    <w:pPr>
      <w:pBdr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4">
    <w:name w:val="Содержимое списка"/>
    <w:basedOn w:val="Normal"/>
    <w:qFormat/>
    <w:pPr>
      <w:pBdr/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k.lighting/catalog/ulichnoe_i_arkhitekturnoe_osveshchenie/svetilniki_svetodiodnye_konsolnye_dku/svetilniki_dku_1002_d/svetilnik_svetodiodnyy_konsolnyy_dku_1002_50d_5000k_ip65_seryy_iek" TargetMode="External"/><Relationship Id="rId3" Type="http://schemas.openxmlformats.org/officeDocument/2006/relationships/hyperlink" Target="https://iek.lighting/catalog/ulichnoe_i_arkhitekturnoe_osveshchenie/svetilniki_svetodiodnye_konsolnye_dku/svetilniki_dku_1002_d/svetilnik_svetodiodnyy_konsolnyy_dku_1002_50d_5000k_ip65_seryy_i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02:00Z</dcterms:created>
  <dc:creator>Каташевич Ольга Николаевна</dc:creator>
  <dc:description/>
  <cp:keywords/>
  <dc:language>en-US</dc:language>
  <cp:lastModifiedBy>ПНИ</cp:lastModifiedBy>
  <dcterms:modified xsi:type="dcterms:W3CDTF">2022-10-31T04:14:00Z</dcterms:modified>
  <cp:revision>4</cp:revision>
  <dc:subject/>
  <dc:title/>
</cp:coreProperties>
</file>