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инико-диагност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рана здоровья матери 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АУЗ СО «КДЦ «ОЗМ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Флотская , д.52,  Екатеринбург, 6200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 (343) 365-78-50,  тел./факс 365-7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ozm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/флотская52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50306187, ОГРН 103660350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6660126635/667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 б/н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коммерческого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ценовой информации на выполнение работ (оказание услуг) для 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начальной (максимальной) цены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УЗ СО «КДЦ «ОЗМР» планирует осуществить закупку 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азание услуг по диагностике наследственных заболевани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предмета закупки</w:t>
      </w:r>
      <w:r>
        <w:rPr>
          <w:rFonts w:cs="Times New Roman" w:ascii="Times New Roman" w:hAnsi="Times New Roman"/>
          <w:bCs/>
          <w:sz w:val="24"/>
          <w:szCs w:val="24"/>
        </w:rPr>
        <w:t xml:space="preserve">). Для организации закупки нам, как Заказчикам, необходимо определить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ую (максимальную) цену до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едительно просим предоставить коммерческое предложение о ниже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ние услуг по диагностике наследственных заболеваний</w:t>
      </w:r>
    </w:p>
    <w:tbl>
      <w:tblPr>
        <w:tblW w:w="1060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71"/>
        <w:gridCol w:w="2835"/>
      </w:tblGrid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товности (после доставки биоматериала и документов Исполнителю)</w:t>
            </w:r>
          </w:p>
          <w:p>
            <w:pPr>
              <w:pStyle w:val="Standard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дни, не более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Определение концентрации аминокислот и ацилкарнитинов методом тандемной масс-спектрометрии (МС/М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Определение концентрации органических кислот методом ГХ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нцентрации органических кислот методом ГХ-МС. Контроль лечения органических ацидурий после постановки диагн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Определение концентрации очень длинноцепочечных жирных кислот (ОДЦЖК) методом ГХ-М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 "Наследственные болезни обмена веще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дация одной мутации (выявленной методом высокопроизводительного секвенирования) методом секвенирования по Сенгеру в одной ядерной семье (мать, отец, пробан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9-ти наиболее частых мутаций в гене CYP210HB (кровь с ЭДТ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по месту нахождения Исполн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оказания услуг: оказание услуг осуществляется  на основе предоставляемого Заказчиком биологического материала пациентов и сопроводительных документов. Доставка материала и документов осуществляется за счет Заказчика в течение 48 часов </w:t>
      </w:r>
      <w:r>
        <w:rPr>
          <w:rFonts w:cs="Times New Roman" w:ascii="Times New Roman" w:hAnsi="Times New Roman"/>
          <w:bCs/>
          <w:sz w:val="24"/>
          <w:szCs w:val="24"/>
        </w:rPr>
        <w:t>с момента взятия образ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807"/>
      </w:tblGrid>
      <w:tr>
        <w:trPr>
          <w:tblHeader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(оказания услуг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предмета закупки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на основании счета на оплату, Акта оказанных услуг и счет-фактуры по оказанным услугам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существляется в течение 7 (семи) рабочих дней с даты подписания Акта оказанных услуг обеими сторонами без возражений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ценовой информации: до 23 января 2025 года 16:00 часов включительно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Проведение данной процедуры сбора информации не влечет за собой возникновение каких-либо обязательств заказчи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просим направить по адресу: 620067, Свердловская обл., г. Екатеринбург, ул.Флотская, д.52  и (или)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zmr-public@mis6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  <w:lang w:val="en-US"/>
        </w:rPr>
        <w:t>eoz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УЗ СО «КДЦ «ОЗМР»                                                                                           Е.Б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zmr-public@mis6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9:00Z</dcterms:created>
  <dc:creator>Гаврилова Анастасия Анатольевна</dc:creator>
  <dc:description/>
  <cp:keywords/>
  <dc:language>en-US</dc:language>
  <cp:lastModifiedBy>Видяпина Елена Андреевна</cp:lastModifiedBy>
  <cp:lastPrinted>2025-01-20T11:58:00Z</cp:lastPrinted>
  <dcterms:modified xsi:type="dcterms:W3CDTF">2025-01-23T08:32:00Z</dcterms:modified>
  <cp:revision>7</cp:revision>
  <dc:subject/>
  <dc:title/>
</cp:coreProperties>
</file>