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: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иректор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АСУСО СО «Тавдинский ПНИ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 А.В.Холин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"19" мая 2025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казание услуг по охране, контрольно-пропускному режиму, контролю инженерно-технических средств</w:t>
      </w:r>
      <w:r>
        <w:rPr>
          <w:rFonts w:cs="Times New Roman" w:ascii="Times New Roman" w:hAnsi="Times New Roman"/>
          <w:b/>
          <w:sz w:val="22"/>
          <w:szCs w:val="22"/>
        </w:rPr>
        <w:t xml:space="preserve"> в интернате, для выполнения требования к антитеррористической защищенности объе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</w:rPr>
        <w:t>Заказчик:</w:t>
      </w:r>
      <w:r>
        <w:rPr>
          <w:rFonts w:cs="Times New Roman" w:ascii="Times New Roman" w:hAnsi="Times New Roman"/>
          <w:sz w:val="22"/>
          <w:szCs w:val="22"/>
        </w:rPr>
        <w:t xml:space="preserve"> Государственное автономное стационарное учреждение социального обслуживания Свердловской области «Тавдинский психоневрологический интернат».</w:t>
      </w:r>
    </w:p>
    <w:p>
      <w:pPr>
        <w:pStyle w:val="Normal"/>
        <w:ind w:right="-427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b/>
          <w:sz w:val="22"/>
          <w:szCs w:val="22"/>
        </w:rPr>
        <w:t>Место расположения Заказчика:</w:t>
      </w:r>
      <w:r>
        <w:rPr>
          <w:rFonts w:cs="Times New Roman" w:ascii="Times New Roman" w:hAnsi="Times New Roman"/>
          <w:sz w:val="22"/>
          <w:szCs w:val="22"/>
        </w:rPr>
        <w:t xml:space="preserve"> 623950 Свердловская область, г. Тавда, переулок Сельский, 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>Поставщик:</w:t>
      </w:r>
      <w:r>
        <w:rPr>
          <w:rFonts w:cs="Times New Roman" w:ascii="Times New Roman" w:hAnsi="Times New Roman"/>
          <w:sz w:val="22"/>
          <w:szCs w:val="22"/>
        </w:rPr>
        <w:t xml:space="preserve"> определяется по результатам запроса котировок в электро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b/>
          <w:sz w:val="22"/>
          <w:szCs w:val="22"/>
        </w:rPr>
        <w:t>Источник финансирования</w:t>
      </w:r>
      <w:r>
        <w:rPr>
          <w:rFonts w:cs="Times New Roman" w:ascii="Times New Roman" w:hAnsi="Times New Roman"/>
          <w:sz w:val="22"/>
          <w:szCs w:val="22"/>
        </w:rPr>
        <w:t>: Средства, полученные при осуществлении деятельности приносящей дох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Наименование работы (услуги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Услуги частной</w:t>
      </w:r>
      <w:r>
        <w:rPr>
          <w:rFonts w:cs="Times New Roman" w:ascii="Times New Roman" w:hAnsi="Times New Roman"/>
          <w:sz w:val="22"/>
          <w:szCs w:val="22"/>
        </w:rPr>
        <w:t xml:space="preserve"> охраны (Выставление поста охран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</w:r>
      <w:r>
        <w:rPr>
          <w:rFonts w:cs="Times New Roman" w:ascii="Times New Roman" w:hAnsi="Times New Roman"/>
          <w:b/>
          <w:sz w:val="22"/>
          <w:szCs w:val="22"/>
        </w:rPr>
        <w:t>Характеристика услуг</w:t>
      </w:r>
      <w:r>
        <w:rPr>
          <w:rFonts w:cs="Times New Roman" w:ascii="Times New Roman" w:hAnsi="Times New Roman"/>
          <w:sz w:val="22"/>
          <w:szCs w:val="22"/>
        </w:rPr>
        <w:t>: ОКПД 2</w:t>
      </w:r>
      <w:r>
        <w:rPr>
          <w:rFonts w:cs="Times New Roman" w:ascii="Times New Roman" w:hAnsi="Times New Roman"/>
          <w:bCs/>
          <w:sz w:val="22"/>
          <w:szCs w:val="22"/>
        </w:rPr>
        <w:t>80.10.12.000-0000000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609"/>
        <w:gridCol w:w="73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еречень основных работ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одержание требова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й состав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Круглосуточных постов — 1</w:t>
              <w:br/>
              <w:t>Количество охранников — 4</w:t>
            </w:r>
          </w:p>
          <w:p>
            <w:pPr>
              <w:pStyle w:val="TextBodyIndent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, период оказания услуги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 xml:space="preserve">4200 часа, с 01 июля 2025г. по 22 декабря 2025г. </w:t>
            </w:r>
          </w:p>
          <w:p>
            <w:pPr>
              <w:pStyle w:val="TextBodyIndent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даний, подлежащих мониторингу путем инженерно технических средств </w:t>
              <w:br/>
              <w:t xml:space="preserve">(видеонаблюдение) 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27" w:right="0" w:hanging="2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На объекте имеются здания:</w:t>
              <w:br/>
              <w:t xml:space="preserve">- Жилой корпус №1 на 135 мест (круглосуточно проживающих получателей социальных услуг); </w:t>
              <w:br/>
              <w:t xml:space="preserve">- Жилой корпус №2 на 275 мест (круглосуточно проживающих получателей социальных услуг); </w:t>
              <w:br/>
              <w:t>- Банно-прачечный комплекс;</w:t>
              <w:br/>
              <w:t>- Котельная;</w:t>
              <w:br/>
              <w:t>- Трансформаторная;</w:t>
              <w:br/>
              <w:t>- Дизель-генераторная;</w:t>
              <w:br/>
              <w:t>- Склад;</w:t>
              <w:br/>
              <w:t>- Овощехранилище;</w:t>
              <w:br/>
              <w:t>- Здание администрации;</w:t>
              <w:br/>
              <w:t>- Столярная мастерская;</w:t>
              <w:br/>
              <w:t>- Гараж;</w:t>
              <w:br/>
              <w:t>- Проходная (КПП)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widowControl w:val="false"/>
              <w:ind w:left="27" w:right="0" w:hanging="2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Общая площадь территории интерната составляет: 62 761,63 кв. метра.</w:t>
            </w:r>
          </w:p>
          <w:p>
            <w:pPr>
              <w:pStyle w:val="TextBodyIndent"/>
              <w:widowControl w:val="false"/>
              <w:ind w:left="27" w:right="0" w:hanging="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Место расположения поста охраны ЧОП- проходная (КПП) интерната.</w:t>
            </w:r>
          </w:p>
          <w:p>
            <w:pPr>
              <w:pStyle w:val="Normal"/>
              <w:widowControl w:val="false"/>
              <w:ind w:left="27" w:right="-5" w:firstLine="6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становлением Правительства РФ от 25.03.2015 № 272 объект относится ко 2 категории объектов, подлежащих антитеррористической защищенности, как места массового пребывания людей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задачи поставляемой услуги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firstLine="35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 Поддержание и соблюдение мер антитеррористической защищенности объекта охраны, умение профессионально действовать при возникновении наиболее вероятных террористических угроз;</w:t>
            </w:r>
          </w:p>
          <w:p>
            <w:pPr>
              <w:pStyle w:val="Normal"/>
              <w:widowControl w:val="false"/>
              <w:ind w:left="27" w:firstLine="35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 Осуществление контрольно-пропускного режима для физических лиц и автотранспорта;</w:t>
            </w:r>
          </w:p>
          <w:p>
            <w:pPr>
              <w:pStyle w:val="Normal"/>
              <w:widowControl w:val="false"/>
              <w:ind w:left="27" w:firstLine="35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 Обеспечение порядка и требований внутриобъектового режима;</w:t>
            </w:r>
          </w:p>
          <w:p>
            <w:pPr>
              <w:pStyle w:val="Normal"/>
              <w:widowControl w:val="false"/>
              <w:ind w:left="27" w:firstLine="35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 Предотвращение проникновения посторонних лиц и не санкционированного въезда автотранспорта на территорию объекта охраны;</w:t>
            </w:r>
          </w:p>
          <w:p>
            <w:pPr>
              <w:pStyle w:val="Normal"/>
              <w:widowControl w:val="false"/>
              <w:ind w:left="27" w:firstLine="35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 Осуществление контроля за ввозом (вывозом) материальных ценностей;</w:t>
            </w:r>
          </w:p>
          <w:p>
            <w:pPr>
              <w:pStyle w:val="Normal"/>
              <w:widowControl w:val="false"/>
              <w:ind w:left="27" w:firstLine="35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6. Осуществление контроля за недопущением проникновения на территорию интерната лиц с явными признаками алкогольного, наркотического или иного токсического опьянения, а также проносом и провозом алкогольной и запрещенной на территории РФ к гражданскому обороту продукции;</w:t>
            </w:r>
          </w:p>
          <w:p>
            <w:pPr>
              <w:pStyle w:val="Normal"/>
              <w:widowControl w:val="false"/>
              <w:ind w:left="27" w:firstLine="3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. Наружное наблюдение за охраняемым объектом и подступам к нему;</w:t>
            </w:r>
          </w:p>
          <w:p>
            <w:pPr>
              <w:pStyle w:val="Normal"/>
              <w:widowControl w:val="false"/>
              <w:ind w:left="27" w:firstLine="35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. Принятие мер по обеспечению сохранности ограждения территории (забора), а также пресечение попыток его повреждения;</w:t>
            </w:r>
          </w:p>
          <w:p>
            <w:pPr>
              <w:pStyle w:val="Normal"/>
              <w:widowControl w:val="false"/>
              <w:ind w:left="27" w:firstLine="35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 Поддержание и соблюдение требований пожарной безопасности на охраняемом объекте, умение пользоваться штатными средствами пожаротушения;</w:t>
            </w:r>
          </w:p>
          <w:p>
            <w:pPr>
              <w:pStyle w:val="Normal"/>
              <w:widowControl w:val="false"/>
              <w:ind w:left="27" w:firstLine="35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0. Эксплуатация и мониторинг системы наружного видеонаблюдени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осуществления охранных мероприятий на объекте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27" w:right="72"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 Круглосуточное осуществление мониторинга обстановки на территории учреждения с помощью системы наружного видеонаблюдения;</w:t>
            </w:r>
          </w:p>
          <w:p>
            <w:pPr>
              <w:pStyle w:val="BlockText"/>
              <w:widowControl w:val="false"/>
              <w:ind w:left="27" w:right="72"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2. Заблаговременное информирование руководства ГАСУСО СО ТПНИ о транспортных средствах/лицах имеющих намерение заехать/зайти на территорию учреждения, с целью получения разрешения на въезд/вход. </w:t>
            </w:r>
          </w:p>
          <w:p>
            <w:pPr>
              <w:pStyle w:val="Normal"/>
              <w:widowControl w:val="false"/>
              <w:ind w:left="27" w:right="72" w:firstLine="3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3. При осуществлении контроля за ввозом (вывозом) материальных ценностей проверять сопроводительные документы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Заносить в журнал контроля, ввозимый и вывозимый, вносимый и выносимый груз.  Не выпускать автотранспорт и людей с товарно-материальными ценностями (ТМЦ) без сопроводительных документов, (ТТН, материальный пропуск), а также на основании устных распоряжений;</w:t>
            </w:r>
          </w:p>
          <w:p>
            <w:pPr>
              <w:pStyle w:val="Normal"/>
              <w:widowControl w:val="false"/>
              <w:ind w:left="27" w:right="72" w:firstLine="3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4. Пропуск всех видов транспорта, въезжающие на территорию учреждения (не состоящие на балансе учреждения и не являющийся транспортом сотрудников, имеющих пропуск на въезд на территорию) производится с разрешения директора интерната или его заместителей;</w:t>
            </w:r>
          </w:p>
          <w:p>
            <w:pPr>
              <w:pStyle w:val="BlockText"/>
              <w:widowControl w:val="false"/>
              <w:ind w:left="27" w:right="72"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В случае нападения на охраняемый объект, хулиганских действий со стороны посторонних лиц на территории объекта, угрозе жизни и здоровью проживающих интерната, и сотрудникам интерната, угрозе нанесения разрушений зданиям, сооружениям и коммуникациям жизнеобеспечении интерната, сотрудники охраны обязаны принимать меры к пресечению противоправных действий и задержанию указанной категории лиц с последующей незамедлительной передачей сотрудникам органов внутренних дел для принятия решения;</w:t>
            </w:r>
          </w:p>
          <w:p>
            <w:pPr>
              <w:pStyle w:val="BlockText"/>
              <w:widowControl w:val="false"/>
              <w:ind w:left="27" w:right="72"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 Место расположения поста – проходная (КПП) интерната;</w:t>
            </w:r>
          </w:p>
          <w:p>
            <w:pPr>
              <w:pStyle w:val="BlockText"/>
              <w:widowControl w:val="false"/>
              <w:ind w:left="27" w:right="72"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есте работ вести журналы:</w:t>
            </w:r>
          </w:p>
          <w:p>
            <w:pPr>
              <w:pStyle w:val="BlockText"/>
              <w:widowControl w:val="false"/>
              <w:ind w:left="27" w:right="72"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1. журнал контроля ввозимых и вывозимых ТМЦ;</w:t>
            </w:r>
          </w:p>
          <w:p>
            <w:pPr>
              <w:pStyle w:val="BlockText"/>
              <w:widowControl w:val="false"/>
              <w:ind w:left="27" w:right="72"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2. журнал регистрации актов нарушения пропускного и внутриобъектового режимов;</w:t>
            </w:r>
          </w:p>
          <w:p>
            <w:pPr>
              <w:pStyle w:val="BlockText"/>
              <w:widowControl w:val="false"/>
              <w:ind w:left="27" w:right="72"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3. журнал регистрации ТС въезжающей и выезжающей техники;</w:t>
            </w:r>
          </w:p>
          <w:p>
            <w:pPr>
              <w:pStyle w:val="BlockText"/>
              <w:widowControl w:val="false"/>
              <w:ind w:left="27" w:right="72"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4 журнал регистрации посетителей;</w:t>
            </w:r>
          </w:p>
          <w:p>
            <w:pPr>
              <w:pStyle w:val="BlockText"/>
              <w:widowControl w:val="false"/>
              <w:ind w:left="27" w:right="72"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Перечень может быть увеличен по согласованию с Исполнителе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132" w:right="72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 требования к персоналу охранной организации при организации службы на объекте охраны</w:t>
            </w:r>
          </w:p>
          <w:p>
            <w:pPr>
              <w:pStyle w:val="Normal"/>
              <w:widowControl w:val="false"/>
              <w:ind w:left="480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right="72" w:firstLine="35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1. Спецификой несения службы на охраняемом объекте является постоянный контакт с гражданами, проживающими в интернате и имеющими психическое заболевание, что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языва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сонал охранной организации к выполнению внутреннего распорядка интерната и внутренних инструкций сотрудников интерната при работе с данными гражданами;</w:t>
            </w:r>
          </w:p>
          <w:p>
            <w:pPr>
              <w:pStyle w:val="BlockText"/>
              <w:widowControl w:val="false"/>
              <w:ind w:left="27" w:right="72"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 Знать фамилию, имя, отчество и порядок экстренной связи с руководящим составом учреждения;</w:t>
            </w:r>
          </w:p>
          <w:p>
            <w:pPr>
              <w:pStyle w:val="BlockText"/>
              <w:widowControl w:val="false"/>
              <w:ind w:left="27" w:right="72"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 Знат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милию, имя, отчество руководителей структурных подразделений учреждения и порядок связи с ними;</w:t>
            </w:r>
          </w:p>
          <w:p>
            <w:pPr>
              <w:pStyle w:val="BlockText"/>
              <w:widowControl w:val="false"/>
              <w:ind w:left="27" w:right="72"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 Знат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милию, имя, отчество старшей медицинской сестры и медсестры поста №2 (дежурная);</w:t>
            </w:r>
          </w:p>
          <w:p>
            <w:pPr>
              <w:pStyle w:val="BlockText"/>
              <w:widowControl w:val="false"/>
              <w:ind w:left="27" w:right="72"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. Знать и применять на практике (при возможном контакте) требования безопасности при обращении с проживающими, страдающими психическим заболеванием, в соответствии с правилами внутреннего распорядка учреждения;</w:t>
            </w:r>
          </w:p>
          <w:p>
            <w:pPr>
              <w:pStyle w:val="BlockText"/>
              <w:widowControl w:val="false"/>
              <w:ind w:left="27" w:right="72"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. Знат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ядок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я установленной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истемы наружного видеонаблю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порядок использования предоставленными средствами связи, схему организации охраны объекта, расположение, технологическое предназначение зданий и сооружений и подступы к объекту;</w:t>
            </w:r>
          </w:p>
          <w:p>
            <w:pPr>
              <w:pStyle w:val="BlockText"/>
              <w:widowControl w:val="false"/>
              <w:ind w:left="27" w:right="72"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7. Не допускать неизвестных лиц к вступлению в контакт, проведению опросов рабочего персонала с целью получения данных о режиме работы объекта и распорядке дня, порядке смены дежурных сил и охраны, размещения охранной сигнализации на объекте и порядка действий при срабатывании тревожной сигнализации экстренного вызова наряда на объекте;</w:t>
            </w:r>
          </w:p>
          <w:p>
            <w:pPr>
              <w:pStyle w:val="BlockText"/>
              <w:widowControl w:val="false"/>
              <w:ind w:left="27" w:right="72"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8. При выявлении посторонних лиц на территории объекта и их попытки визуального, либо с использованием технических средств наблюдения за объектом и прилегающей местностью, составления схем (чертежей), а также оборудования на близлежащей территории тайников, немедленно сообщить в полицию и доложить директору учреждения или его заместителям; </w:t>
            </w:r>
          </w:p>
          <w:p>
            <w:pPr>
              <w:pStyle w:val="BlockText"/>
              <w:widowControl w:val="false"/>
              <w:ind w:left="27" w:right="72"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9. При обнаружении подозрительных предметов  (бесхозных сумок, пакетов, коробок и пр.), находящихся рядом с ограждением территории учреждения или непосредственно на самой территории, осуществить комплекс мероприятий в соответствии с алгоритмом действий при обнаружении ПП: немедленно сообщить в полицию и руководству учреждения о находке, не подходить к обнаруженному предмету, не подпускать других и не трогать его, исключить использование радиосредств и мобильных телефонов, дождаться прибытия полиции (ФСБ, ГОЧС), указать местонахождение подозрительного предмета. </w:t>
            </w:r>
          </w:p>
          <w:p>
            <w:pPr>
              <w:pStyle w:val="BlockText"/>
              <w:widowControl w:val="false"/>
              <w:ind w:left="27" w:right="72"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0. При возникновении на территории охраняемого объекта и вблизи его чрезвычайных ситуаций (пожар, взрыв, повреждение коммуникационных систем жизнеобеспечения, наводнение, техногенные катастрофы, совершение террористических актов различного характера и т.д.), немедленно принимать меры по оповещению директора и руководящего состава интерната, дежурных сил и аварийно-спасательных служб учреждения и города;</w:t>
            </w:r>
          </w:p>
          <w:p>
            <w:pPr>
              <w:pStyle w:val="BlockText"/>
              <w:widowControl w:val="false"/>
              <w:ind w:left="27" w:right="72"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1. Не допускать несанкционированного прохода (проезда) на территорию объекта посторонних лиц (автомобильного транспорта);</w:t>
            </w:r>
          </w:p>
          <w:p>
            <w:pPr>
              <w:pStyle w:val="BlockText"/>
              <w:widowControl w:val="false"/>
              <w:ind w:left="27" w:right="72"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2. Проезд автомобильного транспорта в рабочее время осуществлять по пропускам установленного образца, в нерабочее время – с разрешения руководства интерната;</w:t>
            </w:r>
          </w:p>
          <w:p>
            <w:pPr>
              <w:pStyle w:val="BlockText"/>
              <w:widowControl w:val="false"/>
              <w:ind w:left="27" w:right="72"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3.В рабочее время и часы приема посетителей вести в журнале установленного образца учет посетителей, прибывших к проживающим и сотрудникам интерната;</w:t>
            </w:r>
          </w:p>
          <w:p>
            <w:pPr>
              <w:pStyle w:val="BlockText"/>
              <w:widowControl w:val="false"/>
              <w:ind w:left="27" w:right="72"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4. Производит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дачу – прием дежурства на посту в установленном порядке, с приемом материальных ценностей, находящихся на посту, делая запись в журнале приема-сдачи дежурства с проверкой работоспособности тревожной сигнализации (тревожной кнопки);</w:t>
            </w:r>
          </w:p>
          <w:p>
            <w:pPr>
              <w:pStyle w:val="BlockText"/>
              <w:widowControl w:val="false"/>
              <w:ind w:left="27" w:right="72"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15. Выполнять установленные требования по организации пропускного режима на охраняемом объекте, а также требования инструкций охранного предприятия и инструкций, утвержденных руководителем интерната, согласованных с руководящим составом охранного предприятия. </w:t>
            </w:r>
          </w:p>
          <w:p>
            <w:pPr>
              <w:pStyle w:val="BlockText"/>
              <w:widowControl w:val="false"/>
              <w:ind w:left="27" w:right="72"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е требования к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хранной организ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 организации службы на охраняемом объекте. 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firstLine="3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. Наличие надлежащим образом оформленной лицензии на право осуществления частной охранной деятельности с окончанием срока её действия не ранее 31.12.2025 года;</w:t>
            </w:r>
          </w:p>
          <w:p>
            <w:pPr>
              <w:pStyle w:val="Normal"/>
              <w:widowControl w:val="false"/>
              <w:ind w:left="27" w:firstLine="35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 Наличие охранников не менее 4 человек (справка о кадровых ресурсах за подписью руководителя с приложением копий удостоверений частных охранников и документов, подтверждающих наличие квалификационного разряда);</w:t>
            </w:r>
          </w:p>
          <w:p>
            <w:pPr>
              <w:pStyle w:val="Normal"/>
              <w:widowControl w:val="false"/>
              <w:ind w:left="27" w:firstLine="35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 Обязательность согласования с руководящим составом интерната порядка замены персонала охранного предприятия, а также проверки охраняемых объектов на предмет готовности к несению службы охраной учреждения;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требования к оказанию услуг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77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ый работник Исполнителя (далее – сотрудник охраны) при оказании услуг на объекте охраны (посту охраны) должен:</w:t>
            </w:r>
          </w:p>
          <w:p>
            <w:pPr>
              <w:pStyle w:val="Normal"/>
              <w:widowControl w:val="false"/>
              <w:spacing w:before="0" w:after="0"/>
              <w:ind w:firstLine="3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1. Иметь удостоверение частного охранника, подтверждающего его правовой статус и квалификацию, а также личную карточку частного охранника, предусмотренные законом Российской Феде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11.03.1992 года. № 2487-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О частной детективной и охранной деятельности в Российской Федерации» (в действующей редакции), и выданные в порядке, установленном нормативными правовыми актами Правительства Российской Федерации и приказом Росгвардии Российской Федерации от 28.06.2019 года №238 «Об утверждении Порядка выдачи личной карточки охранника».</w:t>
            </w:r>
          </w:p>
          <w:p>
            <w:pPr>
              <w:pStyle w:val="Normal"/>
              <w:widowControl w:val="false"/>
              <w:spacing w:before="0" w:after="0"/>
              <w:ind w:firstLine="3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2. Быть одетым в специальную форменную одежду (по сезону), установленного образца, позволяющую определить принадлежность к частному охранному предприятию. </w:t>
            </w:r>
          </w:p>
          <w:p>
            <w:pPr>
              <w:pStyle w:val="Normal"/>
              <w:widowControl w:val="false"/>
              <w:spacing w:before="0" w:after="0"/>
              <w:ind w:firstLine="3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 Иметь средства радиосвязи и (или) мобильной связи, обеспечивающие бесперебойную связь на территории и в помещениях объекта охраны между всеми сотрудниками охраны дежурной смены и ответственными работниками от администрации объекта охраны по вопросам обеспечения безопасности (за счет Исполнителя).</w:t>
            </w:r>
          </w:p>
          <w:p>
            <w:pPr>
              <w:pStyle w:val="Normal"/>
              <w:widowControl w:val="false"/>
              <w:spacing w:before="0" w:after="0"/>
              <w:ind w:firstLine="3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4. </w:t>
              <w:tab/>
              <w:t>Иметь и знать инструкцию по организации охраны объекта, план-схему охраны объекта, порядок ведения документации на объекте охраны, Положение об организации внутриобъектового и пропускного режимов на объекте охраны, инструкции по действиям при возникновении угрозы совершения террористического акта или при его совершении, инструкцию о мерах пожарной безопасности, а также должностные обязанности, установленные должностной инструкцией частного охранника на объекте охраны, согласованные с Заказчиком.</w:t>
            </w:r>
          </w:p>
          <w:p>
            <w:pPr>
              <w:pStyle w:val="Normal"/>
              <w:widowControl w:val="false"/>
              <w:spacing w:before="0" w:after="0"/>
              <w:ind w:firstLine="3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5. Знать назначение и уметь пользоваться техническими средствами охраны (средствами аудио- и видеонаблюдения, системами оповещения, кнопкой экстренного вызова полиции, техническими средствами пожарной сигнализации, средствами и системами контроля доступа, средствами радиосвязи и мобильной связи), применяемыми на объекте охраны.</w:t>
            </w:r>
          </w:p>
          <w:p>
            <w:pPr>
              <w:pStyle w:val="Normal"/>
              <w:widowControl w:val="false"/>
              <w:spacing w:before="0" w:after="0"/>
              <w:ind w:firstLine="3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6. Знать порядок действий и уметь практически их применять при возникновении чрезвычайных ситуаций на объекте охраны (пожар, попытка одиночного либо группового проникновения лиц на объект охраны, обнаружение на территории объекта охраны либо в непосредственной близости от него предмета похожего на взрывное устройство, сообщение по телефону о заложенном на объекте охраны взрывном устройстве, захват заложников на объекте охраны, техногенная авария, совершение террористического акта на объекте охраны (взрыв, поджог и т.д.)), знать порядок задержания правонарушителей и передачи их в органы внутренних дел.</w:t>
            </w:r>
          </w:p>
          <w:p>
            <w:pPr>
              <w:pStyle w:val="Normal"/>
              <w:widowControl w:val="false"/>
              <w:spacing w:before="0" w:after="0"/>
              <w:ind w:firstLine="3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7. Знать алгоритм оказания первой доврачебной помощи и уметь оказывать ее пострадавшим. Знать порядок направления пострадавших в лечебные учреждения.</w:t>
            </w:r>
          </w:p>
          <w:p>
            <w:pPr>
              <w:pStyle w:val="Normal"/>
              <w:widowControl w:val="false"/>
              <w:spacing w:before="0" w:after="0"/>
              <w:ind w:firstLine="3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8. К выполнению обязанностей по охране объекта (объектов) и имущества не допускаются охранники-стаже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377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9. Пост охраны комплектуется сотрудниками охраны из расчета, предусмотренного трудовым законодательством Российской Федерации коэффициента сменности в зависимости от режима труда. Исполнитель должен обеспечить исполнение обязанностей каждым сотрудником охраны в соответствии с графиком дежурства, разработанным Исполнителем и согласованным с Заказчиком. Не допускается дежурство сотрудником охраны более 24 часов на посту охраны без смены (при 24-часовом графике).</w:t>
            </w:r>
          </w:p>
          <w:p>
            <w:pPr>
              <w:pStyle w:val="Normal"/>
              <w:widowControl w:val="false"/>
              <w:spacing w:before="0" w:after="0"/>
              <w:ind w:firstLine="3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0. Сотруднику охраны запрещается покидать пост охраны.</w:t>
            </w:r>
          </w:p>
          <w:p>
            <w:pPr>
              <w:pStyle w:val="Normal"/>
              <w:widowControl w:val="false"/>
              <w:spacing w:before="0" w:after="0"/>
              <w:ind w:firstLine="3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11. </w:t>
              <w:tab/>
              <w:t>Исполнитель обеспечивает взаимодействие с территориальными органами Росгвардии РФ, МВД России в порядке, установленном нормативными правовыми актами Правительства Российской Федерации и Росгвардии РФ, МВД России.</w:t>
            </w:r>
          </w:p>
          <w:p>
            <w:pPr>
              <w:pStyle w:val="Normal"/>
              <w:widowControl w:val="false"/>
              <w:spacing w:before="0" w:after="0"/>
              <w:ind w:firstLine="3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2.В случае возникновения чрезвычайной ситуации на объекте охраны, Исполнитель обеспечивает:</w:t>
            </w:r>
          </w:p>
          <w:p>
            <w:pPr>
              <w:pStyle w:val="Normal"/>
              <w:widowControl w:val="false"/>
              <w:spacing w:before="0" w:after="0"/>
              <w:ind w:firstLine="3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2.1.выполнение инструкций по действиям при возникновении угрозы совершения террористического акта или при попытке его совершении (сообщить информацию в Отдел полиции, на территории которого расположено образовательное учреждение, нажать кнопку тревожной сигнализации), инструкции о мерах пожарной безопасности (сообщить информацию о пожаре по тел.: 01, 112, в территориальное отделение пожарной охраны и другие экстренные службы);</w:t>
            </w:r>
          </w:p>
          <w:p>
            <w:pPr>
              <w:pStyle w:val="Normal"/>
              <w:widowControl w:val="false"/>
              <w:spacing w:before="0" w:after="0"/>
              <w:ind w:firstLine="377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2.2. информирование Заказчика о чрезвычайной ситуации.</w:t>
            </w:r>
          </w:p>
          <w:p>
            <w:pPr>
              <w:pStyle w:val="Normal"/>
              <w:widowControl w:val="false"/>
              <w:spacing w:before="0" w:after="0"/>
              <w:ind w:right="87" w:firstLine="377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3. К грубым нарушениям Исполнителем требований к оказанию услуг, предусмотренных настоящим Техническим заданием, относятся:</w:t>
            </w:r>
          </w:p>
          <w:p>
            <w:pPr>
              <w:pStyle w:val="Normal"/>
              <w:widowControl w:val="false"/>
              <w:spacing w:before="0" w:after="0"/>
              <w:ind w:right="87" w:firstLine="377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13.1. отсутствие у сотрудника охраны удостоверения частного </w:t>
            </w:r>
          </w:p>
          <w:p>
            <w:pPr>
              <w:pStyle w:val="Normal"/>
              <w:widowControl w:val="false"/>
              <w:spacing w:before="0" w:after="0"/>
              <w:ind w:right="87" w:firstLine="377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ника и (или) личной карточки частного охранника;</w:t>
            </w:r>
          </w:p>
          <w:p>
            <w:pPr>
              <w:pStyle w:val="Normal"/>
              <w:widowControl w:val="false"/>
              <w:spacing w:before="0" w:after="0"/>
              <w:ind w:right="87" w:firstLine="3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3.2. отсутствие у сотрудника охраны специальной форменной одежды (по сезону) либо ношение сотрудником охраны специальной форменной одежды без личной карточки частного охранника, либо ношение отдельных предметов  специальной форменной одежды совместно с иной одеждой или необеспечение чистого и аккуратного ношения специальной форменной одежды или ношение специальной форменной одежды, аналогичной форме одежды сотрудников правоохранительных органов и военнослужащих, а также сходной с ними до степени смешения;</w:t>
            </w:r>
          </w:p>
          <w:p>
            <w:pPr>
              <w:pStyle w:val="Normal"/>
              <w:widowControl w:val="false"/>
              <w:spacing w:before="0" w:after="0"/>
              <w:ind w:right="87" w:firstLine="3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3.3. самовольное (несанкционированное) оставление сотрудником охраны поста охраны (объекта охраны);</w:t>
            </w:r>
          </w:p>
          <w:p>
            <w:pPr>
              <w:pStyle w:val="Normal"/>
              <w:widowControl w:val="false"/>
              <w:spacing w:before="0" w:after="0"/>
              <w:ind w:right="87" w:firstLine="3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3.4. допуск сотрудником охраны на территорию охраняемого объекта или на сам объект посторонних лиц и (или) транспортных средств, а равно внос (ввоз) на охраняемый объект, вынос (вывоз) имущества с охраняемого объекта в нарушение требований, установленных Положением об организации внутриобъектового и пропускного режимов на объекте охраны;</w:t>
            </w:r>
          </w:p>
          <w:p>
            <w:pPr>
              <w:pStyle w:val="Normal"/>
              <w:widowControl w:val="false"/>
              <w:spacing w:before="0" w:after="0"/>
              <w:ind w:right="87" w:firstLine="3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3.5. прием (в том числе на временное хранение) сотрудником охраны от любых лиц и передача любым лицам любых предметов;</w:t>
            </w:r>
          </w:p>
          <w:p>
            <w:pPr>
              <w:pStyle w:val="Normal"/>
              <w:widowControl w:val="false"/>
              <w:spacing w:before="0" w:after="0"/>
              <w:ind w:right="87" w:firstLine="377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13.6. употребление сотрудником охраны любых алкогольных напитков, включая слабоалкогольные, либо наркотических средств и (или) психотропных веществ, появление на объекте охраны (посту охраны) в состоянии алкогольного и (или) наркотического либо иного токсического опьянения и (или)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 равно появление на объекте охраны (посту охраны) в состоян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хмельно-абстинентного синдрома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right="87" w:firstLine="3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3.7. употребление никотиносодержащей продукции на территории учреждения;</w:t>
            </w:r>
          </w:p>
          <w:p>
            <w:pPr>
              <w:pStyle w:val="Normal"/>
              <w:widowControl w:val="false"/>
              <w:spacing w:before="0" w:after="0"/>
              <w:ind w:right="87" w:firstLine="377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3.8. несение сотрудником охраны дежурства на объекте охраны более 24 часов без смены (при 24-часовом графике);</w:t>
            </w:r>
          </w:p>
          <w:p>
            <w:pPr>
              <w:pStyle w:val="Normal"/>
              <w:widowControl w:val="false"/>
              <w:spacing w:before="0" w:after="0"/>
              <w:ind w:right="87" w:firstLine="3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3.9. некорректное или грубое обращение сотрудника охраны с работниками объекта охраны, получателями социальных услуг) или посетителями;</w:t>
            </w:r>
          </w:p>
          <w:p>
            <w:pPr>
              <w:pStyle w:val="Normal"/>
              <w:widowControl w:val="false"/>
              <w:spacing w:before="0" w:after="0"/>
              <w:ind w:right="87" w:firstLine="3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3.10. сон на посту охраны;</w:t>
            </w:r>
          </w:p>
          <w:p>
            <w:pPr>
              <w:pStyle w:val="Normal"/>
              <w:widowControl w:val="false"/>
              <w:spacing w:before="0" w:after="0"/>
              <w:ind w:right="87" w:firstLine="3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3.11. приготовление пищи на посту охраны;</w:t>
            </w:r>
          </w:p>
          <w:p>
            <w:pPr>
              <w:pStyle w:val="Normal"/>
              <w:widowControl w:val="false"/>
              <w:spacing w:before="0" w:after="0"/>
              <w:ind w:right="87" w:firstLine="377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13.12. выполнение работ (оказание услуг), не связанных с оказанием охранных услуг; </w:t>
            </w:r>
          </w:p>
          <w:p>
            <w:pPr>
              <w:pStyle w:val="Normal"/>
              <w:widowControl w:val="false"/>
              <w:spacing w:before="0" w:after="0"/>
              <w:ind w:right="87" w:firstLine="3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3.14. выставление Исполнителем сотрудника на охрану объекта, без согласования с Заказчиком (администрацией объекта охраны), не прошедшего вводного инструктажа по охране труда и технике безопасности проведенного представителем Заказчика;</w:t>
            </w:r>
          </w:p>
          <w:p>
            <w:pPr>
              <w:pStyle w:val="Normal"/>
              <w:widowControl w:val="false"/>
              <w:spacing w:before="0" w:after="0"/>
              <w:ind w:right="87" w:firstLine="3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3.15. нарушение Исполнителем графика дежурства на объекте охраны;</w:t>
            </w:r>
          </w:p>
          <w:p>
            <w:pPr>
              <w:pStyle w:val="Normal"/>
              <w:widowControl w:val="false"/>
              <w:spacing w:before="0" w:after="0"/>
              <w:ind w:right="87" w:firstLine="3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3.16. распространение информации о деятельности учреждения;</w:t>
            </w:r>
          </w:p>
          <w:p>
            <w:pPr>
              <w:pStyle w:val="Normal"/>
              <w:widowControl w:val="false"/>
              <w:spacing w:before="0" w:after="0"/>
              <w:ind w:right="87" w:firstLine="377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3.17. отсутствие, неполный состав, либо неправильное ведение Исполнителем документов наблюдательного дела, служебной документации, книг и журналов.</w:t>
            </w:r>
          </w:p>
          <w:p>
            <w:pPr>
              <w:pStyle w:val="Normal"/>
              <w:widowControl w:val="false"/>
              <w:spacing w:before="0" w:after="0"/>
              <w:ind w:right="87" w:firstLine="3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4. В случае грубого нарушения сотрудником охраны требований к оказанию услуг, предусмотренных настоящем Техническим заданием, Исполнитель обязан заменить его другим сотрудником охраны. При этом время замены не должно превышать 30 минут с момента выявления грубого нарушения (по звонку Заказчика). Заказчик вправе отстранить от исполнения обязанностей работника Исполнителя, временно (до приезда) сменщика, возложив обязанности по обеспечению пропускного режима на ответственное должностное лицо организации.</w:t>
            </w:r>
          </w:p>
          <w:p>
            <w:pPr>
              <w:pStyle w:val="Normal"/>
              <w:widowControl w:val="false"/>
              <w:spacing w:before="0" w:after="0"/>
              <w:ind w:firstLine="3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5. Заказчик обеспечивает проведение вводного инструктажа по охране труда и технике безопасности с сотрудниками Исполнителя.</w:t>
            </w:r>
          </w:p>
          <w:p>
            <w:pPr>
              <w:pStyle w:val="Normal"/>
              <w:widowControl w:val="false"/>
              <w:ind w:firstLine="37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ющая организация обязана: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7" w:right="87" w:firstLine="35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 Выставить по указанному адресу пост охраны (включая рабочие, выходные и праздничные дни), в специальной экипировке;</w:t>
            </w:r>
          </w:p>
          <w:p>
            <w:pPr>
              <w:pStyle w:val="Normal"/>
              <w:widowControl w:val="false"/>
              <w:shd w:fill="FFFFFF" w:val="clear"/>
              <w:ind w:left="27" w:right="87" w:firstLine="3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9.2. Осуществлять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на охраняемом объекте установленные по согласованию с руководством интерната тип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словия и порядок охраны, а также соблюдать пропускной режим на основании Положения об организации пропускного режима в ГАСУСО СО Тавдинский ПНИ, внутриобъектового режимов в объеме и на условиях, определенных заказчиком;</w:t>
            </w:r>
          </w:p>
          <w:p>
            <w:pPr>
              <w:pStyle w:val="Normal"/>
              <w:widowControl w:val="false"/>
              <w:shd w:fill="FFFFFF" w:val="clear"/>
              <w:spacing w:before="10" w:after="0"/>
              <w:ind w:left="27" w:right="87" w:firstLine="3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9.3. Обеспечить исполнение подчиненным персоналом требований технического задания Заказчика на оказание охранных услуг, а также внутренних распорядительных и служебных документов заказчика (инструкции, приказы, т.д.), касающихся организации работы по обеспечению правил внутреннего распорядка, антитеррористической, противопожарной защищенности и электробезопасности охраняемых объектов;</w:t>
            </w:r>
          </w:p>
          <w:p>
            <w:pPr>
              <w:pStyle w:val="Normal"/>
              <w:widowControl w:val="false"/>
              <w:shd w:fill="FFFFFF" w:val="clear"/>
              <w:spacing w:before="5" w:after="0"/>
              <w:ind w:left="27" w:right="87" w:firstLine="3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9.4. Предоставлять руководству интерната всю информацию о происшествиях на объекте и посягательствах на его собственность;</w:t>
            </w:r>
          </w:p>
          <w:p>
            <w:pPr>
              <w:pStyle w:val="Normal"/>
              <w:widowControl w:val="false"/>
              <w:shd w:fill="FFFFFF" w:val="clear"/>
              <w:spacing w:before="5" w:after="0"/>
              <w:ind w:left="27" w:right="87" w:firstLine="3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9.5. Содействовать руководству Заказчика при проверке качества выполнения персоналом охранного предприятия своих служебных обязанностей на объекте, а также работоспособность технических систем и средств охраны;</w:t>
            </w:r>
          </w:p>
          <w:p>
            <w:pPr>
              <w:pStyle w:val="Normal"/>
              <w:widowControl w:val="false"/>
              <w:shd w:fill="FFFFFF" w:val="clear"/>
              <w:spacing w:before="5" w:after="0"/>
              <w:ind w:left="27" w:right="85" w:firstLine="3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9.6. Обязать персонал охранного предприятия к исполнению внутренних инструкций, приказов Заказчика по обеспечению антитеррористической, пожарной защищенности и обеспечения электробезопасности, а также инструкций по обращению с гражданами, проживающими в интернате и страдающими психическим заболеванием, в период несения службы на постах;</w:t>
            </w:r>
          </w:p>
          <w:p>
            <w:pPr>
              <w:pStyle w:val="Normal"/>
              <w:widowControl w:val="false"/>
              <w:shd w:fill="FFFFFF" w:val="clear"/>
              <w:spacing w:before="5" w:after="0"/>
              <w:ind w:left="27" w:right="85" w:firstLine="3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9.7. Не разглашать сведения, а также не предоставлять каким-либо лицам в каком-либо порядке доступ к информации и документам заказчика, полученным в связи с подписанием договора на охранные услуги, если иное не предусмотрено законодательством Российской Федерации.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служивающая организация отвечает за:</w:t>
            </w:r>
          </w:p>
          <w:p>
            <w:pPr>
              <w:pStyle w:val="Normal"/>
              <w:widowControl w:val="false"/>
              <w:shd w:fill="FFFFFF" w:val="clear"/>
              <w:spacing w:before="5" w:after="0"/>
              <w:ind w:left="27" w:right="85" w:firstLine="3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8.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Ущерб, причиненный кражами товарно-материальных ценностей, совершенными посредством вывоза, выноса с охраняемого объекта, а также иными способами в результате ненадлежащего исполнения своих обязанностей (инструкции) подчиненным персоналом;</w:t>
            </w:r>
          </w:p>
          <w:p>
            <w:pPr>
              <w:pStyle w:val="Normal"/>
              <w:widowControl w:val="false"/>
              <w:shd w:fill="FFFFFF" w:val="clear"/>
              <w:ind w:left="27" w:right="85" w:firstLine="3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9.9. Ущерб, нанесенный уничтожением или повреждением имущества посторонними лицами, проникшими на охраняемый объект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рядок оказания услуг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7" w:firstLine="377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приемки объекта под физическую охрану Исполнитель должен:</w:t>
            </w:r>
          </w:p>
          <w:p>
            <w:pPr>
              <w:pStyle w:val="Normal"/>
              <w:widowControl w:val="false"/>
              <w:spacing w:before="0" w:after="0"/>
              <w:ind w:right="87" w:firstLine="377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1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готовить и согласовать с руководителем организации должностную инструкцию частного охранника на объекте охраны в соответствии с требованиями Приказа Росгвардии РФ от 19.10.2020г. № 419 «Об утверждении типовых требований к должностной инструкции частного охранника на объекте охраны»;</w:t>
            </w:r>
          </w:p>
          <w:p>
            <w:pPr>
              <w:pStyle w:val="Normal"/>
              <w:widowControl w:val="false"/>
              <w:spacing w:before="0" w:after="0"/>
              <w:ind w:right="87" w:firstLine="3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 ознакомить сотрудников охраны с условиями работы и особенностями охраны объекта под роспись, согласовать взаимодействие сотрудников охраны с должностными лицами Заказчика, ответственными за взаимодействие с Исполнителем по вопросам охраны объекта;</w:t>
            </w:r>
          </w:p>
          <w:p>
            <w:pPr>
              <w:pStyle w:val="Normal"/>
              <w:widowControl w:val="false"/>
              <w:spacing w:before="0" w:after="0"/>
              <w:ind w:right="87" w:firstLine="3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. обеспечить сотрудников охраны материальными и техническими средствами для выполнения ими договорных обязанностей в соответствии с требованиями настоящего Технического задания;</w:t>
            </w:r>
          </w:p>
          <w:p>
            <w:pPr>
              <w:pStyle w:val="Normal"/>
              <w:widowControl w:val="false"/>
              <w:spacing w:before="0" w:after="0"/>
              <w:ind w:right="87" w:firstLine="3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. проверить на объекте охраны исправность средств связи, технических средств охраны, кнопки экстренного вызова полиции, наличия перечня телефонных номеров экстренных служб района (округа, города), размещение и состояние средств пожаротушения;</w:t>
            </w:r>
          </w:p>
          <w:p>
            <w:pPr>
              <w:pStyle w:val="Normal"/>
              <w:widowControl w:val="false"/>
              <w:spacing w:before="0" w:after="0"/>
              <w:ind w:right="87" w:firstLine="3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. принять от Заказчика на период оказания услуг необходимое имущество, помещение и (или) место для выполнения обязательств по договору и подписать акт об оказании услуг на объекте охраны (о начале оказания услуг);</w:t>
            </w:r>
          </w:p>
          <w:p>
            <w:pPr>
              <w:pStyle w:val="Normal"/>
              <w:widowControl w:val="false"/>
              <w:spacing w:before="0" w:after="0"/>
              <w:ind w:right="87" w:firstLine="3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6. утвердить график несения службы на объекте охраны и согласовать его с Заказчиком;</w:t>
            </w:r>
          </w:p>
          <w:p>
            <w:pPr>
              <w:pStyle w:val="Normal"/>
              <w:widowControl w:val="false"/>
              <w:spacing w:before="0" w:after="0"/>
              <w:ind w:right="87" w:firstLine="3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7. разместить информацию об использовании видеонаблюдения (при использовании на объекте охраны средств видеонаблюдения), а также об условиях осуществления внутриобъектового и пропускного режимов в местах, обеспечивающих гарантированную видимость в дневное и ночное время, до входа на объект охраны.</w:t>
            </w:r>
          </w:p>
          <w:p>
            <w:pPr>
              <w:pStyle w:val="Normal"/>
              <w:widowControl w:val="false"/>
              <w:spacing w:before="0" w:after="0"/>
              <w:ind w:right="87" w:firstLine="377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подписания акта об оказании услуг по охране объекта (о начале оказания услуг) приступить к оказанию услуг, по охране объекта и (или) имущества, а также обеспечения внутриобъектового и пропускного режимов.</w:t>
            </w:r>
          </w:p>
          <w:p>
            <w:pPr>
              <w:pStyle w:val="Normal"/>
              <w:widowControl w:val="false"/>
              <w:spacing w:before="0" w:after="0"/>
              <w:ind w:right="87" w:firstLine="3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осуществляет оказание услуг в повседневном режиме в порядке, предусмотренном договором, инструкцией по организации охраны объекта, планом-схемой охраны объекта, графиком дежурства, Положением об организации внутриобъектового и пропускного режимов на объекте охраны и Должностной инструкцией частного охранника на объекте охраны.</w:t>
            </w:r>
          </w:p>
          <w:p>
            <w:pPr>
              <w:pStyle w:val="Normal"/>
              <w:widowControl w:val="false"/>
              <w:spacing w:before="0" w:after="0"/>
              <w:ind w:right="87" w:firstLine="377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трудники охраны обеспечивают внутриобъектовый и пропускной режимы на объекте охраны, обеспечивают защиту и сохранность имущества, </w:t>
            </w:r>
            <w:r>
              <w:rPr>
                <w:rFonts w:eastAsia="MS Mincho;ＭＳ 明朝" w:cs="Times New Roman" w:ascii="Times New Roman" w:hAnsi="Times New Roman"/>
                <w:kern w:val="2"/>
                <w:sz w:val="22"/>
                <w:szCs w:val="22"/>
              </w:rPr>
              <w:t>выполнение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мероприятий антитеррористической защищенност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дут служебную документацию, осуществляют проверку исправности технических средств охраны с отражением результатов в журнале проверок технических средств охраны на объекте.</w:t>
            </w:r>
          </w:p>
          <w:p>
            <w:pPr>
              <w:pStyle w:val="Normal"/>
              <w:widowControl w:val="false"/>
              <w:spacing w:before="0" w:after="0"/>
              <w:ind w:right="87" w:firstLine="3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следний день договорных отношений представители Заказчика и Исполнителя проверяют наличие и исправность переданных инженерно-технических средств охраны, имущества и состояние помещения, предоставленного для выполнения обязательств. После чего подписывают акт о снятии охран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7" w:leader="none"/>
                <w:tab w:val="left" w:pos="60" w:leader="none"/>
                <w:tab w:val="left" w:pos="360" w:leader="none"/>
              </w:tabs>
              <w:ind w:left="27" w:hanging="0"/>
              <w:jc w:val="both"/>
              <w:rPr>
                <w:rFonts w:ascii="Times New Roman" w:hAnsi="Times New Roman" w:cs="Times New Roman"/>
                <w:spacing w:val="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</w:t>
      </w:r>
      <w:r>
        <w:rPr>
          <w:rFonts w:cs="Times New Roman" w:ascii="Times New Roman" w:hAnsi="Times New Roman"/>
          <w:b/>
          <w:sz w:val="22"/>
          <w:szCs w:val="22"/>
        </w:rPr>
        <w:t>Организационное и правовое регулирование охраняемых объектов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выполняет свои обязательства (оказывает охранные услуги) в соответствии с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коном Российской Федерации от 11.03.1992 года № 2487-1 «О частной детективной и охранной деятельности в Российской Федерации»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становлением Правительства Российской Федерации от 14.08.1992 года № 587 «Вопросы частной детективной (сыскной) и частной охранной деятельности» (в действующей редакции)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</w:rPr>
        <w:t>Приказом Росгвардии от 28.06.2019 N 228 «Об утверждении Административного регламента Федеральной службы войск национальной гвардии Российской Федерации по предоставлению государственной услуги по выдаче удостоверения частного охранника»;</w:t>
      </w:r>
    </w:p>
    <w:p>
      <w:pPr>
        <w:pStyle w:val="Headertext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Приказом Росгвардии от 28.06.2019 N 238 «Об утверждении Порядка выдачи личной карточки охранника»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остановлением Правительства РФ от 13 мая 2016 г. № 410 «Об утверждении требований к антитеррористической защищенности объектов (территорий) Министерства труда и социальной защиты Российской Федерации и объектов (территорий), относящихся к сфере деятельности Министерства труда и социальной защиты Российской Федерации, и формы паспорта безопасности этих объектов (территорий)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ными нормативными правовыми актами Российской Федерации, регламентирующими вопросы частной охранной деятельности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нструкцией по организации охраны объекта, планом-схемой охраны объекта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настоящим Техническим заданием и условиями договора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олжностной инструкцией частного охранника на объекте охраны, разработанной Исполнителем в соответствии с Типовыми требованиями к должностной инструкции частного охранника на объекте охраны, утвержденными приказом Росгвардии Российской Федерации от 19.10.2020 года. № 419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ложением о пропускном и внутриобъектовом режиме Учреждени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ое задание составил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директора                                                                                                         М.Н.Полуект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erif CJK SC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252"/>
      <w:jc w:val="center"/>
    </w:pPr>
    <w:rPr>
      <w:b/>
      <w:bCs/>
      <w:i/>
      <w:iCs/>
    </w:rPr>
  </w:style>
  <w:style w:type="paragraph" w:styleId="BlockText">
    <w:name w:val="Block Text"/>
    <w:basedOn w:val="Normal"/>
    <w:qFormat/>
    <w:pPr>
      <w:ind w:left="132" w:right="322" w:firstLine="360"/>
      <w:jc w:val="both"/>
    </w:pPr>
    <w:rPr/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36:00Z</dcterms:created>
  <dc:creator/>
  <dc:description/>
  <cp:keywords/>
  <dc:language>en-US</dc:language>
  <cp:lastModifiedBy>User</cp:lastModifiedBy>
  <cp:lastPrinted>2024-05-30T13:10:00Z</cp:lastPrinted>
  <dcterms:modified xsi:type="dcterms:W3CDTF">2025-05-12T10:03:00Z</dcterms:modified>
  <cp:revision>34</cp:revision>
  <dc:subject/>
  <dc:title/>
</cp:coreProperties>
</file>