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42"/>
        <w:widowControl/>
        <w:tabs>
          <w:tab w:val="clear" w:pos="708"/>
          <w:tab w:val="left" w:pos="0" w:leader="none"/>
        </w:tabs>
        <w:spacing w:lineRule="auto" w:line="240"/>
        <w:ind w:right="107" w:hanging="0"/>
        <w:jc w:val="center"/>
        <w:rPr/>
      </w:pPr>
      <w:r>
        <w:rPr/>
        <w:t xml:space="preserve">по разработке проектной и рабочей документации на оборудование системы пожарной сигнализации, системы оповещения и управления эвакуацией людей </w:t>
        <w:br/>
        <w:t>при пожаре</w:t>
      </w:r>
    </w:p>
    <w:p>
      <w:pPr>
        <w:pStyle w:val="Style42"/>
        <w:widowControl/>
        <w:tabs>
          <w:tab w:val="clear" w:pos="708"/>
          <w:tab w:val="left" w:pos="0" w:leader="none"/>
        </w:tabs>
        <w:spacing w:lineRule="auto" w:line="240"/>
        <w:ind w:right="107" w:hanging="0"/>
        <w:jc w:val="center"/>
        <w:rPr/>
      </w:pPr>
      <w:r>
        <w:rPr/>
      </w:r>
    </w:p>
    <w:tbl>
      <w:tblPr>
        <w:tblW w:w="101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93"/>
      </w:tblGrid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0" w:after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данны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Адрес Объек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7" w:hanging="0"/>
              <w:jc w:val="both"/>
              <w:rPr/>
            </w:pPr>
            <w:r>
              <w:rPr>
                <w:sz w:val="23"/>
                <w:szCs w:val="23"/>
              </w:rPr>
              <w:t xml:space="preserve">624742, Свердловская область, г. Нижняя Салда, </w:t>
              <w:br/>
              <w:t>ул. Луначарского, д.145 (далее - объект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Заказчи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Нижняя Салда»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Источник финансир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Стадийность проектир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 течении двух рабочих дней с даты заключения контракта Заказчиком осуществляется передача Подрядчику технической документации на объек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 течении трех рабочих дней с даты заключения контракта осуществляется выезд Подрядчика на объект для уточнения на месте технических решений, конструктивных особенностей, режимных требований на объекте, влияющих на разработку проектных реш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В течении пяти рабочих дней с даты заключения контракта Подрядчиком осуществляется согласование с Заказчиком предлагаемых проектных решений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4. В течении десяти рабочих дней с даты заключения контракта Подрядчиком осуществляется сдача Заказчику выполненных работ по контракту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Цель разработки проектной документа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объекта системами противопожарной защиты является:</w:t>
            </w:r>
          </w:p>
          <w:p>
            <w:pPr>
              <w:pStyle w:val="Normal"/>
              <w:ind w:right="57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щита людей от воздействия опасных факторов пожара, которое может привести к травматизму и (или) гибели;</w:t>
            </w:r>
          </w:p>
          <w:p>
            <w:pPr>
              <w:pStyle w:val="Normal"/>
              <w:ind w:right="57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щита имущества учреждения от воздействия опасных факторов пожара и (или) ограничение его последствий;</w:t>
            </w:r>
          </w:p>
          <w:p>
            <w:pPr>
              <w:pStyle w:val="Normal"/>
              <w:ind w:right="57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безопасной эвакуации людей в случае возникновения пожара.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 Сроки проектир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10 рабочих дней.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. Краткая характеристика и назначение объекта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дание отделения временного пребывания граждан пожилого возраста и инвалидов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 Здание, 1959 года постройки, этажность - 1 этаж, площадь 319,5 м2, материал стен: кирпич.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  Состав рабо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ании технического задания на проектирование СПС и СОУЭ разработать документацию в объёме, необходимом для эксплуатации.</w:t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иров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Документальное обоснова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34"/>
              <w:jc w:val="both"/>
              <w:rPr/>
            </w:pPr>
            <w:r>
              <w:rPr>
                <w:sz w:val="23"/>
                <w:szCs w:val="23"/>
              </w:rPr>
              <w:t xml:space="preserve">Работы должны быть выполнены в соответствии </w:t>
              <w:br/>
              <w:t>со следующими документами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left="34" w:right="57" w:hanging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Федеральный закон №123 от 22.07.2008 г. «Технический регламент о требованиях пожарной безопасности». </w:t>
            </w:r>
          </w:p>
          <w:p>
            <w:pPr>
              <w:pStyle w:val="Normal"/>
              <w:ind w:left="34" w:right="57" w:hanging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едеральный закон №69 от 21.12.1994 г. </w:t>
              <w:br/>
              <w:t>«О пожарной безопасности».</w:t>
            </w:r>
          </w:p>
          <w:p>
            <w:pPr>
              <w:pStyle w:val="Normal"/>
              <w:ind w:left="34" w:right="57" w:hanging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остановление Правительства РФ от 30 ноября </w:t>
              <w:br/>
              <w:t xml:space="preserve">2021 г. №2106 "О порядке аттестации физических лиц на право проектирования средств обеспечения пожарной безопасности зданий и сооружений, которые введены в эксплуатацию" (с изменениями </w:t>
              <w:br/>
              <w:t>и дополнениями).</w:t>
            </w:r>
          </w:p>
          <w:p>
            <w:pPr>
              <w:pStyle w:val="Normal"/>
              <w:ind w:left="34" w:right="57" w:hanging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pacing w:val="2"/>
                <w:sz w:val="23"/>
                <w:szCs w:val="23"/>
              </w:rPr>
              <w:t xml:space="preserve">СП 484.1311500.2020 Системы противопожарной защиты. Системы пожарной сигнализации </w:t>
              <w:br/>
              <w:t>и автоматизация систем противопожарной защиты. Нормы и правила проектирования.</w:t>
            </w:r>
          </w:p>
          <w:p>
            <w:pPr>
              <w:pStyle w:val="Normal"/>
              <w:ind w:left="34" w:right="57" w:hanging="34"/>
              <w:jc w:val="both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pacing w:val="2"/>
                <w:sz w:val="23"/>
                <w:szCs w:val="23"/>
              </w:rPr>
              <w:t xml:space="preserve">СП 486.1311500.2020 </w:t>
            </w:r>
            <w:r>
              <w:rPr>
                <w:sz w:val="23"/>
                <w:szCs w:val="23"/>
              </w:rPr>
              <w:t>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.</w:t>
            </w:r>
          </w:p>
          <w:p>
            <w:pPr>
              <w:pStyle w:val="Normal"/>
              <w:ind w:left="34" w:right="57" w:hanging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bCs/>
                <w:sz w:val="23"/>
                <w:szCs w:val="23"/>
              </w:rPr>
              <w:t xml:space="preserve">ГОСТ Р 21.101-2020 «Основные требования </w:t>
              <w:br/>
              <w:t>к проектной и рабочей документации.</w:t>
            </w:r>
          </w:p>
          <w:p>
            <w:pPr>
              <w:pStyle w:val="Normal"/>
              <w:ind w:left="34" w:right="57" w:hanging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СП 3.13130.2009. «Системы противопожарной защиты. Система оповещения и управления эвакуацией людей при пожаре. Требования пожарной безопасности».</w:t>
            </w:r>
          </w:p>
          <w:p>
            <w:pPr>
              <w:pStyle w:val="Normal"/>
              <w:ind w:left="34" w:right="57" w:hanging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Федеральный закон №44 от 05.04.2013 г. </w:t>
              <w:br/>
              <w:t xml:space="preserve">«О контрактной системе в сфере закупок товаров, работ, услуг для обеспечения государственных </w:t>
              <w:br/>
              <w:t>и муниципальных нужд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Технические требования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сто выдачи сигналов и управления СПС, СОУЭ: </w:t>
            </w:r>
            <w:r>
              <w:rPr>
                <w:color w:val="000000"/>
                <w:sz w:val="23"/>
                <w:szCs w:val="23"/>
              </w:rPr>
              <w:t>помещение младших инспекторов</w:t>
            </w:r>
            <w:r>
              <w:rPr>
                <w:sz w:val="23"/>
                <w:szCs w:val="23"/>
              </w:rPr>
              <w:t xml:space="preserve">, а также </w:t>
              <w:br/>
              <w:t xml:space="preserve">в полном соответствии с положениями Федерального закона №123 от 22.07.2008 г. «Технический регламент </w:t>
              <w:br/>
              <w:t>о требованиях пожарной безопасности» для данной категории зданий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роектируемые СПС, СОУЭ должны соответствовать требованиям сводов правил (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СП 484.1311500.2020, </w:t>
            </w:r>
            <w:r>
              <w:rPr>
                <w:sz w:val="23"/>
                <w:szCs w:val="23"/>
              </w:rPr>
              <w:t xml:space="preserve">СП 3.13130.2009, СП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486.1311500.2020, </w:t>
            </w:r>
            <w:r>
              <w:rPr>
                <w:sz w:val="23"/>
                <w:szCs w:val="23"/>
              </w:rPr>
              <w:t>СП 6.13130.2021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Требования по условиям эксплуата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СПС, СОУЭ, устанавливаемое </w:t>
              <w:br/>
              <w:t xml:space="preserve">в помещениях объекта, должно быть устойчивым </w:t>
              <w:br/>
              <w:t>к внешним воздействиям в нормальных условиях эксплуатации (температура +5 ÷ +35 град. С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 Требования по технике безопасности и охране труд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имаемые технические решения должны соответствовать требованиям экономических, санитарно-гигиенических, противопожарных и других норм, действующих на территории Российской Федерации, и обеспечивать безопасную, для жизни </w:t>
              <w:br/>
              <w:t xml:space="preserve">и здоровья людей, эксплуатацию объекта при соблюдении предусмотренных рабочей документацией мероприяти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авливаемое на объекте оборудование должно быть безвредно для здоровья лиц, имеющих доступ </w:t>
              <w:br/>
              <w:t>на объек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 Требования к продолжительности непрерывной работ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С, СОУЭ должны обеспечивать непрерывную круглосуточную работу при номинальном питающем напряжении сет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Требования к электропитанию и заземлени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ие средства СПС, СОУЭ отнести </w:t>
              <w:br/>
              <w:t>к I категории потребителей электроэнергии согласно ПУЭ. Электроснабжение систем должно осуществляться через отдельные автоматические выключатели электрощитов зд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систем должно обеспечивать устойчивое функционирование при работе от однофазной электрической сети переменного тока частотой 50 Гц напряжением 220В при колебаниях последнего в пределах от - 15% до + 10%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ое питание технических средств СПС, СОУЭ обеспечивается от источников питания, которые должны быть предусмотрены в рабочем проекте автоматической установки пожарной сигнализации, системы оповещения и управления эвакуацией объекта. </w:t>
            </w:r>
          </w:p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ное заземление (зануление) электрооборудования СПС, СОУЭ должно быть выполнено в соответствии с требованиями ПУЭ, с учетом требований пункта 5.9 СП 484.1311500.2020 и технической документацией заводов-изготовителей оборудования. Защитное заземление (зануление) электрооборудования проектируемых установок и оборудования обеспечивает Заказчик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 Техническое требование к СПС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С должна обеспечивать:</w:t>
            </w:r>
          </w:p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факта и места возгорания; </w:t>
            </w:r>
          </w:p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троль исправности шлейфов; </w:t>
            </w:r>
          </w:p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атическое управление при пожаре процедурами, определенными нормативными документами;</w:t>
            </w:r>
          </w:p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еративное обнаружение места возникновение пожар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 xml:space="preserve">-отключение электроснабжения систем вентиляции при срабатывании систем оповещения и сигнализации, путем подачи управляющего сигнала от ПС </w:t>
              <w:br/>
              <w:t>на распределительные пункты внутреннего электроснабжения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Система дымоудаления </w:t>
              <w:br/>
              <w:t xml:space="preserve">и автоматические ворота </w:t>
            </w:r>
            <w:r>
              <w:rPr>
                <w:sz w:val="23"/>
                <w:szCs w:val="23"/>
              </w:rPr>
              <w:t xml:space="preserve">отсутствуют. 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 Техническое требование к СОУ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УЭ выполнить в соответствии НПБ 104-03 «Проектирование систем оповещения людей о пожаре в зданиях и сооружениях», СП 3.13.30.2009 «Системы противопожарной защиты. Система оповещения и управления эвакуацией людей при пожаре. Требования пожарной безопасности» не ниже 3-го типа. Сигналы СОУЭ должны обеспечивать общий уровень звука не менее чем на 15 ДБа выше допустимого уровня звука постоянного шума в защищаемом помещении.</w:t>
            </w:r>
          </w:p>
          <w:p>
            <w:pPr>
              <w:pStyle w:val="Normal"/>
              <w:ind w:left="34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ечевых оповещателей, их расстановка и мощность должны обеспечивать уровень звука во всех местах постоянного или временного пребывания людей.</w:t>
            </w:r>
          </w:p>
          <w:p>
            <w:pPr>
              <w:pStyle w:val="Normal"/>
              <w:ind w:left="34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ть автоматическое включение СОУЭ одновременно по всему зданию (помещениям) при получении сигнала «Пожар» от АУПС, а также ручное включение и отключение СОУЭ помещение младших инспекторов.</w:t>
            </w:r>
          </w:p>
        </w:tc>
      </w:tr>
      <w:tr>
        <w:trPr>
          <w:trHeight w:val="1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 Особые треб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о статьей 24 ФЗ №69 от 21.12.1994 г. «О пожарной безопасности» и Постановлением Правительства РФ от 30.11.2021г. № 2106 "О порядке аттестации физических лиц на право проектирования средств обеспечения пожарной безопасности зданий и сооружений, которые введены в эксплуатацию" лицо, осуществляющее деятельность по проектированию средств обеспечения пожарной безопасности зданий и сооружений, которые введены в эксплуатацию, должно быть аттестовано и информация о нем должна содержаться в Реестре лиц, аттестованных на право проектирования средств обеспечения пожарной безопасности зданий и сооружений, которые введены в эксплуатацию.</w:t>
            </w:r>
          </w:p>
          <w:p>
            <w:pPr>
              <w:pStyle w:val="Style40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, подтверждающие соответствие требованиям, установленным в соответствии с законодательством Российской Федерации к лицам, осуществляющих выполнение работ, являющегося объектом электронного аукциона:</w:t>
            </w:r>
          </w:p>
          <w:p>
            <w:pPr>
              <w:pStyle w:val="Style40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копия действующей выписки из реестра лиц, аттестованных на право проектирования средств обеспечения пожарной безопасности зданий и сооружений, которые введены в эксплуатацию, установленную требованиями постановления Правительства РФ от 30.11.2021 г. № 2106 «О порядке аттестации физических лиц на право проектирования средств пожарной безопасности зданий и сооружений, которые введены в эксплуатацию».</w:t>
            </w:r>
          </w:p>
          <w:p>
            <w:pPr>
              <w:pStyle w:val="Style40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требованиями Приказа Минюста РФ от 3 сентября 2007 г. N 178 "Об утверждении Положения о режимных требованиях на территории, прилегающей к учреждению, подведомственному территориальному органу уголовно-исполнительной системы". Подрядчик согласовывает с Заказчиком список и данные лиц, осуществляющих выезд на объект для уточнения на месте технических решений, конструктивных особенностей, режимных требований на объекте, влияющих на разработку проектных решений.</w:t>
            </w:r>
          </w:p>
          <w:p>
            <w:pPr>
              <w:pStyle w:val="Style40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ная документация передается Заказчику в 2 экз. на бумажном носителе и 1 экз. в электронном виде в редактируемом формате. Подрядчик не вправе передавать техническую документацию третьим лицам без согласия Заказчика.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59" w:right="68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highlight w:val="yellow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заявленные документы в период исполнения контракта подлежат применению в случае, если имеют статус действующего.</w:t>
      </w:r>
    </w:p>
    <w:p>
      <w:pPr>
        <w:pStyle w:val="Footnote"/>
        <w:rPr>
          <w:highlight w:val="yellow"/>
        </w:rPr>
      </w:pPr>
      <w:r>
        <w:rPr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комментарий"/>
    <w:qFormat/>
    <w:rPr>
      <w:i/>
      <w:u w:val="single"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Основной текст с отступом Знак"/>
    <w:basedOn w:val="Style12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Style21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Style23">
    <w:name w:val="Символ сноски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pytarget">
    <w:name w:val="copy_target"/>
    <w:basedOn w:val="Style12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Style25"/>
    <w:pPr>
      <w:keepNext w:val="true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Îáû÷íûé.Íîðìàëüíûé àáçàö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21"/>
    <w:basedOn w:val="Normal"/>
    <w:qFormat/>
    <w:pPr>
      <w:autoSpaceDE w:val="true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Контракт-раздел"/>
    <w:basedOn w:val="Normal"/>
    <w:next w:val="Style29"/>
    <w:qFormat/>
    <w:pPr>
      <w:keepNext w:val="true"/>
      <w:widowControl/>
      <w:numPr>
        <w:ilvl w:val="0"/>
        <w:numId w:val="3"/>
      </w:numPr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29">
    <w:name w:val="Контракт-пункт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Style30">
    <w:name w:val="Контракт-подпункт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Style31">
    <w:name w:val="Контракт-подподпункт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Style32">
    <w:name w:val="Подподпункт"/>
    <w:basedOn w:val="Normal"/>
    <w:qFormat/>
    <w:pPr>
      <w:widowControl/>
      <w:autoSpaceDE w:val="true"/>
      <w:ind w:left="1701" w:hanging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33">
    <w:name w:val="Обычный.Нормальный абзац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widowControl/>
      <w:autoSpaceDE w:val="true"/>
      <w:spacing w:before="360" w:after="120"/>
      <w:outlineLvl w:val="0"/>
    </w:pPr>
    <w:rPr>
      <w:rFonts w:ascii="GaramondC;Times New Roman" w:hAnsi="GaramondC;Times New Roman" w:cs="GaramondC;Times New Roman"/>
      <w:b/>
      <w:color w:val="000000"/>
      <w:sz w:val="40"/>
      <w:szCs w:val="62"/>
    </w:rPr>
  </w:style>
  <w:style w:type="paragraph" w:styleId="Style34">
    <w:name w:val="Пункт б/н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2">
    <w:name w:val="Знак Знак2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WW1">
    <w:name w:val="WW-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Id1uiueIiiaeu5dueaacao">
    <w:name w:val="I—d1u?iue.Ii?iaeu5due aacao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2">
    <w:name w:val="WW-Знак Знак2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36">
    <w:name w:val="Абзац списка"/>
    <w:basedOn w:val="Normal"/>
    <w:qFormat/>
    <w:pPr>
      <w:overflowPunct w:val="false"/>
      <w:spacing w:before="0" w:after="0"/>
      <w:ind w:left="720" w:hanging="0"/>
      <w:contextualSpacing/>
    </w:pPr>
    <w:rPr>
      <w:kern w:val="2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3">
    <w:name w:val="WW-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sz w:val="28"/>
      <w:szCs w:val="28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0" w:before="60" w:after="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jc w:val="both"/>
    </w:pPr>
    <w:rPr>
      <w:sz w:val="24"/>
      <w:szCs w:val="24"/>
    </w:rPr>
  </w:style>
  <w:style w:type="paragraph" w:styleId="Style41">
    <w:name w:val="Обычный (веб)"/>
    <w:basedOn w:val="Normal"/>
    <w:qFormat/>
    <w:pPr>
      <w:widowControl/>
      <w:autoSpaceDE w:val="true"/>
      <w:spacing w:before="150" w:after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uppressAutoHyphens w:val="true"/>
      <w:spacing w:lineRule="exact" w:line="26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6:00Z</dcterms:created>
  <dc:creator>-</dc:creator>
  <dc:description/>
  <cp:keywords/>
  <dc:language>en-US</dc:language>
  <cp:lastModifiedBy>пк</cp:lastModifiedBy>
  <cp:lastPrinted>2018-03-13T17:19:00Z</cp:lastPrinted>
  <dcterms:modified xsi:type="dcterms:W3CDTF">2024-06-25T11:33:00Z</dcterms:modified>
  <cp:revision>3</cp:revision>
  <dc:subject/>
  <dc:title>Проект ГК 44 ФАС</dc:title>
</cp:coreProperties>
</file>