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  <w:r>
        <w:rPr/>
        <w:t xml:space="preserve">. Описание объекта закупки 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4082"/>
        <w:gridCol w:w="6946"/>
        <w:gridCol w:w="1843"/>
      </w:tblGrid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значение)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нта диаграммная для медицинских регистрирующих приборов (для аппаратов УЗИ) 110*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онная, без диаграммной сетки, намотка на втулку термослоем наружу рулон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для аппаратов У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иаграммная для медицинских регистрирующих приборов (для аппаратов ЭКГ) 110*30*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КТ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Опис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нта диаграмная для регистрации выходного сигнала электрокардиограф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ЭКГ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ли другого устройства, в виде измеренных физиологических параметров, таких как электрокардиограмма (ЭКГ). Устройство одноразов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Рулонная, с нанесением сетки, намотка на втулку термослоем внутрь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Внутренний  диаметр втулки, м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е более 12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Ширина  руло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110  + 0,0/-0,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Длина  руло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30 +/-0,3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Сетка  красного цвета, намотка термослоем внут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Лента диаграммная для медицинских регистрирующих приборов 57*30*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КТ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-0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Опис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нта диаграмная для регистрации выходного сигнала электрокардиограф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ЭКГ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ли другого устройства, в виде измеренных физиологических параметров, таких как электрокардиограмма (ЭКГ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улонная, с  сеткой, намотка на втулку термослоем наружу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нутренний  диаметр втулки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е более 12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Ширина  руло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57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Длина  руло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30  +/-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Лента диаграммная для медицинских регистрирующих приборов 57*50*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Опис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нта диаграмная для регистрации выходного сигнала электрокардиограф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ЭКГ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ли другого устройства, в виде измеренных физиологических параметров, таких как электрокардиограмма (ЭК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улонная, с  сеткой, намотка на втулку термослоем наружу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нутренний  диаметр втулки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е более 12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Ширина  руло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57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Длина  руло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50  +/-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Лента диаграммная для медицинских регистрирующих приборов 80*30*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Опис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Лента диаграмная </w:t>
            </w:r>
            <w:r>
              <w:rPr>
                <w:rFonts w:eastAsia="Microsoft YaHei" w:cs="Times New Roman" w:ascii="Times New Roman" w:hAnsi="Times New Roman"/>
                <w:b/>
                <w:color w:val="FF0000"/>
              </w:rPr>
              <w:t>для автоматического коагулометра АК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лонная, с диаграммной сеткой, намотка на втулку термослоем наружу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нутренний  диаметр втулки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е более 12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Ширина  руло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80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Длина  руло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30  +/-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иаграммная для медицинских регистрирующих приборов 210*30*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од позиции ОКПД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4.1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мага диаграм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нта диаграммная на термочувствительной бумаге для регистрации кардиограммы у пациентов для </w:t>
            </w:r>
            <w:r>
              <w:rPr>
                <w:rFonts w:cs="Times New Roman" w:ascii="Times New Roman" w:hAnsi="Times New Roman"/>
                <w:b/>
                <w:color w:val="FF0000"/>
              </w:rPr>
              <w:t>электрокардиографа "SENSITEC"</w:t>
            </w:r>
            <w:r>
              <w:rPr>
                <w:rFonts w:cs="Times New Roman" w:ascii="Times New Roman" w:hAnsi="Times New Roman"/>
              </w:rPr>
              <w:t xml:space="preserve"> ECG-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ариант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лонная, с диаграммной сеткой, намотка на втулку термослоем внутрь ру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Ширина  рулона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10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Длина  рулона,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30  +/-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нутренний диаметр втулки, 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18  + 0,0/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3:00Z</dcterms:created>
  <dc:creator>Admin</dc:creator>
  <dc:description/>
  <dc:language>en-US</dc:language>
  <cp:lastModifiedBy>Admin</cp:lastModifiedBy>
  <cp:lastPrinted>2018-10-30T13:27:00Z</cp:lastPrinted>
  <dcterms:modified xsi:type="dcterms:W3CDTF">2024-01-08T10:53:00Z</dcterms:modified>
  <cp:revision>2</cp:revision>
  <dc:subject/>
  <dc:title/>
</cp:coreProperties>
</file>