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Каменская центральн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ГАУЗ СО «Каменская ЦРБ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ольничный городок ул., д. 1а, село Покровско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Каменского района, Свердловской области,  623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Тел. 8(3439) 37 17 56   Тел./факс 37 12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mail:  2@kzrb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05174710 ,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026602037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ИНН/КПП 6643000230/6612010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т «15» апреля 2024 года   №ЗКП-2024-00408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08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08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81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Каменская центральная районная больн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ГАУЗ СО «Каменская ЦРБ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Больничный городок ул., д. 1а, село Покровско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Каменского района, Свердловской области,  6234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Тел. 8(3439) 37 17 56   Тел./факс 37 12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mail:  2@kzrb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05174710 ,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10266020372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ИНН/КПП 6643000230/6612010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т «15» апреля 2024 года   №ЗКП-2024-00408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08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08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br/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Всем заинтересованны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ЗАПРОС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о предоставлении ценовой информации на выполнение работ (оказание услуг)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</w:t>
      </w:r>
      <w:r>
        <w:rPr/>
        <w:t>луги</w:t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" w:hRule="atLeast"/>
        </w:trPr>
        <w:tc>
          <w:tcPr>
            <w:tcW w:w="10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аименование предмета закупки:  Оказание услуг по заправке картриджей, ремонту картриджей и оргтехни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551"/>
        <w:gridCol w:w="2132"/>
        <w:gridCol w:w="2263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дробное описание предмета закупки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арактеристики  предмета закуп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оличество работ (услуг) 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казание услуг по заправке картриджей, ремонту картриджей и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Подробное описание в Соответствии с Приложением № 1  к настоящему запросу «Описание объекта закупки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усл.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в Соответствии с Приложением № 1  к настоящему запросу «Описание объекта закупк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7"/>
        <w:gridCol w:w="3964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держательная част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Calibri"/>
          <w:color w:val="000000"/>
          <w:sz w:val="20"/>
          <w:szCs w:val="20"/>
          <w:lang w:val="en-US"/>
        </w:rPr>
      </w:pPr>
      <w:r>
        <w:rPr>
          <w:rFonts w:cs="Calibri" w:ascii="Liberation Serif" w:hAnsi="Liberation Serif"/>
          <w:color w:val="000000"/>
          <w:sz w:val="20"/>
          <w:szCs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8"/>
        <w:gridCol w:w="368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Апрель 2024г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сновные условия исполнения договора: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рядок выполнения работ (оказания услу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момента заключения  договора по 31.12.2024г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рядок о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плата осуществляется за фактически оказанные услуги   в соответствии с договором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утем перечисления соответствующей суммы на банковский счет Исполнителя в течение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7 (семи) рабочих дней с даты подписания Заказчиком документов о приемке (Акта сдачи-приемки оказанных услуг)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на основании счета, </w:t>
            </w:r>
            <w:r>
              <w:rPr>
                <w:rFonts w:cs="Liberation Serif" w:ascii="Liberation Serif" w:hAnsi="Liberation Serif"/>
                <w:bCs/>
                <w:i/>
                <w:color w:val="000000"/>
                <w:sz w:val="20"/>
                <w:szCs w:val="20"/>
              </w:rPr>
              <w:t>счета-фактуры (при наличии)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Устанавливается 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извещении об осуществлении конкурентной закупки, документации о закупке (в случае принятия решения заказчиком об установлении требования об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еспечении исполнения договор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оответствии с Приложением №1 «Описание объекта закупк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00"/>
        <w:gridCol w:w="4531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речень сведений, необходимых для определения идентичности или однородности работы (услуги), предлагаемых подрядчиком (исполнителем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держательная част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Calibri"/>
          <w:color w:val="000000"/>
          <w:sz w:val="20"/>
          <w:szCs w:val="20"/>
          <w:lang w:val="en-US"/>
        </w:rPr>
      </w:pPr>
      <w:r>
        <w:rPr>
          <w:rFonts w:cs="Calibri" w:ascii="Liberation Serif" w:hAnsi="Liberation Serif"/>
          <w:color w:val="000000"/>
          <w:sz w:val="20"/>
          <w:szCs w:val="20"/>
          <w:lang w:val="en-US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00"/>
        <w:gridCol w:w="4531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Идентичность работ, услу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Идентичными признаютс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работы, услуги, обладающие одинаковыми характерными для них основными признаками (качественными характеристиками), в том числе реализуемые с использованием одинаковых методик, технологий, подходов, выполняемые (оказываемые) подрядчиками, исполнителями с сопоставимой квалификацией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Однородность работ, услу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Однородными </w:t>
            </w: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признаютс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 xml:space="preserve">  рабы, услуги, которые, не являясь идентичными, имеют сходные характеристики, что позволяет им быть коммерчески и (или) функционально взаимозаменяемыми. При определении однородности работ, услуг учитываются их качество, репутация на рынке, а также вид работ, услуг, их объем, уникальность и коммерческая взаимозаменяем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Сроки предоставления ценовой информации: до 16.04.2024 года.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Из ответа на запрос о предоставлении ценовой информации в отношении работ (услуг)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1) цена единицы работ (услуг) на условиях, указанных в</w:t>
      </w: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 </w:t>
      </w:r>
      <w:r>
        <w:rPr>
          <w:rFonts w:cs="Liberation Serif" w:ascii="Liberation Serif" w:hAnsi="Liberation Serif"/>
          <w:color w:val="000000"/>
          <w:sz w:val="20"/>
          <w:szCs w:val="20"/>
        </w:rPr>
        <w:t>запросе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2) срок действия предлагаемой цены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3) расчет предлагаемой цены с целью предупреждения намеренного завышения или занижения цен работ (услуг)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4) включает ли цена работ (услуг) НДС или цена работ (услуг) указана без учета НДС (если организация не является плательщиком НДС);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5)</w:t>
      </w: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 </w:t>
      </w:r>
      <w:r>
        <w:rPr>
          <w:rFonts w:cs="Liberation Serif" w:ascii="Liberation Serif" w:hAnsi="Liberation Serif"/>
          <w:color w:val="000000"/>
          <w:sz w:val="20"/>
          <w:szCs w:val="20"/>
        </w:rPr>
        <w:t>включает ли цена работ (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Arial"/>
          <w:color w:val="000000"/>
          <w:sz w:val="20"/>
          <w:szCs w:val="20"/>
        </w:rPr>
      </w:pPr>
      <w:r>
        <w:rPr>
          <w:rFonts w:cs="Arial" w:ascii="Liberation Serif" w:hAnsi="Liberation Serif"/>
          <w:color w:val="000000"/>
          <w:sz w:val="20"/>
          <w:szCs w:val="20"/>
        </w:rPr>
        <w:t>В зависимости от потребности в услугах на момент размещения закупки и при наличии объема финансирования, выделенного для проведения соответствующей закупки, Заказчик оставляет за собой право уменьшить или увеличить количество услуг, работ либо частично отказаться от услуг, работ, указанных в Приложении № 1 «Описание объекта закупки».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Arial" w:ascii="Liberation Serif" w:hAnsi="Liberation Serif"/>
          <w:color w:val="000000"/>
          <w:sz w:val="20"/>
          <w:szCs w:val="20"/>
        </w:rPr>
        <w:t>Ответственное лицо Заказчика: юрисконсульт Непрозванных Анастасия Николаевна, тел. +7 (3439) 37-13-03); +7 (953) 603-93-31.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ложение: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исание объекта закупки на __л. в 1 эк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исконсуль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Непрозванных А.Н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zh-CN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zh-CN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zh-CN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zh-CN"/>
        </w:rPr>
        <w:t>к запросу о предоставлении ценовой информации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zh-CN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zh-CN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i/>
          <w:color w:val="000000"/>
          <w:sz w:val="20"/>
          <w:szCs w:val="20"/>
        </w:rPr>
        <w:t>«Описание объекта закуп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ar-SA"/>
        </w:rPr>
        <w:t xml:space="preserve">Техническое зад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ar-SA"/>
        </w:rPr>
        <w:t>на  оказание услуг по заправке картриджей, ремонту картриджей и оргтехник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. Содержание услуг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.1 Услуги по ремонту оргтехники включают в себя ремонт принтеров и многофункциональных устройств (МФУ), эксплуатируемых Заказчиком (перечень  устройств приведен в п. 7 технического задания)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.2. Услуги по заправке картриджей включают в себя полную очистку узлов картриджа от  отработанного тонера, заполнение подающего бункера картриджа тонером, при необходимости замену чипов и  отдельных мелких деталей (винты, пружинки, бушинги и т.п.) с целью продолжения эксплуатации картриджей, выработавших ресурс тонера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.3. Услуги по ремонту картриджей включают в себя замену отдельных изношенных деталей картриджей (фото- и магнитные валы, коротроны, ролики заряда, ракели, дозирующие лезвия и т.п.) с целью восстановления эксплуатационных качеств картриджа  и продолжения его эксплуатации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. Перечень моделей картриджей и оргтехники, находящихся в эксплуатации у Заказчика и подлежащих заправке и ремонту, приведен в п. 7 технического задания.  Заправке и ремонту подлежат следующие категории картриджей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 оригинальные, в том числе стартовые картриджи, выработавшие ресурс тонера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 совместимые картриджи, выработавшие ресурс тонера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 оригинальные и совместимые картриджи, ранее проходившие заправку и ремонт, в том числе неоднократные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 блоки фоторецепторов (только ремонт) для принтеров и МФУ, конструкцией которых предусмотрены раздельные тонер-картриджи и блоки фоторецепт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  Технические требования к услугам по ремонту оргтехник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1. Услуги по ремонту оргтехники оказываются для моделей оргтехники и видов ремонтов, перечисленных в приложении к техническому заданию. Перечисленные виды ремонтов  включают в себя устранение наиболее часто встречающихся неисправностей с заменой отдельных деталей с ограниченным ресурсом. Услуги по ремонту оргтехники оказываются только для не гарантийных случаев ремон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2. При передаче оргтехники в ремонт Заказчик заявляет вид неисправности устройства и при возможности распечатки тестового листа прикладывает распечатку с указанием дефектов печати. Передача техники в ремонт фиксируется выдачей Заказчику квитанции или сохранной расписки с указанием модели оргтехники, заводского и инвентарного номеров, комплектности, характера неисправности, даты и времени передачи в ремон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3.3. Передача картриджей и оргтехники для заправки/ ремонта осуществляется на территории Заказчика по адресу: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Свердловская обл., Каменский р-н, с. Покровское, больничный городок, 1а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, доставка в ремонтное подразделение Исполнителя и возврат Заказчику производится силами, транспортом за счет Исполнител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4. Заявка на ремонт подается Заказчиком Исполнителю посредством электронной почты, указанной в договоре, дата и время отправки сообщения по электронной почте Заказчиком принимается Сторонами как дата и время подачи заявки на ремонт. В заявке Заказчик указывает наименование модели и количество техники, передаваемой в ремон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е позднее 12 часов следующего за датой подачи заявки рабочего дня представитель Исполнителя обязан прибыть к Заказчику и принять картриджи/ оргтехнику в ремон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рок заправки/ремонта картриджей, оргтехники составляет не более трех рабочих дней и исчисляется с даты передачи техники Исполнителю, по истечении срока заправки/ремонта картриджей, оргтехники представитель Исполнителя обязан прибыть к Заказчику и передать картриджи / оргтехнику с проверкой ее работоспособно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Здесь и далее время указывается местное для региона нахождения Заказчика, рабочими днями для Заказчика являются рабочие дни по производственному календарю для пятидневной рабочей недели, рабочее время Заказчика для целей исполнения настоящего договора – с 9:00 час.до 16:00 час. Обеденный перерыв с 12:00 час.до 13:00 час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3.5. Исполнитель несет материальную ответственность за переданную ему в ремонт/для заправки картриджи/ оргтехнику Заказчика. В случае утраты переданной для в ремонт/для заправки картриджи/оргтехники или отдельных комплектующих, возникновение вследствие неквалифицированных действий Исполнителя дополнительных (по отношению к заявленным Заказчиком) неисправностей переданной в ремонт техники Исполнитель обязан возместить убытки Заказчика, вызванные действиями Исполнител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4. Технические требования к услугам по заправке картриджей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4.1. Заправка картриджа должна включать в себя обязательное выполнение следующих технологических операций: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- входное тестирование картриджа, в ходе которого определяется состояние картриджа и пригодность его к заправке (целостность корпуса картриджа и базовых деталей, характер дефектов печати и т.п.)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 xml:space="preserve">- разборка картриджа и полная очистка от остатков тонера, бумажной пыли; очистка отдельных деталей картриджа (фотобарабан, магнитный вал, ролик заряда, дозирующее лезвие, ракель, шестерни и т.п.);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- дефектовка - определение пригодности отдельных узлов картриджа к дальнейшей эксплуатации. В ходе дефектовки определяется необходимость выполнения конкретных видов работ – только заправка или дополнительно к заправке ремонт с заменой отдельных деталей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- заправка картриджа тонером, смазка подлежащих смазке (в том числе токопроводящая смазка) деталей, при необходимости замена чипа и сборка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 xml:space="preserve">- проверка работы заправленного картриджа путем печати или копирования на совместимом с данным картриджем оборудовании тестового оттиска и проверка качества работы картриджа: качество печати, отсутствие посторонних шумов при работе, отсутствие просыпания тонера. В качестве тестового оттиска используется файл тестовой таблицы (предоставляется заказчиком, распечатка образца тестовой таблицы прилагается к техническому заданию), которая позволяет оценить различные параметры печати: плотность печати черного, воспроизведение градаций яркости, разрешающую способность печати, отсутствие пропусков изображения и т.п.;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- маркировка картриджа фирменной этикеткой с указанием даты заправки/ремонта. Исполнитель обязан использовать этикетки, позволяющие идентифицировать дату и исполнителя работ с целью исключения разногласий при предъявлении рекламаций по заправке и ремонту картриджей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 xml:space="preserve">- Исполнитель имеет право использовать гарантийные пломбы, наклейки и т.п. средства защиты, позволяющие определить факт разборки картриджа после передачи его заказчику. Маркировочные этикетки, пломбы, наклейки не должны препятствовать нормальной эксплуатации картриджа, надежно крепится на корпусе картриджа с целью исключения возможности их самопроизвольного отклеивания и попадания в механизм печати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 упаковка картриджа в воздушно-пузырьковый полиэтиленовый пакет, обеспечивающий сохранность картриджа при транспортировке и хранении, защиту от светового потока, с приложением тестового оттиска и нанесением маркировки на пакет, содержащей следующую информацию: наименование заказчика, модель картриджа, дата заправки/ремонта, наименование исполнителя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4.2. Заправка картриджа должна производиться качественным и совместимым с данной моделью картриджа тонером. Объем заправки тонера должен быть  равен объему, предусмотренным производителем для данного типа картриджа. Исполнитель имеет право проводить проверки объема заправки путем контрольного взвешивания картриджей до и после заправки, а также предъявить рекламацию в случае неполной заправки или значительном снижении ресурса работы картриджей по сравнению с заявленным производителем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4.3. Ресурс печати заправленного картриджа должен составлять не менее 90% от ресурса, заявленного производителем для стандартных оригинальных картриджей данного типа,  без ухудшения качества печати на протяжении всего ресурса печати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 xml:space="preserve">4.4. Качество печати тестового оттиска заправленного картриджа не должно содержать каких-либо видимых дефектов печати:  серого фона, полос, посторонних пятен и точек, двоения и повторов изображения, пропусков изображения, загрязнения обратной стороны листа и т.п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4.5. Внешний вид картриджа после заправки должен быть без дефектов и явных и видимых поломок, все предусмотренные конструкцией детали должны быть установлены. После заправки на корпусе картриджа должны отсутствовать следы грубого выполнения работ (сколы, дополнительные отверстия, отломанные и деформированные части корпуса, срезанные направляющие и т.п.); корпус должен быть чистым от тонера, смазки и иных загрязне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4.6. Исполнитель производит заправку картриджей с использованием своих расходных материалов, стоимость расходных материалов включена в стоимость заправ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4.7. При заправке картриджа Исполнитель при необходимости производит замену отдельных изношенных или утерянных мелких деталей (винты, пружинки, бушинги и т.п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. Технические требования к услугам по ремонту картридж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.1 Ремонт картриджей включает в себя замену в картридже отдельных деталей, имеющих ограниченный ресурс – фотобарабанов, магнитных валов, роликов заряда и коротронов, ракелей и дозирующих лезв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.2. Необходимость ремонта картриджа и конкретный перечень заменяемых деталей определяется исполнителем исходя из технического состояния деталей картриджа и заявленных заказчиком дефектов печати (при их наличии) на этапе входной дефектовки картридж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.3. Для ремонта картриджей Исполнитель обязан использовать только новые детали, оригинальные или совместимые с конкретной моделью картриджа. Ремонт картриджей Исполнитель производит с использованием своих деталей, стоимость деталей включена в стоимость ремо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-709" w:hanging="0"/>
        <w:jc w:val="both"/>
        <w:textAlignment w:val="baselin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5.4. В случае невозможности ремонта и непригодности картриджа к дальнейшей эксплуатации исполнитель возвращает Заказчику картридж с приложением акта освидетельствования технического состояния, в котором указывает конкретную причину, по которой картридж признан непригодным для ремонта и дальнейшей эксплуатации. Картридж может быть признан непригодным для ремонта только в случае повреждения или деформации базовых элементов конструкции картриджа. Отсутствие запасных частей у Исполнителя не может быть причиной отказа в ремонте картриджа. Исполнитель обязан создать ремонтный запас деталей с целью  своевременного исполнения заявок заказчика по ремонту картриджей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5.5. После выполнения ремонта Исполнитель в обязательном порядке производит проверку работы отремонтированного картриджа путем печати или копирования на совместимом с данным картриджем оборудовании тестового оттиска с проверкой качества работы картриджа: качество печати, отсутствие посторонних шумов при работе, отсутствие просыпания тонера. В качестве тестового оттиска используется файл тестовой таблицы (предоставляется заказчиком, образец распечатки тестовой таблицы прилагается к техническому заданию), которая позволяет оценить различные параметры печати: плотность печати черного, воспроизведение градаций яркости, разрешающую способность печати, отсутствие пропусков изображения и т.п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 xml:space="preserve">5.6. Качество печати тестового оттиска отремонтированного картриджа не должно содержать каких-либо видимых дефектов печати:  серого фона, полос, посторонних пятен и точек, двоения и повторов изображения, пропусков изображения, загрязнения обратной стороны листа и т.п. 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5.7. Ресурс работы замененных деталей картриджа должен быть не менее двух последующих за ремонтом заправок без ухудшения качества печати картриджа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6. Сроки оказания услуг по заправке картриджей, ремонту картриджей и оргтехники, документальное оформление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6.1. Оказание услуг по заправке картриджей, ремонту картриджей и оргтехники осуществляется по заявке заказчика. Заявка на заправку/ ремонт картриджей/оргтехники подается Заказчиком Исполнителю посредством электронной почты, дата и время отправки сообщения по электронной почте Заказчиком принимается Сторонами как дата и время подачи заявки на заправку/ремонт. В заявке Заказчик указывает модели картриджей и количество, передаваемых на заправку/ремонт. Объем разовой партии картриджей для заправки и ремонта составляет от 1 до  50шт картриджей. Количество подаваемых заявок в день составляет не более 1 заявки, заявки подаются Заказчиком в рабочее время по графику работы Заказчика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6.2. После получения заявки на заправку и ремонт картриджей Исполнитель обязан прибыть на территорию Заказчика по адресу: Свердловская, обл., Каменский р-н, с. Покровское, ул. Больничный городок,  д. 1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en-US"/>
        </w:rPr>
        <w:t xml:space="preserve">а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и принять партию картриджей/оргтехники для заправки и ремонта: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- при подаче заявки до 12 часов дня – Исполнитель обязан забрать картриджи не позднее 16 часов этого же рабочего дня;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- при подаче заявки после 12 часов дня – Исполнитель обязан забрать картриджи/оргтехнику не позднее 12 часов следующего рабочего дня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Передача картриджей/оргтехники от Заказчика Исполнителю производится по акту приема-передачи, в котором в том числе фиксируется дата и время передачи картриджей/оргтехники для заправки и ремонта. Акт приема-передачи готовится Исполнителем на основании заявки Заказчика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6.3. Возврат партии картриджей/оргтехники Заказчику после заправки и ремонта должен быть произведен в течении 24 часов после передачи картриджей Исполнителю в рабочее время Заказчика. В случае, если срок возврата истекает во внерабочее время по графику рабочего времени Заказчика, возврат партии картриджей/оргтехники производится не позднее 11 часов первого рабочего дня Заказчика, следующего за временем истечения срока возврата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>6.4. Транспортировка картриджей/оргтехники от Заказчика Исполнителю и обратно производится силами, транспортом и за счет средств Исполнителя, включая транспортировку из помещений Заказчика до транспортного средства. Заказчик обеспечивает пропуск на территорию Заказчика и парковку транспортных средств Исполнителя, доставляющих картриджи/оргтехнику, максимально близко к выходам из зданий, через которые производится погрузка-разгрузка картриджей/оргтехники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  <w:t xml:space="preserve">6.5. Возврат партии картриджей/оргтехники документально оформляется актом приема-передачи картриджей/оргтехники от Исполнителя Заказчику, в котором указываются модели картриджей/оргтехники, количество, вид выполненных работ (заправка, конкретный вид ремонта в соответствии с договором)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rPr>
          <w:rFonts w:ascii="Liberation Serif" w:hAnsi="Liberation Serif" w:cs="Calibri"/>
          <w:color w:val="000000"/>
          <w:sz w:val="20"/>
          <w:szCs w:val="20"/>
        </w:rPr>
      </w:pPr>
      <w:r>
        <w:rPr>
          <w:rFonts w:cs="Calibri" w:ascii="Liberation Serif" w:hAnsi="Liberation Serif"/>
          <w:b/>
          <w:color w:val="000000"/>
          <w:sz w:val="20"/>
          <w:szCs w:val="20"/>
        </w:rPr>
        <w:t xml:space="preserve">7. Перечень работ, картриджей/оргтехники на оказание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услуг по заправке картриджей, ремонту картриджей и оргтехники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0"/>
        <w:gridCol w:w="1265"/>
        <w:gridCol w:w="4457"/>
      </w:tblGrid>
      <w:tr>
        <w:trPr>
          <w:trHeight w:val="1024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Модель устройства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en-US"/>
              </w:rPr>
              <w:t>Вид работ</w:t>
            </w:r>
          </w:p>
        </w:tc>
      </w:tr>
      <w:tr>
        <w:trPr>
          <w:trHeight w:val="381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Ремонт оргтехники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HP LaserJet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M1132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монт узла сканера, Замена оригинальной термопленки, Замена бушингов резинового вала, самого вала, диагностика шума, замена ролика захвата и тормозной площадки, Полная профилактика МФУ, Чистка стекла сканера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HP LaserJet 1010/1018/1020/1102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монт блока захвата бумаги, Ремонт блока термозакрепления (термоблока/печки), Ремонт редуктора и кинематики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M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1860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Ремонт блока захвата бумаги, Ремонт блока термозакрепления (термоблока/печки), Ремонт редуктора и кинематики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Toshiba DP-1640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Ремонт узла сканера, Замена тефлонового вала, Замена бушингов тефлонового вала, резинового вала, диагностика шума, замена ролика захвата и тормозной площадки, ремонт узла захвата бумаги, полная профилактика МФУ, чистка стекла сканера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  SCX 4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Ремонт узла сканера, Замена тефлонового вала, Замена бушингов тефлонового вала, резинового вала, диагностика шума, замена ролика захвата и тормозной площадки,, полная профилактика МФУ, чистка стекла сканера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RIZO EZ201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Выяснение причины поломки аппара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Разборка аппара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Устранение неисправ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Удаление пыли из всех узлов аппара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Удаление смазки из всех узлов и деталей аппара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Нанесение новой смазки на все детали и узл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Проверка всех узлов и агрегатов на наличие износа и дефек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Механическая настройка согласующихся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Сборка аппар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Электронная настройка ризографа до установок, рекомендованных изготовителем.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Canon FC</w:t>
            </w:r>
          </w:p>
        </w:tc>
        <w:tc>
          <w:tcPr>
            <w:tcW w:w="572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монт блока захвата бумаги, Ремонт блока термозакрепления (термоблока/печки), Ремонт редуктора и кинематики.</w:t>
            </w:r>
          </w:p>
        </w:tc>
      </w:tr>
      <w:tr>
        <w:trPr>
          <w:trHeight w:val="406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Замена расходных материалов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RisoEZ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201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4253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Заправка краской: замена тубы с краской на новую (замена производится  только на оригинальную краску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Riso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4253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RisoEZ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201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425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Замена мастер-пленки: замена мастер-пленки на новую (замена производится  только на оригинальную мастер-пленку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Riso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425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ETyp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 37, 220 кадров А4)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  <w:t>Заправка и ремонт картриджей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HP LaserJet 1010/1018/102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Q2612A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акел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>
          <w:trHeight w:val="60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HP LaserJet M1132MFP, HP LaserJet 1102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CE285A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2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2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акел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2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2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2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3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HP LaserJet 2055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CE505A (№05A)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3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акел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3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3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4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Canon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ФУ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ENSYS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50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70/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120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40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8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4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7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6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P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9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P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5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3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018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F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2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и факсов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60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40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20/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FX10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4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4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акел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4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4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4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5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  <w:lang w:eastAsia="en-US"/>
              </w:rPr>
              <w:t>HP LaserJet 120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C7115A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5.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5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акел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5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5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5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>
          <w:trHeight w:val="357" w:hRule="atLeast"/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ero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 Phaser 30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ero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 Phaser 3045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06R02183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 с заменой чип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M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186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M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1660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MLT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 с заменой чип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3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4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5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6</w:t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SCX-4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CX-4100D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Заправка картридж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SCX-4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CX-D42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правка картриджа с заменой чип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SamsungML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MLT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Заправка картридж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PantumM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PC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-2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Заправка картридж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.10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0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0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дозирующего лезв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0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1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Canon F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t>E16/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 xml:space="preserve">Заправка картридж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1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фотобараба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1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магнитного ва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3.11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Замена ролика заряда</w:t>
            </w:r>
          </w:p>
        </w:tc>
      </w:tr>
    </w:tbl>
    <w:p>
      <w:pPr>
        <w:pStyle w:val="TextBody"/>
        <w:spacing w:before="0" w:after="0"/>
        <w:ind w:firstLine="567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Mangal"/>
      <w:b/>
      <w:bCs/>
      <w:i/>
      <w:iCs/>
      <w:kern w:val="2"/>
      <w:sz w:val="28"/>
      <w:szCs w:val="25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sz w:val="22"/>
      <w:szCs w:val="22"/>
    </w:rPr>
  </w:style>
  <w:style w:type="character" w:styleId="Style18">
    <w:name w:val="Абзац списка Знак"/>
    <w:qFormat/>
    <w:rPr>
      <w:rFonts w:eastAsia="Calibri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полнение"/>
    <w:basedOn w:val="Normal"/>
    <w:qFormat/>
    <w:pPr>
      <w:spacing w:lineRule="auto" w:line="240" w:before="0" w:after="0"/>
      <w:jc w:val="center"/>
    </w:pPr>
    <w:rPr>
      <w:rFonts w:ascii="Europe;Times New Roman" w:hAnsi="Europe;Times New Roman" w:cs="Europe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eastAsia="zh-CN" w:bidi="ar-SA"/>
    </w:rPr>
  </w:style>
  <w:style w:type="paragraph" w:styleId="ConsNonformat1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24">
    <w:name w:val="Контракт-пункт"/>
    <w:basedOn w:val="Normal"/>
    <w:qFormat/>
    <w:pPr>
      <w:tabs>
        <w:tab w:val="left" w:pos="720" w:leader="none"/>
        <w:tab w:val="left" w:pos="1091" w:leader="none"/>
      </w:tabs>
      <w:spacing w:lineRule="auto" w:line="240" w:before="0" w:after="0"/>
      <w:ind w:left="109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ET;Times New Roman" w:hAnsi="TimesET;Times New Roman" w:cs="TimesET;Times New Roman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3:00Z</dcterms:created>
  <dc:creator>urist</dc:creator>
  <dc:description/>
  <cp:keywords/>
  <dc:language>en-US</dc:language>
  <cp:lastModifiedBy>Admin</cp:lastModifiedBy>
  <cp:lastPrinted>2023-12-18T13:56:00Z</cp:lastPrinted>
  <dcterms:modified xsi:type="dcterms:W3CDTF">2024-04-15T12:29:00Z</dcterms:modified>
  <cp:revision>4</cp:revision>
  <dc:subject/>
  <dc:title/>
</cp:coreProperties>
</file>