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062"/>
      </w:tblGrid>
      <w:tr>
        <w:trPr>
          <w:trHeight w:val="3120" w:hRule="atLeast"/>
          <w:cantSplit w:val="true"/>
        </w:trPr>
        <w:tc>
          <w:tcPr>
            <w:tcW w:w="5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«ДЕТСКАЯ ГОРОДСК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ОЛЬНИЦА №8»</w:t>
            </w:r>
          </w:p>
          <w:p>
            <w:pPr>
              <w:pStyle w:val="Normal"/>
              <w:jc w:val="center"/>
              <w:rPr/>
            </w:pPr>
            <w:r>
              <w:rPr/>
              <w:t>(ГАУЗ СО «ДГБ №8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ая ул., д.20, Екатеринбург, 620085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. </w:t>
            </w:r>
            <w:r>
              <w:rPr>
                <w:b/>
                <w:lang w:val="de-DE"/>
              </w:rPr>
              <w:t xml:space="preserve">(343) 297-83-22 </w:t>
            </w:r>
            <w:r>
              <w:rPr>
                <w:b/>
              </w:rPr>
              <w:t>Факс</w:t>
            </w:r>
            <w:r>
              <w:rPr>
                <w:b/>
                <w:lang w:val="de-DE"/>
              </w:rPr>
              <w:t xml:space="preserve"> 210-60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e-mail: dgb8gek@mail.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ПО</w:t>
            </w:r>
            <w:r>
              <w:rPr>
                <w:b/>
                <w:lang w:val="en-US"/>
              </w:rPr>
              <w:t xml:space="preserve"> 50309694, </w:t>
            </w:r>
            <w:r>
              <w:rPr>
                <w:b/>
              </w:rPr>
              <w:t>ОГРН</w:t>
            </w:r>
            <w:r>
              <w:rPr>
                <w:b/>
                <w:lang w:val="en-US"/>
              </w:rPr>
              <w:t xml:space="preserve"> 10366051853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 6664060657/667901001</w:t>
            </w:r>
          </w:p>
          <w:p>
            <w:pPr>
              <w:pStyle w:val="Normal"/>
              <w:jc w:val="center"/>
              <w:rPr/>
            </w:pPr>
            <w:r>
              <w:rPr/>
              <w:t>_____________№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 от ____________</w:t>
            </w:r>
          </w:p>
        </w:tc>
        <w:tc>
          <w:tcPr>
            <w:tcW w:w="5062" w:type="dxa"/>
            <w:tcBorders/>
          </w:tcPr>
          <w:p>
            <w:pPr>
              <w:pStyle w:val="Style2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/>
              </w:rPr>
              <w:t>Руководителю</w:t>
            </w:r>
          </w:p>
          <w:p>
            <w:pPr>
              <w:pStyle w:val="Style20"/>
              <w:jc w:val="righ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ЗАПРОС</w:t>
      </w:r>
    </w:p>
    <w:p>
      <w:pPr>
        <w:pStyle w:val="ConsPlusNormal1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 предоставлении ценовой информации в отношении услуги для определения начальной (максимальной) цены договор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дминистрация больницы просит подготовить коммерческое предложение для проведения </w:t>
      </w:r>
      <w:r>
        <w:rPr>
          <w:bCs/>
          <w:sz w:val="22"/>
          <w:szCs w:val="22"/>
        </w:rPr>
        <w:t>запроса котировок</w:t>
      </w:r>
      <w:r>
        <w:rPr>
          <w:sz w:val="22"/>
          <w:szCs w:val="22"/>
        </w:rPr>
        <w:t xml:space="preserve"> в электронной форме н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казание услуг по охране объектов ГАУЗ СО «ДГБ № 8»</w:t>
      </w:r>
      <w:r>
        <w:rPr>
          <w:bCs/>
          <w:sz w:val="22"/>
          <w:szCs w:val="22"/>
        </w:rPr>
        <w:t>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720" w:right="-10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оказываемых услуг: </w:t>
      </w:r>
      <w:r>
        <w:rPr>
          <w:bCs/>
          <w:sz w:val="22"/>
          <w:szCs w:val="22"/>
        </w:rPr>
        <w:t>Ох</w:t>
      </w:r>
      <w:r>
        <w:rPr>
          <w:sz w:val="22"/>
          <w:szCs w:val="22"/>
        </w:rPr>
        <w:t>рана объектов ГАУЗ СО «ДГБ № 8» и техническое обслуживание системы охранной, тревожной сигнализации. Охрана объектов включает в себя:</w:t>
      </w:r>
    </w:p>
    <w:p>
      <w:pPr>
        <w:pStyle w:val="Normal"/>
        <w:spacing w:lineRule="atLeast" w:line="100"/>
        <w:ind w:left="720" w:right="-104" w:hanging="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sz w:val="22"/>
          <w:szCs w:val="22"/>
        </w:rPr>
        <w:t xml:space="preserve"> выезды группы быстрого реагирования вневедомственной охраны войск национальной гвардии по Свердловской области при поступлении сигнала </w:t>
      </w:r>
      <w:r>
        <w:rPr>
          <w:sz w:val="22"/>
          <w:szCs w:val="22"/>
        </w:rPr>
        <w:t>тревожной сигнализации;</w:t>
      </w:r>
    </w:p>
    <w:p>
      <w:pPr>
        <w:pStyle w:val="Normal"/>
        <w:spacing w:lineRule="atLeast" w:line="100"/>
        <w:ind w:left="720" w:right="-10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охрана объектов с помощью </w:t>
      </w:r>
      <w:r>
        <w:rPr>
          <w:sz w:val="22"/>
          <w:szCs w:val="22"/>
          <w:lang w:val="en-US" w:eastAsia="en-US"/>
        </w:rPr>
        <w:t>технических средств охраны</w:t>
      </w:r>
      <w:r>
        <w:rPr>
          <w:b/>
          <w:bCs/>
          <w:sz w:val="22"/>
          <w:szCs w:val="22"/>
        </w:rPr>
        <w:t xml:space="preserve"> (охранной сигнализации)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Количество оказываемых услуг: </w:t>
      </w:r>
      <w:r>
        <w:rPr>
          <w:kern w:val="2"/>
          <w:sz w:val="22"/>
          <w:szCs w:val="22"/>
        </w:rPr>
        <w:t>в соответствии с техническим заданием.</w:t>
      </w:r>
    </w:p>
    <w:p>
      <w:pPr>
        <w:pStyle w:val="Normal"/>
        <w:suppressLineNumbers/>
        <w:tabs>
          <w:tab w:val="clear" w:pos="709"/>
          <w:tab w:val="center" w:pos="0" w:leader="none"/>
          <w:tab w:val="center" w:pos="4677" w:leader="none"/>
          <w:tab w:val="right" w:pos="9214" w:leader="none"/>
          <w:tab w:val="right" w:pos="9355" w:leader="none"/>
        </w:tabs>
        <w:spacing w:before="0" w:after="120"/>
        <w:jc w:val="both"/>
        <w:rPr/>
      </w:pPr>
      <w:r>
        <w:rPr>
          <w:b/>
          <w:bCs/>
          <w:sz w:val="22"/>
          <w:szCs w:val="22"/>
        </w:rPr>
        <w:t>3. Место оказания услуг:</w:t>
      </w:r>
      <w:r>
        <w:rPr>
          <w:sz w:val="22"/>
          <w:szCs w:val="22"/>
        </w:rPr>
        <w:t xml:space="preserve"> 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2631"/>
        <w:gridCol w:w="4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 Поликлиники №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Солнечный, ул.Чемпионов,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ранная сигнализация, тревожная сигнализ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ончарный, 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хранения наркотик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енная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ная сигнализация, тревожная сигнализац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енная,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наторная,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гестанская, 34-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 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. Шварца, 14-г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сигнализация</w:t>
            </w:r>
          </w:p>
        </w:tc>
      </w:tr>
    </w:tbl>
    <w:p>
      <w:pPr>
        <w:pStyle w:val="Normal"/>
        <w:tabs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Сроки (периоды) оказания услуг:</w:t>
      </w:r>
      <w:r>
        <w:rPr>
          <w:sz w:val="22"/>
          <w:szCs w:val="22"/>
        </w:rPr>
        <w:t xml:space="preserve"> с 01.01.2024г по 31.12.2024г., круглосуточно, с подписанием Акта принятия объектов под охрану по форме (Приложение №1 к Техническому заданию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</w:tabs>
        <w:ind w:left="1008" w:hanging="1008"/>
        <w:jc w:val="both"/>
        <w:outlineLvl w:val="4"/>
        <w:rPr>
          <w:bCs/>
          <w:iCs/>
        </w:rPr>
      </w:pPr>
      <w:r>
        <w:rPr>
          <w:b/>
          <w:bCs/>
          <w:iCs/>
          <w:sz w:val="22"/>
          <w:szCs w:val="22"/>
        </w:rPr>
        <w:t xml:space="preserve">5. Размер обеспечения исполнения договора: </w:t>
      </w:r>
      <w:r>
        <w:rPr>
          <w:bCs/>
          <w:iCs/>
          <w:sz w:val="22"/>
          <w:szCs w:val="22"/>
        </w:rPr>
        <w:t xml:space="preserve">до 5% </w:t>
      </w:r>
      <w:r>
        <w:rPr>
          <w:sz w:val="22"/>
          <w:szCs w:val="22"/>
        </w:rPr>
        <w:t>начальной (максимальной) цены договора</w:t>
      </w:r>
      <w:r>
        <w:rPr>
          <w:rFonts w:eastAsia="Calibri" w:cs="Times New Roman"/>
          <w:bCs/>
          <w:iCs/>
          <w:lang w:eastAsia="ar-SA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>6. Источник финансирования:</w:t>
      </w:r>
      <w:r>
        <w:rPr>
          <w:sz w:val="22"/>
          <w:szCs w:val="22"/>
        </w:rPr>
        <w:t xml:space="preserve"> средства автономного учрежд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>7. Форма, сроки и порядок оплаты услуг:</w:t>
      </w:r>
      <w:r>
        <w:rPr>
          <w:sz w:val="22"/>
          <w:szCs w:val="22"/>
        </w:rPr>
        <w:t xml:space="preserve"> оплата производится по безналичному расчету, ежемесячно в течение 7 рабочих дней, после подписания акта сдачи-приемки оказанных услуг, на основании предоставленных оригинала счета, по фактически оказанным услуга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>8. Виды оказываемых услуг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 xml:space="preserve"> услуги по охране объектов ГАУЗ СО «ДГБ № 8» и по техническому обслуживанию системы охранной, тревожной сигнализации.</w:t>
      </w:r>
    </w:p>
    <w:p>
      <w:pPr>
        <w:pStyle w:val="Normal"/>
        <w:tabs>
          <w:tab w:val="left" w:pos="709" w:leader="none"/>
          <w:tab w:val="center" w:pos="4677" w:leader="none"/>
          <w:tab w:val="right" w:pos="9214" w:leader="none"/>
          <w:tab w:val="right" w:pos="9355" w:leader="none"/>
        </w:tabs>
        <w:jc w:val="both"/>
        <w:rPr/>
      </w:pPr>
      <w:r>
        <w:rPr>
          <w:b/>
          <w:bCs/>
          <w:sz w:val="22"/>
          <w:szCs w:val="22"/>
        </w:rPr>
        <w:t>9. Общие требования к оказанию услу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уги должны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в соответствии с требованиями действующим законодательством Российской Федерации</w:t>
      </w:r>
      <w:r>
        <w:rPr>
          <w:kern w:val="2"/>
          <w:sz w:val="22"/>
          <w:szCs w:val="22"/>
        </w:rPr>
        <w:t>. Бесперебойное функционирование всех инженерных систем и оборудования при эксплуатации объекта (</w:t>
      </w:r>
      <w:r>
        <w:rPr>
          <w:sz w:val="22"/>
          <w:szCs w:val="22"/>
        </w:rPr>
        <w:t>в соответствии с тех. задание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соответствовать требованиям, установленным законодательством Российской Федерации для лиц, осуществляющих поставки товаров, работ, услуг, являющихся предметом закуп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личие у Исполнителя необходимых лицензий, сертификатов или свидетельств для производства, поставки товаров, проведения работ и оказания услуг, подлежащих лицензированию или сертификации в соответствии с действующим законодательством Российской Федерации и являющихся предметом договора, заключаемого по итогам закупк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личие действующей лиценз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 приложения к ней) на негосударственную (частную) охранную деятельность</w:t>
      </w:r>
      <w:r>
        <w:rPr>
          <w:sz w:val="22"/>
          <w:szCs w:val="22"/>
        </w:rPr>
        <w:t xml:space="preserve"> (в соответствии с частью 2 статьи 11 Закона РФ от 11.03.1992 № 2487-1 «О частной детективной и охранной деятельности в Российской Федерации»), в редакции, действующей на момент подачи заявки на участие в запросе котировок со следующими разрешенными видами услуг:</w:t>
      </w:r>
    </w:p>
    <w:p>
      <w:pPr>
        <w:pStyle w:val="Normal"/>
        <w:tabs>
          <w:tab w:val="clear" w:pos="709"/>
          <w:tab w:val="left" w:pos="0" w:leader="none"/>
          <w:tab w:val="center" w:pos="284" w:leader="none"/>
          <w:tab w:val="left" w:pos="4320" w:leader="none"/>
          <w:tab w:val="left" w:pos="4527" w:leader="none"/>
          <w:tab w:val="center" w:pos="5945" w:leader="none"/>
          <w:tab w:val="center" w:pos="6087" w:leader="none"/>
          <w:tab w:val="left" w:pos="10056" w:leader="none"/>
        </w:tabs>
        <w:jc w:val="both"/>
        <w:rPr/>
      </w:pPr>
      <w:r>
        <w:rPr>
          <w:sz w:val="22"/>
          <w:szCs w:val="22"/>
        </w:rPr>
        <w:t>-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третьей статьи 3 Закона Российской Федерации «О частной детективной и охранной деятельности в Российской Федерации»;</w:t>
      </w:r>
    </w:p>
    <w:p>
      <w:pPr>
        <w:pStyle w:val="Normal"/>
        <w:tabs>
          <w:tab w:val="clear" w:pos="709"/>
          <w:tab w:val="left" w:pos="0" w:leader="none"/>
          <w:tab w:val="center" w:pos="284" w:leader="none"/>
          <w:tab w:val="left" w:pos="4320" w:leader="none"/>
          <w:tab w:val="left" w:pos="4527" w:leader="none"/>
          <w:tab w:val="center" w:pos="5945" w:leader="none"/>
          <w:tab w:val="center" w:pos="6087" w:leader="none"/>
          <w:tab w:val="left" w:pos="10056" w:leader="none"/>
        </w:tabs>
        <w:jc w:val="both"/>
        <w:rPr/>
      </w:pPr>
      <w:r>
        <w:rPr>
          <w:sz w:val="22"/>
          <w:szCs w:val="22"/>
        </w:rPr>
        <w:t>- Охрана объектов и (или) имущества на объектах с осуществлением работ по эксплуатационному обслуживанию технических средств охраны и (или) с принятием соответствующих мер реагирования на их сигнальную информацию;</w:t>
      </w:r>
    </w:p>
    <w:p>
      <w:pPr>
        <w:pStyle w:val="Normal"/>
        <w:jc w:val="both"/>
        <w:rPr/>
      </w:pPr>
      <w:r>
        <w:rPr>
          <w:sz w:val="22"/>
          <w:szCs w:val="22"/>
        </w:rPr>
        <w:t>- Охрана объектов и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третьей статьи 11 Закона Российской Федерации «О частной детективной и охранной деятельности в Российской Федерац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наличие действующего разрешения (и приложения) на хранение и использование оружия и патронов к нему </w:t>
      </w:r>
      <w:r>
        <w:rPr>
          <w:sz w:val="22"/>
          <w:szCs w:val="22"/>
        </w:rPr>
        <w:t xml:space="preserve">(в соответствии с пунктом 2 статьи 12 Федерального закона от 13.12.1996 № 150-ФЗ «Об оружии» в действующей редакции (Для обеспечения работы группы быстрого реагирования на автомобиле в составе не менее двух охранников, </w:t>
      </w:r>
      <w:r>
        <w:rPr>
          <w:b/>
          <w:sz w:val="22"/>
          <w:szCs w:val="22"/>
        </w:rPr>
        <w:t>один</w:t>
      </w:r>
      <w:r>
        <w:rPr>
          <w:sz w:val="22"/>
          <w:szCs w:val="22"/>
        </w:rPr>
        <w:t xml:space="preserve"> из которых вооружен </w:t>
      </w:r>
      <w:r>
        <w:rPr>
          <w:b/>
          <w:sz w:val="22"/>
          <w:szCs w:val="22"/>
        </w:rPr>
        <w:t xml:space="preserve">служебным оружием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)</w:t>
      </w:r>
      <w:r>
        <w:rPr>
          <w:rFonts w:cs="Times New Roman"/>
          <w:b/>
          <w:sz w:val="22"/>
          <w:szCs w:val="22"/>
        </w:rPr>
        <w:t xml:space="preserve"> наличие действующего договора с «УВО ВНГ России по Свердловской области» для обеспечения выезда группы быстрого реагирования вневедомственной охраны войск национальной гвардии по Свердловской области при поступлении сигнала </w:t>
      </w:r>
      <w:r>
        <w:rPr>
          <w:sz w:val="22"/>
          <w:szCs w:val="22"/>
        </w:rPr>
        <w:t>тревожной сигнализации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9.1. </w:t>
      </w:r>
      <w:r>
        <w:rPr>
          <w:sz w:val="22"/>
          <w:szCs w:val="22"/>
        </w:rPr>
        <w:t>При осуществлении услуг по охране объектов Заказчика, наличие у Исполнител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аличие </w:t>
      </w:r>
      <w:r>
        <w:rPr>
          <w:color w:val="000000"/>
        </w:rPr>
        <w:t>собственного технически исправного основного и резервного автотранспорта для выезда наряда, имеющего опознавательные надписи сил реагирования</w:t>
      </w:r>
      <w:r>
        <w:rPr>
          <w:sz w:val="22"/>
          <w:szCs w:val="22"/>
        </w:rPr>
        <w:t xml:space="preserve">, оборудованных средствами связи,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/ГЛОНАСС треккерами, мобильными видеорегистраторами или иным оборудованием, позволяющим контролировать местонахождение автотранспорта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- наличие охранников 6 разряда, </w:t>
      </w:r>
      <w:r>
        <w:rPr/>
        <w:t xml:space="preserve"> в составе группы быстрого (мобильного) реагирования должно быть </w:t>
      </w:r>
      <w:r>
        <w:rPr>
          <w:u w:val="single"/>
        </w:rPr>
        <w:t>не менее двух</w:t>
      </w:r>
      <w:r>
        <w:rPr/>
        <w:t xml:space="preserve"> сотрудников в форменном обмундировании с логотипами Исполнителя, каждый их которых экипирован средствами индивидуальной бронезащиты и активной обороны (палка специальная, средства ограничения подвижности, специальные газовые средства, бронежилет, каска) и огнестрельным оружием. Автотранспорт ГБР должен иметь постоянную радиосвязь с дежурной частью Исполнителя, где установлен пульт централизованного наблюдения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-иметь на территории муниципального образования Свердловской области, на которой расположен объект, собственный пункт централизованной охраны с пультом централизованного наблюдения, </w:t>
      </w:r>
      <w:r>
        <w:rPr>
          <w:color w:val="000000"/>
        </w:rPr>
        <w:t>способного принимать сигналы с Объекта путем передачи сообщений по каналам сотовой связи и дублировать по каналам радио и интернет связи,</w:t>
      </w:r>
      <w:r>
        <w:rPr/>
        <w:t xml:space="preserve"> наличие постоянно контролируемого канала связи между Объектом и пультом централизованной охраны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5 рабочих дней с момента заключения договора предоставить:</w:t>
      </w:r>
    </w:p>
    <w:p>
      <w:pPr>
        <w:pStyle w:val="Normal"/>
        <w:jc w:val="both"/>
        <w:rPr/>
      </w:pPr>
      <w:r>
        <w:rPr>
          <w:sz w:val="22"/>
          <w:szCs w:val="22"/>
        </w:rPr>
        <w:t>- на каждого охранника копии действующего удостоверения частного охранника (всех стран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йствующего разрешения на хранение и использование служебного оружия и патронов к нему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лицензии на осуществление частной охранной деятельности в соответствии с требованиями Закона Российской Федерации (ст.11 Закона РФ от 11.03.199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487-1 ''О частной детективной и охранной деятельности в Российской Федерации''). В лицензии должны быть указаны виды охранных услуг, которые может оказывать лицензиат:</w:t>
      </w:r>
    </w:p>
    <w:p>
      <w:pPr>
        <w:pStyle w:val="Style22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 защита жизни и здоровья граждан;</w:t>
      </w:r>
    </w:p>
    <w:p>
      <w:pPr>
        <w:pStyle w:val="Style22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настоящей части;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  <w:lang w:val="en-US" w:eastAsia="en-US"/>
        </w:rPr>
        <w:t>3) охрана объектов и (или)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</w:r>
      <w:r>
        <w:rPr>
          <w:sz w:val="22"/>
          <w:szCs w:val="22"/>
        </w:rPr>
        <w:t xml:space="preserve"> (действительной на весь срок, установленный договором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 xml:space="preserve">- разрешения на хранение и использование оружия и патронов к нему с приложением списка номерного уч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- разрешения на использование радиочастот для обеспечения работы дежурной части и радиостанций ГБР или наличие заключенного юридическим лицом или индивидуальным предпринимателем, оказывающим услуги связи на основании лиценз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- круглосуточной оперативной дежурной части и группы быстрого реагирования (ГБР) охранного предприятия для управления силами и средствами при решении внештатных ситуа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документов, регламентирующих деятельность ГБР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-  единой форменной одежды по сезон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-  экипировки сертифицированными средствами пассивной обороны и защиты в ГБР и средствами связи;</w:t>
      </w:r>
    </w:p>
    <w:p>
      <w:pPr>
        <w:pStyle w:val="Normal"/>
        <w:jc w:val="both"/>
        <w:rPr/>
      </w:pPr>
      <w:r>
        <w:rPr>
          <w:sz w:val="22"/>
          <w:szCs w:val="22"/>
        </w:rPr>
        <w:t>К участникам закупки Заказчик предъявляет иные дополнительные квалификационные требования:</w:t>
      </w:r>
    </w:p>
    <w:p>
      <w:pPr>
        <w:pStyle w:val="Normal"/>
        <w:ind w:left="29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участник обязан оказывать Услуги собственными силами, без привлечения третьих лиц, за исключением </w:t>
      </w:r>
      <w:r>
        <w:rPr>
          <w:rFonts w:cs="Times New Roman"/>
          <w:b/>
          <w:sz w:val="22"/>
          <w:szCs w:val="22"/>
        </w:rPr>
        <w:t xml:space="preserve">выездов группы быстрого реагирования вневедомственной охраны войск национальной гвардии по Свердловской области при поступлении сигнала </w:t>
      </w:r>
      <w:r>
        <w:rPr>
          <w:sz w:val="22"/>
          <w:szCs w:val="22"/>
        </w:rPr>
        <w:t>тревожной сигнализации</w:t>
      </w:r>
      <w:r>
        <w:rPr>
          <w:b/>
          <w:bCs/>
          <w:sz w:val="22"/>
          <w:szCs w:val="22"/>
        </w:rPr>
        <w:t>;</w:t>
      </w:r>
    </w:p>
    <w:p>
      <w:pPr>
        <w:pStyle w:val="Normal"/>
        <w:ind w:firstLine="2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положительной деловой репутации. </w:t>
      </w:r>
    </w:p>
    <w:p>
      <w:pPr>
        <w:pStyle w:val="Normal"/>
        <w:ind w:firstLine="292"/>
        <w:jc w:val="both"/>
        <w:rPr/>
      </w:pPr>
      <w:r>
        <w:rPr>
          <w:sz w:val="22"/>
          <w:szCs w:val="22"/>
        </w:rPr>
        <w:t>Под положительной деловой репутацией участника закупки принимается - отсутствие у Участника закупки фактов привлечения к административной ответственности, за  шесть лет, предшествующих до даты извещения о проведении открытого конкурса, по статье 14.1 Кодекса об административных правонарушениях РФ (КоАП РФ) от 30.12.2001 N 195-ФЗ, либо за правонарушения, связанные с нарушением требований Закона РФ от 11.03.1992г. № 2487-1 «О частной детективной и охранной деятельности в Российской Федерации» или Федерального закона от 13.12.1996г. № 150-ФЗ «Об оружи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Отсутствие сведений об участнике закупки в реестре недобросовестных поставщиков, предусмотренном Законом № 44-ФЗ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При осуществлении услуг по техническому обслуживанию системы охранной, тревожной сигнализации:    </w:t>
      </w:r>
    </w:p>
    <w:p>
      <w:pPr>
        <w:pStyle w:val="Style2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наличие разрешения на использование радиочастот для обеспечения работы системы охранной, с выводом на пульт централизованного наблюдения (ПЦН) Исполнителя; </w:t>
      </w:r>
    </w:p>
    <w:p>
      <w:pPr>
        <w:pStyle w:val="Style22"/>
        <w:ind w:firstLine="426"/>
        <w:rPr/>
      </w:pPr>
      <w:r>
        <w:rPr>
          <w:sz w:val="22"/>
          <w:szCs w:val="22"/>
        </w:rPr>
        <w:t xml:space="preserve">- </w:t>
      </w:r>
      <w:r>
        <w:rPr>
          <w:bCs/>
          <w:kern w:val="2"/>
          <w:sz w:val="22"/>
          <w:szCs w:val="22"/>
          <w:lang w:eastAsia="ar-SA"/>
        </w:rPr>
        <w:t xml:space="preserve">Исполнитель в ежедневном режиме осуществляет проверку работоспособности системы тревожной сигнализации, установленной на объекте Заказчика с помощью пульта централизованного наблюдения </w:t>
      </w:r>
      <w:r>
        <w:rPr>
          <w:b/>
          <w:sz w:val="22"/>
          <w:szCs w:val="22"/>
        </w:rPr>
        <w:t>«УВО ВНГ России по Свердловской области»</w:t>
      </w:r>
      <w:r>
        <w:rPr>
          <w:sz w:val="22"/>
          <w:szCs w:val="22"/>
        </w:rPr>
        <w:t>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10.Условия оказания услуг:</w:t>
      </w:r>
      <w:r>
        <w:rPr>
          <w:sz w:val="22"/>
          <w:szCs w:val="22"/>
        </w:rPr>
        <w:t xml:space="preserve"> выполнение всего объема услуг своими силами (за исключением </w:t>
      </w:r>
      <w:r>
        <w:rPr>
          <w:rFonts w:cs="Times New Roman"/>
          <w:b/>
          <w:sz w:val="22"/>
          <w:szCs w:val="22"/>
        </w:rPr>
        <w:t xml:space="preserve">выездов группы быстрого реагирования вневедомственной охраны войск национальной гвардии по Свердловской области при поступлении сигнала </w:t>
      </w:r>
      <w:r>
        <w:rPr>
          <w:sz w:val="22"/>
          <w:szCs w:val="22"/>
        </w:rPr>
        <w:t>тревожной сигнализации), средствами и в сроки, предусмотренные котировочной документацией, подключение к пульту (установка своего пульта при необходимости), настройка, установка СИМ-карт, оплата их (при необходимости) и обслуживание силами и за счет средств Исполнителя, сдача актов оказанных услуг Заказчику в установленный ср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0.1. При осуществлении услуг по охране объектов Заказчик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0.1.1. К работе Исполнителем должны привлекаться лица, имеющие удостоверение частного охранник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10.1.2. При поступлении от ПЦН в дежурную часть Исполнителя </w:t>
      </w:r>
      <w:r>
        <w:rPr>
          <w:kern w:val="2"/>
          <w:sz w:val="22"/>
          <w:szCs w:val="22"/>
        </w:rPr>
        <w:t xml:space="preserve">о срабатывании системы охранной сигнализации </w:t>
      </w:r>
      <w:r>
        <w:rPr>
          <w:sz w:val="22"/>
          <w:szCs w:val="22"/>
        </w:rPr>
        <w:t>(далее – сигнал «Тревога»)</w:t>
      </w:r>
      <w:r>
        <w:rPr>
          <w:kern w:val="2"/>
          <w:sz w:val="22"/>
          <w:szCs w:val="22"/>
        </w:rPr>
        <w:t xml:space="preserve"> с охраняемого объекта Заказчика на пульт централизованного наблюдения (ПЦН)</w:t>
      </w:r>
      <w:r>
        <w:rPr>
          <w:bCs/>
          <w:kern w:val="2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2"/>
          <w:szCs w:val="22"/>
        </w:rPr>
        <w:t xml:space="preserve">- Исполнитель в течение 60 секунд передает информацию мобильным группам быстрого реагирования охранного предприятия и обязан </w:t>
      </w:r>
      <w:r>
        <w:rPr>
          <w:sz w:val="22"/>
          <w:szCs w:val="22"/>
        </w:rPr>
        <w:t>прибыть к охраняемому объекту в максимально короткие сроки с соблюдением правил дорожного движ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- расчетное время прибытия ГБР на объект составляет: не более десяти минут с момента поступления в дежурную часть Исполнителя от ПЦН сигнальной информаци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произвести внешний осмотр охраняемого объекта на предмет его целостности, обеспечить </w:t>
      </w:r>
      <w:r>
        <w:rPr>
          <w:kern w:val="2"/>
          <w:sz w:val="22"/>
          <w:szCs w:val="22"/>
        </w:rPr>
        <w:t>охрану объектов и (или) имущества на объектах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в ночное время суток вызвать и (или) обеспечить доставку на объект (и обратно) представителя Заказчика в пределах г. Екатеринбурга, для выяснения причин срабатывания сигнализации и принять меры к восстановлению режима охраны объекта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</w:t>
      </w:r>
      <w:r>
        <w:rPr>
          <w:bCs/>
          <w:sz w:val="22"/>
          <w:szCs w:val="22"/>
        </w:rPr>
        <w:t xml:space="preserve"> случае обнаружения признаков нарушения прав и интересов Заказчика принять необходимые меры для их защиты (в т.ч. задержание правонарушителя, предотвращение преступного посягательства, возможное предотвращение порчи и разрушения имущества Заказчика). О факте причинения ущерба, повреждения имущества сообщать в соответствующее отделение органов внутренних дел, до прибытия органов внутренних дел установить наружный пост из числа сотрудников Исполнителя. В необходимых случаях оказать первую медицинскую помощь лицам, пострадавшим от противоправных действий на объекте Заказчика. Выполнять свои обязанности без причинения Заказчику имущественного вреда, за исключением действий в условиях крайней необходимости или необходимой обороны. При необходимости осуществлять информирование специализированных аварийных и иных служб, в целях обеспечения оказания «Заказчику» специализированной помощи исходя их обстановки на объекте (взрывоопасность, скорая медицинская помощь и т.д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0.1.3. Принятие объектов под охрану с момента подписания Акта принятия объектов под охрану по форме (Приложение №1 к Техническому зад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10.2. При осуществлении услуг по техническому обслуживанию системы охранной, тревожной сигнал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1. Исполнитель устанавливает технические средства охраны необходимые для обеспечения безопасности жизни и здоровья работников Заказчика и посетителей, сохранности имущества Заказчика. Установка ТСО осуществляется за счет собственных средств Исполнителя в течении трех дней после подписания договора. Все материалы, изделия, оборудование, используемые при выполнении работ должны иметь соответствующие сертификаты, технические паспорта и другие документы, удостоверяющие их качество. </w:t>
      </w:r>
      <w:r>
        <w:rPr>
          <w:bCs/>
          <w:sz w:val="22"/>
          <w:szCs w:val="22"/>
        </w:rPr>
        <w:t xml:space="preserve">Охранное оборудование передается Заказчику по акту приема-передачи в пользование на время действия договора по оказанию </w:t>
      </w:r>
      <w:r>
        <w:rPr>
          <w:sz w:val="22"/>
          <w:szCs w:val="22"/>
        </w:rPr>
        <w:t>услуг по охране объектов ГАУЗ СО «ДГБ № 8», и по техническому обслуживанию системы охранной, тревожной сигнализации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2.2. Исполнитель должен представить график проведения технического обслуживания и ремонта по объектам обслуживания. Перечень и периодичность работ по техническому обслуживанию должны соответствовать типовым регламентам технического обслуживания ТСО. Исполнителем на каждом объекте обслуживания должен быть заведен журнал регистрации работ по техническому обслуживанию и ремонту ТСО. В нем должны быть зафиксированы все работы по ТО. </w:t>
      </w:r>
    </w:p>
    <w:p>
      <w:pPr>
        <w:pStyle w:val="Normal"/>
        <w:jc w:val="both"/>
        <w:rPr/>
      </w:pPr>
      <w:r>
        <w:rPr>
          <w:sz w:val="22"/>
          <w:szCs w:val="22"/>
        </w:rPr>
        <w:t>10.2.3. Исполнитель должен выполнять следующие виды работ по техническому обслуживанию ТСО на объект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  Регламент №1 (ежемесячно):</w:t>
      </w:r>
    </w:p>
    <w:p>
      <w:pPr>
        <w:pStyle w:val="Normal"/>
        <w:autoSpaceDE w:val="false"/>
        <w:jc w:val="both"/>
        <w:rPr/>
      </w:pPr>
      <w:r>
        <w:rPr>
          <w:rStyle w:val="Style15"/>
          <w:sz w:val="22"/>
          <w:szCs w:val="22"/>
        </w:rPr>
        <w:t>1</w:t>
      </w:r>
      <w:r>
        <w:rPr>
          <w:rStyle w:val="Style15"/>
          <w:b/>
          <w:sz w:val="22"/>
          <w:szCs w:val="22"/>
        </w:rPr>
        <w:t>.</w:t>
      </w:r>
      <w:r>
        <w:rPr>
          <w:rStyle w:val="Style15"/>
          <w:sz w:val="22"/>
          <w:szCs w:val="22"/>
        </w:rPr>
        <w:t>1</w:t>
      </w:r>
      <w:r>
        <w:rPr>
          <w:rStyle w:val="Style15"/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Внешний осмотр составных частей, (центральной панели, модулей, пультов, извещателей, звуковых и световых оповещателей, шлейфов и соединительных линий, и т.п.) на отсутствие механических повреждений, грязи, коррозии, проверка прочности крепления и контактов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2. </w:t>
      </w:r>
      <w:r>
        <w:rPr>
          <w:bCs/>
          <w:sz w:val="22"/>
          <w:szCs w:val="22"/>
        </w:rPr>
        <w:t>Шлейфы сигнализации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1. Внешний осмотр соединительных линий, разветвительных коробок, контрольных розеток и гибких пере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2. Контроль целостности, экранирования провода, отсутствие перемычек (закороток), вставок другого типа пров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3. Удаление пыли, грязи, перемычек, скруток, провесов проводов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2.4. Контроль наличия крышек на коробках и розетках, пломб или печатей на них, правильности и качества соединения проводов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2.5. Наличие технологического запаса проводов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2.6. Контроль состояния звуковых и световых оповещателей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2.7. Проверка состояния электропроводки питания, качества соединения проводов и кабелей в распределительных щитах электропитания, выключателях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2.8. Проверка надежности крепления проводов и кабелей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2.9. Контроль соответствия типа (номинала) выносного элемента.</w:t>
      </w:r>
    </w:p>
    <w:p>
      <w:pPr>
        <w:pStyle w:val="Style1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3.    Извещатели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3.1. Проверка надежности крепления извещателя (блока извещателя).</w:t>
      </w:r>
    </w:p>
    <w:p>
      <w:pPr>
        <w:pStyle w:val="Style19"/>
        <w:jc w:val="both"/>
        <w:rPr/>
      </w:pPr>
      <w:r>
        <w:rPr>
          <w:sz w:val="22"/>
          <w:szCs w:val="22"/>
        </w:rPr>
        <w:t>1.3.2. Чистка корпуса извещателя (блока извещателя) от пыли, грязи влаги, устранение механических повреждений корпус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3.3. Контроль наличия крышек на клеммных колодках, колодках, пломб или печатей на них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3.4. Проверка конфигурации зоны обнаружения извещателя и его чувствительности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3.5. Проверка правильности установки извещател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3.6. Контроль площади охраняемой зоны и чувствительности извещателя (блока извещателя)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3.7. Контроль границ (дальности) зоны обнаруж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3.8. Контроль режимов работы извещател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3.9. Проверка времени задержки выдачи извещателем сигнала «тревога»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  </w:t>
      </w:r>
      <w:r>
        <w:rPr>
          <w:bCs/>
          <w:sz w:val="22"/>
          <w:szCs w:val="22"/>
        </w:rPr>
        <w:t xml:space="preserve"> Приемно-контрольные приборы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4.1. Проверка надежности крепления прибор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4.2. Чистка корпуса от пыли, грязи, устранения механических повреждений корпус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4.3. Проверка исправности органов управл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4.4. Контроль исправности элементов индикации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4.5. Проверка соответствия номинала и исправности предохранител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4.6. Контроль наличия крышек на клеммных колодках, пломб или печатей на них и на корпусе прибора.</w:t>
      </w:r>
    </w:p>
    <w:p>
      <w:pPr>
        <w:pStyle w:val="Style1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5.    Источники постоянного тока, резервные источники пита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5.1. Проверка надежности крепления источника питания.</w:t>
      </w:r>
    </w:p>
    <w:p>
      <w:pPr>
        <w:pStyle w:val="Style19"/>
        <w:jc w:val="both"/>
        <w:rPr/>
      </w:pPr>
      <w:r>
        <w:rPr>
          <w:sz w:val="22"/>
          <w:szCs w:val="22"/>
        </w:rPr>
        <w:t>1.5.2. Чистка поверхности источника питания от пыли, грязи, влаги, устранение механических повреждений корпус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5.3. Проверка исправности органов управлени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5.4. Проверка соответствия номинала и исправности предохранителя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5.5. Контроль наличия крышек на клеммных колодках, пломб или печатей на них и на корпусе источник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5.6. Проверка надежности крепления проводов на клеммных колодках и разъемах.</w:t>
      </w:r>
    </w:p>
    <w:p>
      <w:pPr>
        <w:pStyle w:val="Style19"/>
        <w:jc w:val="both"/>
        <w:rPr/>
      </w:pPr>
      <w:r>
        <w:rPr>
          <w:sz w:val="22"/>
          <w:szCs w:val="22"/>
        </w:rPr>
        <w:t>1.5.7. Проверка условий эксплуатации аккумуляторных батарей (температура, влажность, загрязненность воздуха)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6. Кнопки тревожной сигнализации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6.1. Внешний осмотр составных частей системы (электротехнической части, дистанционного управления, исполнительных устройств, сигнализационной части на отсутствие повреждений, коррозии, грязи, прочности креплений, наличие пломб и т.п.);</w:t>
      </w:r>
    </w:p>
    <w:p>
      <w:pPr>
        <w:pStyle w:val="Style19"/>
        <w:jc w:val="both"/>
        <w:rPr/>
      </w:pPr>
      <w:r>
        <w:rPr>
          <w:sz w:val="22"/>
          <w:szCs w:val="22"/>
        </w:rPr>
        <w:t>1.6.2. Проверка работоспособности системы в ручном режиме (при необходимости Замена аккумуляторных батарей в резервных источниках питания, брелоках)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6.3. Установка SIM-карт в прибор, настройка соединения с пультом Охраны, оплата услуг связи силами и за счет средств Исполнител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  Регламент № 2 (один раз в квартал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ная проверка шлейфов сигнализации (в соответствии с графиком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олная проверка и чистка извещателей в шлейфах (в соответствии с графиком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Проверка работоспособности комплекса технических средств охраны совместно со средствами передачи информации (в соответствии с графиком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 Контроль основного и резервного источников питания, проверка автоматического переключения питания с рабочего ввода на резервны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роверка работоспособности и заряда аккумуляторных батарей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6. Проверка работоспособности составных частей систем ТСО (ПКП, из вещателей, оповещателей, измерение параметров шлейфов сигнализации)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2.7.  Техническая диагностика и обслуживание систем ТСО проводятся в соответствие с требованиями: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ГОСТ 18322-2016, ГОСТ 20911 - 95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kern w:val="2"/>
          <w:sz w:val="22"/>
          <w:szCs w:val="22"/>
        </w:rPr>
        <w:t>РД 25.964-90 «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»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kern w:val="2"/>
          <w:sz w:val="22"/>
          <w:szCs w:val="22"/>
        </w:rPr>
        <w:t xml:space="preserve">РД 78.145-93 утвержден МВД России «Руководящий документ. </w:t>
      </w:r>
      <w:r>
        <w:rPr>
          <w:rStyle w:val="Extendedtextshort"/>
          <w:sz w:val="22"/>
          <w:szCs w:val="22"/>
        </w:rPr>
        <w:t>Системы и комплексы охранной, пожарной и охранно-пожарной сигнализации. Правила производства и приемки работ.</w:t>
      </w:r>
      <w:r>
        <w:rPr>
          <w:kern w:val="2"/>
          <w:sz w:val="22"/>
          <w:szCs w:val="22"/>
        </w:rPr>
        <w:t>»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kern w:val="2"/>
          <w:sz w:val="22"/>
          <w:szCs w:val="22"/>
        </w:rPr>
        <w:t>ГОСТ Р 54101-2010 «</w:t>
      </w:r>
      <w:r>
        <w:rPr>
          <w:sz w:val="22"/>
          <w:szCs w:val="22"/>
        </w:rPr>
        <w:t>Средства автоматизации и системы управления. Средства и системы обеспечения безопасности. Техническое обслуживание и текущий ремонт</w:t>
      </w:r>
      <w:r>
        <w:rPr>
          <w:kern w:val="2"/>
          <w:sz w:val="22"/>
          <w:szCs w:val="22"/>
        </w:rPr>
        <w:t>»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kern w:val="2"/>
          <w:sz w:val="22"/>
          <w:szCs w:val="22"/>
        </w:rPr>
        <w:t>Правила устройства электроустан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явление неисправностей и их устранение за счет Исполнителя (в т.ч. запасные части и расходные материалы) в разумные сроки.        </w:t>
      </w:r>
    </w:p>
    <w:p>
      <w:pPr>
        <w:pStyle w:val="Normal"/>
        <w:jc w:val="both"/>
        <w:rPr/>
      </w:pPr>
      <w:r>
        <w:rPr>
          <w:sz w:val="22"/>
          <w:szCs w:val="22"/>
        </w:rPr>
        <w:t>10.2.4. Исполнитель осуществляет круглосуточный мониторинг ТСО и своевременно регистрирует и передает организации, осуществляющей охранные услуги Заказчику, информацию необходимую для обеспечения безопасности жизни и здоровья работников Заказчика и посетителей, сохранности имущества Заказчика. Исполнитель регистрирует заявки Заказчика о неисправностях ТСО и принимает меры по их устранению в течении 24 часов с момента поступления такой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С момента заключения договора Охрана объектов должна осуществляться в полном объеме. Установка технических средств по объектам согласно техническому заданию.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22"/>
          <w:szCs w:val="22"/>
        </w:rPr>
        <w:t>11. Требования по оказанию сопутствующих услуг, поставкам необходимых товаров, в т. оборудования:</w:t>
      </w:r>
      <w:r>
        <w:rPr>
          <w:sz w:val="22"/>
          <w:szCs w:val="22"/>
        </w:rPr>
        <w:t xml:space="preserve"> поставка необходимого оборудования, спецсредств осуществляется за счет Исполнителя. Все материалы, изделия, оборудование, используемые при выполнении работ должны быть новыми, без брака, иметь соответствующие сертификаты, технические паспорта и другие документы, удостоверяющие их качество.</w:t>
      </w:r>
    </w:p>
    <w:p>
      <w:pPr>
        <w:pStyle w:val="Style22"/>
        <w:rPr>
          <w:kern w:val="2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12. Требования к безопасности оказания услуг и безопасности результатов услуг</w:t>
      </w:r>
      <w:r>
        <w:rPr>
          <w:sz w:val="22"/>
          <w:szCs w:val="22"/>
        </w:rPr>
        <w:t xml:space="preserve">: </w:t>
      </w:r>
      <w:r>
        <w:rPr>
          <w:kern w:val="2"/>
          <w:sz w:val="22"/>
          <w:szCs w:val="22"/>
          <w:lang w:eastAsia="ar-SA"/>
        </w:rPr>
        <w:t>Все производимые работы должны выполняться в строгом соответствии с требованиями по технике безопасности, пожарной безопасности и безопасности эксплуатации строительных машин и механизмов. Ответственность за соблюдение сотрудниками исполнителя правил пожарной безопасности, санитарно-гигиенического режима на объекте возлагаются на Исполнителя. При необходимости отключения существующих инженерных систем, сетей или отдельных их участков могут производиться только по предварительному согласованию с Заказчиком.</w:t>
      </w:r>
      <w:r>
        <w:rPr>
          <w:bCs/>
          <w:sz w:val="22"/>
          <w:szCs w:val="22"/>
        </w:rPr>
        <w:t xml:space="preserve"> Не разглашать посторонним лицам принципы работы сигнализации, коды объектов, условные номера, пароли, а также места расположения тревожных кнопок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13.Правовое регулирование приобретения и использования оказываемых услуг: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 оказании услуг, выполнении работ Исполнитель обязан соблюдать нормы действующего законодательства РФ, регулирующего выполнение вышеуказанных видов работ и услуг. Исполнитель несет ответственность за неисполнение своих обязательств перед Заказчиком в соответствии с законодательством РФ. С</w:t>
      </w:r>
      <w:r>
        <w:rPr>
          <w:sz w:val="22"/>
          <w:szCs w:val="22"/>
        </w:rPr>
        <w:t>поры, вытекающие из договора, разрешаются посредством переговоров сторон. При невозможности урегулирования споров сторон в переговорном порядке, споры разрешаются Арбитражным судом Свердловской области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  <w:highlight w:val="yellow"/>
        </w:rPr>
        <w:t>Срок предоставления ценовой информации: до 29.11.2023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з ответа на запрос о предоставлении ценовой информации должны однозначно определяться: цена единицы товара, работы, услуги и общая цена договора на условиях, указанных в запросе; срок действия предлагаемой цены; расчет предлагаемой цены с целью предупреждения намеренного завышения или занижения цен товаров; включенные в цену расходы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данной процедуры сбора информации не влечет за собой возникновение каких-либо обязательств заказчика.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ашиваемую информацию необходимо направить на электронную почту: </w:t>
      </w:r>
      <w:r>
        <w:rPr>
          <w:sz w:val="22"/>
          <w:szCs w:val="22"/>
          <w:lang w:val="en-US"/>
        </w:rPr>
        <w:t>dgb</w:t>
      </w:r>
      <w:r>
        <w:rPr>
          <w:sz w:val="22"/>
          <w:szCs w:val="22"/>
        </w:rPr>
        <w:t>8-</w:t>
      </w:r>
      <w:r>
        <w:rPr>
          <w:sz w:val="22"/>
          <w:szCs w:val="22"/>
          <w:lang w:val="en-US"/>
        </w:rPr>
        <w:t>manager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ru  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4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tbl>
      <w:tblPr>
        <w:tblW w:w="10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99"/>
      </w:tblGrid>
      <w:tr>
        <w:trPr>
          <w:trHeight w:val="13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300"/>
        <w:jc w:val="right"/>
        <w:textAlignment w:val="baseline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rFonts w:cs="Times New Roman"/>
          <w:iCs/>
          <w:color w:val="000000"/>
          <w:sz w:val="22"/>
          <w:szCs w:val="22"/>
          <w:lang w:val="en-US"/>
        </w:rPr>
      </w:pPr>
      <w:r>
        <w:rPr>
          <w:rFonts w:cs="Times New Roman"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rFonts w:cs="Times New Roman"/>
          <w:iCs/>
          <w:color w:val="000000"/>
          <w:sz w:val="22"/>
          <w:szCs w:val="22"/>
          <w:lang w:val="en-US"/>
        </w:rPr>
      </w:pPr>
      <w:r>
        <w:rPr>
          <w:rFonts w:cs="Times New Roman"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>
          <w:rFonts w:cs="Times New Roman"/>
          <w:iCs/>
          <w:color w:val="000000"/>
          <w:sz w:val="22"/>
          <w:szCs w:val="22"/>
          <w:lang w:val="en-US"/>
        </w:rPr>
      </w:pPr>
      <w:r>
        <w:rPr>
          <w:rFonts w:cs="Times New Roman"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300"/>
        <w:jc w:val="right"/>
        <w:textAlignment w:val="baseline"/>
        <w:rPr/>
      </w:pPr>
      <w:r>
        <w:rPr>
          <w:rFonts w:cs="Times New Roman"/>
          <w:iCs/>
          <w:color w:val="000000"/>
          <w:sz w:val="22"/>
          <w:szCs w:val="22"/>
        </w:rPr>
        <w:t>Приложение №1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iCs/>
          <w:color w:val="000000"/>
          <w:sz w:val="22"/>
          <w:szCs w:val="22"/>
        </w:rPr>
        <w:t>к Техническому заданию</w:t>
      </w:r>
      <w:r>
        <w:rPr>
          <w:rFonts w:cs="Times New Roman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 w:before="411" w:after="274"/>
        <w:ind w:left="527" w:hanging="0"/>
        <w:jc w:val="center"/>
        <w:textAlignment w:val="baseline"/>
        <w:outlineLvl w:val="1"/>
        <w:rPr>
          <w:rFonts w:cs="Times New Roman"/>
          <w:color w:val="000000"/>
          <w:sz w:val="22"/>
          <w:szCs w:val="22"/>
        </w:rPr>
      </w:pPr>
      <w:bookmarkStart w:id="0" w:name="h250"/>
      <w:bookmarkEnd w:id="0"/>
      <w:r>
        <w:rPr>
          <w:rFonts w:cs="Times New Roman"/>
          <w:color w:val="000000"/>
          <w:sz w:val="22"/>
          <w:szCs w:val="22"/>
        </w:rPr>
        <w:t>АКТ ПРИНЯТИЯ ОБЪЕКТА(ОВ) ПОД ОХРАНУ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rFonts w:cs="Times New Roman"/>
          <w:color w:val="000000"/>
          <w:sz w:val="22"/>
          <w:szCs w:val="22"/>
        </w:rPr>
        <w:t>Мы, нижеподписавшиеся, представитель Заказчика в лице ____________________, действующий на основании __________________________, и представитель Исполнителя в лице _____________________, действующий на основании _________________________, составили настоящий Акт о том, что в соответствии с контрактом от "__" _______________ 20__ г. № ___ объект _________________, расположенный по адресу: ________________, с __ ч. __ мин "__" _______ 20__ г., принят под охрану.</w:t>
      </w:r>
      <w:bookmarkStart w:id="1" w:name="l101"/>
      <w:bookmarkEnd w:id="1"/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rFonts w:cs="Times New Roman"/>
          <w:color w:val="000000"/>
          <w:sz w:val="22"/>
          <w:szCs w:val="22"/>
        </w:rPr>
        <w:t>Заказчик передает, а Исполнитель принимает во временное пользование на безвозмездной основе на период действия контракта следующее имущество и документацию, необходи</w:t>
      </w:r>
      <w:r>
        <w:rPr/>
        <w:t>мые для надлежащего исполнения принятых Исполнителем обязательств по настоящему контракту:</w:t>
      </w:r>
      <w:bookmarkStart w:id="2" w:name="l103"/>
      <w:bookmarkStart w:id="3" w:name="l191"/>
      <w:bookmarkEnd w:id="2"/>
      <w:bookmarkEnd w:id="3"/>
    </w:p>
    <w:tbl>
      <w:tblPr>
        <w:tblW w:w="5000" w:type="pct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78"/>
        <w:gridCol w:w="2422"/>
        <w:gridCol w:w="1744"/>
        <w:gridCol w:w="581"/>
        <w:gridCol w:w="1938"/>
        <w:gridCol w:w="232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bookmarkStart w:id="4" w:name="l208"/>
            <w:bookmarkEnd w:id="4"/>
            <w:r>
              <w:rPr>
                <w:rFonts w:cs="Times New Roman"/>
                <w:sz w:val="22"/>
                <w:szCs w:val="22"/>
              </w:rPr>
              <w:t>N п/п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/>
                <w:sz w:val="22"/>
                <w:szCs w:val="22"/>
              </w:rPr>
              <w:t>Передаваемое имущество и документация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bookmarkStart w:id="5" w:name="l209"/>
            <w:bookmarkEnd w:id="5"/>
            <w:r>
              <w:rPr>
                <w:rFonts w:cs="Times New Roman"/>
                <w:sz w:val="22"/>
                <w:szCs w:val="22"/>
              </w:rPr>
              <w:t>От Заказчика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_______________________________/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__" __________________ 20__ г.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Исполнителя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_______________________________/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__" __________________ 20__ г.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before="0" w:after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п. (при наличии)</w:t>
            </w:r>
          </w:p>
        </w:tc>
      </w:tr>
    </w:tbl>
    <w:p>
      <w:pPr>
        <w:pStyle w:val="Normal"/>
        <w:ind w:left="1571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1571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157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7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83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rFonts w:eastAsia="Calibri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3">
    <w:name w:val="Дата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примечания Знак"/>
    <w:qFormat/>
    <w:rPr>
      <w:rFonts w:eastAsia="Lucida Sans Unicode" w:cs="Mangal"/>
      <w:kern w:val="2"/>
      <w:szCs w:val="18"/>
      <w:lang w:val="ru-RU" w:bidi="hi-IN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0">
    <w:name w:val="очистить формат"/>
    <w:basedOn w:val="Normal"/>
    <w:qFormat/>
    <w:pPr>
      <w:snapToGrid w:val="false"/>
      <w:ind w:left="1332" w:hanging="0"/>
    </w:pPr>
    <w:rPr>
      <w:sz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Calibri" w:cs="Times New Roman"/>
      <w:kern w:val="0"/>
      <w:lang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spacing w:val="-2"/>
      <w:kern w:val="0"/>
      <w:sz w:val="20"/>
      <w:szCs w:val="2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3:00Z</dcterms:created>
  <dc:creator>dgb8-nachpr</dc:creator>
  <dc:description/>
  <cp:keywords/>
  <dc:language>en-US</dc:language>
  <cp:lastModifiedBy>1</cp:lastModifiedBy>
  <cp:lastPrinted>2014-03-03T08:59:00Z</cp:lastPrinted>
  <dcterms:modified xsi:type="dcterms:W3CDTF">2023-11-22T10:04:00Z</dcterms:modified>
  <cp:revision>3</cp:revision>
  <dc:subject/>
  <dc:title>УПРАВЛЕНИЕ ЗДРАВООХРАНЕНИЯ</dc:title>
</cp:coreProperties>
</file>