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автономное учреждение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мидовская городская больн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АУЗ СО «Демидовская ГБ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2034, Россия, Свердловская обл., г. Нижний Тагил, ул. Горошникова, д.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(факс) (3435) 41-21-55, тел. (3435) 41-34-41, эл.адрес: </w:t>
      </w:r>
      <w:hyperlink r:id="rId2">
        <w:r>
          <w:rPr>
            <w:rStyle w:val="InternetLink"/>
            <w:sz w:val="24"/>
            <w:szCs w:val="24"/>
            <w:lang w:val="en-US"/>
          </w:rPr>
          <w:t>dcg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aku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3097055 / КПП 6623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tLeast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30» мая 2025г.                                                                                         № ЗКП-2025-005893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я ГАУЗ СО «Демидовская ГБ» просит Вас подготовить и направить в наш адрес (по эл.почте) коммерческое предложение на поставку товаров: 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2059"/>
      </w:tblGrid>
      <w:tr>
        <w:trPr>
          <w:trHeight w:val="3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гент 1: АПТВ-реагент (жидкий реагент, содержащий фосфолипиды, элла-говую кислоту, буфер и стабилизаторы)- не менее 8 флаконов по не менее 5 м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гент 2: Кальция хлорид (0,025 М раствор)  - не менее 4 флаконов по не менее 10 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яемых тестов, шт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выпуска: жидкие реагенты, готовые к использованию после вскрытия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после вскрытия при температуре +2...+8 С  не менее 35 дней, при +18... +30 °С не менее 7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-код на каждом флаконе реагента совместимый с линейкой коагулометров Technology Sol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мбопла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ромбопластин-кальциевый реагент должен быть аттестован по М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ав набо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омбопластин (тромбопластин-кальциевая смесь из кроличьего мозга, буфер, консерванты и стабилизаторы) суспензия - не менее 10 флаконов по не менее 10 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бильность после вскрытия при температуре +2...+8 С  не менее 32 дней, при +18... +30 °С не менее 10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рих-код на каждом флаконе реагента совместимый с линейкой коагулометров Technology Sol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рино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гент 1: Тромбин (жидкий реагент),  не менее 10 флаконов по не менее 10 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бильность после вскрытия при температуре +2...+8 не менее 3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ика: модифицированный метод Клау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рих-код на каждом флаконе реагента совместимый с линейкой коагулометров Technology Sol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ди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-димер латексный реагент (суспензия латексных частиц, покрытых мышиными моноклональными антителами к D-димеру), 4 мл – не менее 6 ф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-димер буфер, 4 мл – не менее 6 ф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-димер калибратор (лиофильно высушенная плазма крови человека, обогащенная D-димером), на 1 мл – не менее 2 ф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ительность латексного реагента к D-димеру для коагулометра составляет не более 50 нг/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яемых тестов, шт: 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после вскрытия суспензии D-димер латексного реагента   при комнатной температуре (+18... +30 °С) не менее 15 суток и не менее 35 суток  – при температуре +2... +8 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-код на каждом флаконе реагента совместимый с линейкой коагулометров Technology Sol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м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ав на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Тромбин (жидкий реагент), не менее 10 мл - не менее 10 ф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бильность после вскрытия при температуре +2...+8 не менее 3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рих-код на каждом флаконе реагента совместимый с линейкой коагулометров Technology Sol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димер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-димер контроль L, на 1 мл – не менее 3 ф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-димер контроль Н, на 1 мл – не менее 3 ф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после вскрытия при температуре +18... +30 °С не менее 8 ч, при температуре +2... +8 °С – не менее 5 с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-код на каждом флаконе реагента совместимый с линейкой коагулометров Technology Solu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очный раств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% гипохлорид натрия не менее 50 мл во флако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вочный раствор поставляется в готовой к использованию форме. Концентрация гипохлорида натрия должна находится в диапазоне  не уже 0,9-2,2%,  рН – не уже 10-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ение раствора должно проводится  при температуре в диапазоне не уже +2....+35 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после вскрытия при температуре +2...+35С не менее 10 д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в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ювета одноразовая для коагулометра "Technology Solution 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стерильная прямоугольная вертикальная емкость малого объема, предназначенная для размещения клинического образца, реагента или другого материала для процедур тестирования, выполняемых с использованием лабораторного анализа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кю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, мкл: не менее 5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высота кюветы, мм: не менее 29,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ный размер (длина×ширина) посадочной части кюветы, мм: 10,80×7,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утренний размер (длина×ширина) дна кюветы, мм: 9,65×4,5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ешний габаритный размер (длина×ширина) дна кюветы, мм: 10,55×4,50 Расстояние области измерения от привалочной плоскости, мм: 3,2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ешний габаритный размер (длина×ширина) измерительной части кюветы, мм: 10,60×4,6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щина стенки в измерительной части кюветы, мм: 0,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иус образующей дна в измерительной части кюветы, мм: 11,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тояние от верхней плоскости до дна кюветы в крайней точке, мм: 26,60; Расстояние от верхней плоскости до дна кюветы в средней точке, мм: 28,8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упаковке, шт: не менее 1000 (250 стрипов из 4-х кювет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рик для измерения одноразовый для коагулометра "Technology Solution 4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шарика, мм: не менее 2,3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упаковке, шт: не мен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оставки:</w:t>
      </w:r>
      <w:r>
        <w:rPr>
          <w:rFonts w:cs="Times New Roman" w:ascii="Times New Roman" w:hAnsi="Times New Roman"/>
          <w:sz w:val="24"/>
          <w:szCs w:val="24"/>
        </w:rPr>
        <w:t xml:space="preserve"> РФ, Свердловская область, г. Нижний Тагил ул. Горошникова, 37, хирургический корпус (4 этаж), лаборатория  ГАУЗ СО «Демидовская ГБ»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партиями по заявке Заказчика в течение 5 рабочих дней со дня получения заявки от Заказчика. Заказчик направляет Поставщику заявку на поставку товара по электронной почте, указанной в Договоре. Период поставок: со дня заключения договора по 31.12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cs="Liberation Serif;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Главный врач ГАУЗ СО «Демидовская ГБ» _____________ Овсянников С.В.</w:t>
      </w:r>
      <w:bookmarkStart w:id="0" w:name="P210"/>
      <w:bookmarkEnd w:id="0"/>
      <w:r>
        <w:rPr>
          <w:rFonts w:cs="Liberation Serif;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Liberation Serif;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Исп.: Спиридонова Гульназ Саубановна, тел.: 8/3435/41-34-41 </w:t>
      </w:r>
      <w:r>
        <w:br w:type="page"/>
      </w:r>
    </w:p>
    <w:p>
      <w:pPr>
        <w:pStyle w:val="11"/>
        <w:keepNext w:val="true"/>
        <w:keepLines/>
        <w:suppressLineNumbers/>
        <w:tabs>
          <w:tab w:val="clear" w:pos="708"/>
          <w:tab w:val="left" w:pos="9639" w:leader="none"/>
        </w:tabs>
        <w:jc w:val="both"/>
        <w:rPr>
          <w:rFonts w:cs="Liberation Serif;Times New Roman"/>
          <w:kern w:val="2"/>
          <w:sz w:val="18"/>
          <w:szCs w:val="18"/>
          <w:lang w:eastAsia="ar-SA"/>
        </w:rPr>
      </w:pPr>
      <w:r>
        <w:rPr>
          <w:rFonts w:cs="Liberation Serif;Times New Roman"/>
          <w:kern w:val="2"/>
          <w:sz w:val="18"/>
          <w:szCs w:val="18"/>
          <w:lang w:eastAsia="ar-SA"/>
        </w:rPr>
      </w:r>
    </w:p>
    <w:sectPr>
      <w:type w:val="nextPage"/>
      <w:pgSz w:orient="landscape" w:w="16838" w:h="11906"/>
      <w:pgMar w:left="567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gb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5:00Z</dcterms:created>
  <dc:creator>Оксана</dc:creator>
  <dc:description/>
  <cp:keywords/>
  <dc:language>en-US</dc:language>
  <cp:lastModifiedBy>5</cp:lastModifiedBy>
  <cp:lastPrinted>2025-05-30T14:46:00Z</cp:lastPrinted>
  <dcterms:modified xsi:type="dcterms:W3CDTF">2025-05-30T09:48:00Z</dcterms:modified>
  <cp:revision>21</cp:revision>
  <dc:subject/>
  <dc:title/>
</cp:coreProperties>
</file>