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sz w:val="22"/>
          <w:szCs w:val="2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31495</wp:posOffset>
            </wp:positionH>
            <wp:positionV relativeFrom="paragraph">
              <wp:posOffset>38735</wp:posOffset>
            </wp:positionV>
            <wp:extent cx="115189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инистерство здравоохранения</w:t>
      </w:r>
    </w:p>
    <w:p>
      <w:pPr>
        <w:pStyle w:val="2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pStyle w:val="22"/>
        <w:spacing w:lineRule="auto" w:line="240"/>
        <w:jc w:val="center"/>
        <w:rPr/>
      </w:pPr>
      <w:r>
        <w:rPr>
          <w:b/>
          <w:sz w:val="22"/>
          <w:szCs w:val="22"/>
        </w:rPr>
        <w:t>Государственное автономное учреждение здравоохра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дловской области</w:t>
      </w:r>
    </w:p>
    <w:p>
      <w:pPr>
        <w:pStyle w:val="Heading1"/>
        <w:tabs>
          <w:tab w:val="clear" w:pos="708"/>
          <w:tab w:val="left" w:pos="1200" w:leader="none"/>
        </w:tabs>
        <w:ind w:right="-285" w:hanging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«Свердловская областная клиническая больница № 1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ГАУЗ СО «СОКБ № 1»)</w:t>
      </w:r>
    </w:p>
    <w:p>
      <w:pPr>
        <w:pStyle w:val="2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ская ул., д.185, Екатеринбург, 620102</w:t>
      </w:r>
    </w:p>
    <w:p>
      <w:pPr>
        <w:pStyle w:val="22"/>
        <w:spacing w:lineRule="auto" w:line="24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Тел. 351-15-15/240-47-56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okb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kb</w:t>
        </w:r>
        <w:r>
          <w:rPr>
            <w:rStyle w:val="InternetLink"/>
            <w:color w:val="000000"/>
            <w:sz w:val="22"/>
            <w:szCs w:val="22"/>
          </w:rPr>
          <w:t>1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22"/>
        <w:spacing w:lineRule="auto" w:line="24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ОКПО 01944482, ОГРН 1026602329710, ИНН/КПП 6658081585/665801001</w:t>
      </w:r>
    </w:p>
    <w:p>
      <w:pPr>
        <w:pStyle w:val="22"/>
        <w:tabs>
          <w:tab w:val="clear" w:pos="708"/>
          <w:tab w:val="right" w:pos="10563" w:leader="none"/>
        </w:tabs>
        <w:spacing w:lineRule="auto" w: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6755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65pt" to="519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сем заинтересованным лицам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ОС</w:t>
      </w:r>
      <w:r>
        <w:rPr>
          <w:color w:val="FF0000"/>
          <w:sz w:val="28"/>
          <w:szCs w:val="28"/>
        </w:rPr>
        <w:t xml:space="preserve"> № </w:t>
      </w:r>
      <w:r>
        <w:rPr>
          <w:b/>
          <w:color w:val="FF0000"/>
          <w:sz w:val="28"/>
          <w:szCs w:val="28"/>
        </w:rPr>
        <w:t>ЗКП-2024-008629 от 27.08.202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ценовой информации в отношении товара/услуги для определения начальной (максимальной) цены договора, цены договора, заключаемого с единственным поставщиком, цены единицы товар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851"/>
        <w:rPr/>
      </w:pPr>
      <w:r>
        <w:rPr/>
        <w:t xml:space="preserve">Сроки предоставления ценовой информации: </w:t>
      </w:r>
      <w:r>
        <w:rPr>
          <w:b/>
        </w:rPr>
        <w:t>до 06.09.2024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851"/>
        <w:rPr/>
      </w:pPr>
      <w:r>
        <w:rPr/>
        <w:t xml:space="preserve">Адрес электронной почты: </w:t>
      </w:r>
      <w:r>
        <w:rPr>
          <w:lang w:val="en-US"/>
        </w:rPr>
        <w:t>askuzhina</w:t>
      </w:r>
      <w:r>
        <w:rPr/>
        <w:t>@</w:t>
      </w:r>
      <w:r>
        <w:rPr>
          <w:lang w:val="en-US"/>
        </w:rPr>
        <w:t>mis</w:t>
      </w:r>
      <w:r>
        <w:rPr/>
        <w:t>66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8" w:leader="none"/>
        </w:tabs>
        <w:autoSpaceDE w:val="false"/>
        <w:ind w:left="-851" w:firstLine="851"/>
        <w:rPr/>
      </w:pPr>
      <w:r>
        <w:rPr/>
        <w:t>Номер контактного телефона: 8(902)8777183</w:t>
      </w: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851"/>
        <w:rPr>
          <w:b/>
          <w:b/>
          <w:color w:val="FF0000"/>
        </w:rPr>
      </w:pPr>
      <w:r>
        <w:rPr/>
        <w:t>Контактное лицо: Кужина Анна Сергеевна, эколог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Просим Вас предоставить рекомендованные цены для ЛПУ по техническому заданию: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Наименование предмета договора: </w:t>
      </w:r>
      <w:r>
        <w:rPr/>
        <w:t>оказание услуг по сбору, транспортированию, обработке, утилизации, обезвреживанию медицинских отходов класса «Г» (ртутьсодержащих отходов и светодиодных ламп, утративших потребительские свойства).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2. Количество передающих ртутьсодержащих ламп и термометров:</w:t>
      </w:r>
      <w:r>
        <w:rPr/>
        <w:t>- в соответствии с Таблицей №1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Место образования: </w:t>
      </w:r>
      <w:r>
        <w:rPr/>
        <w:t>Россия, Свердловская область, г. Екатеринбург, ул. Волгоградская , 185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b/>
        </w:rPr>
        <w:t>Сроки (периоды) вывоза и приема:</w:t>
      </w:r>
      <w:r>
        <w:rPr/>
        <w:t xml:space="preserve"> с 01.01.2025 г. по 31.12.2025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Форма, сроки и порядок оплаты: </w:t>
      </w:r>
      <w:r>
        <w:rPr/>
        <w:t>Оплата производится после подписания акта выполненных работ по каждой вывезенной партии, на  основании счета выставленного исполнителе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Условия приема: </w:t>
      </w:r>
      <w:r>
        <w:rPr/>
        <w:t>по мере накопления (по заявке Заказчика) согласно</w:t>
      </w:r>
      <w:r>
        <w:rPr>
          <w:b/>
        </w:rPr>
        <w:t xml:space="preserve"> </w:t>
      </w:r>
      <w:r>
        <w:rPr/>
        <w:t>таблицы</w:t>
      </w:r>
      <w:r>
        <w:rPr>
          <w:b/>
        </w:rPr>
        <w:t xml:space="preserve"> №</w:t>
      </w:r>
      <w:r>
        <w:rPr/>
        <w:t>1 к техническому задани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Общие требования к организации-Исполнителю:          </w:t>
      </w:r>
    </w:p>
    <w:p>
      <w:pPr>
        <w:pStyle w:val="Normal"/>
        <w:ind w:firstLine="567"/>
        <w:jc w:val="both"/>
        <w:rPr/>
      </w:pPr>
      <w:r>
        <w:rPr/>
        <w:t xml:space="preserve"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я санитарно-противоэпидемических (профилактических) мероприятий»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>наличие спецтранспорта  для оказания услу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ывоз осуществляется по заявке Заказчика через Вотсап, либо электронную почту;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/>
        <w:t>- услуги производятся силами и средствами Исполнителя,</w:t>
      </w:r>
      <w:r>
        <w:rPr>
          <w:lang w:eastAsia="zh-CN"/>
        </w:rPr>
        <w:t xml:space="preserve"> который гарантирует соответствие результатов услуг требованиям качества, безопасности жизни и здоровья, а также иным требованиям, установленным действующим законодательством Российской Федерации.   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- цена договора включает в себя все расходы Исполнителя услуг (в том числе проведение дератизации при разбитии ртутьсодержащих отходов, расходы на перевозку (погрузку/разгрузку), выплату возмещения расходов причиненных третьим лицам при выполнении своих услуг, страхование, уплату таможенных пошлин, налогов, сборов  и других обязательных платежей, которые Исполнитель должен выплатить в связи с выполнением обязательств по Договору в соответствии с </w:t>
      </w:r>
      <w:hyperlink r:id="rId5">
        <w:r>
          <w:rPr>
            <w:rStyle w:val="InternetLink"/>
            <w:lang w:eastAsia="zh-CN"/>
          </w:rPr>
          <w:t>законодательством</w:t>
        </w:r>
      </w:hyperlink>
      <w:r>
        <w:rPr>
          <w:b/>
          <w:lang w:eastAsia="zh-CN"/>
        </w:rPr>
        <w:t xml:space="preserve"> </w:t>
      </w:r>
      <w:r>
        <w:rPr>
          <w:lang w:eastAsia="zh-CN"/>
        </w:rPr>
        <w:t>Российской Федера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порядок транспортировки и утилизации должен соответствовать требованиям постановления Правительства РФ от 28.12.2020 № 2314 « Об утверждении Правил обращения с отходами  производства и потребления в части осветительных устройств, электрических ламп, ненадлежащий   сбор, накопление, использование, обезвреживание, транспортирование и размещение которых может 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вывоз  осуществляться по заявке заказчика.</w:t>
      </w:r>
    </w:p>
    <w:p>
      <w:pPr>
        <w:pStyle w:val="Heading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с момента передачи отработанных ртутьсодержащих отходов и светодиодных ламп в спецтранспорт  происходит переход прав собственности от  Заказчика к Исполнителю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8.Требования по передаче заказчику технических и иных документов при приёме: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- </w:t>
      </w:r>
      <w:r>
        <w:rPr/>
        <w:t>утративших потребительские свойства ртутьсодержащих отходов и светодиодных ламп</w:t>
      </w:r>
      <w:r>
        <w:rPr>
          <w:b/>
        </w:rPr>
        <w:t xml:space="preserve"> составляется </w:t>
      </w:r>
      <w:r>
        <w:rPr/>
        <w:t>акт сдачи-приёмки выполненных работ, где четко указано, сколько штук было принято на утилизацию.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9. Рекомендации для заказчика в соответствии с нормативными документами: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В соответствии с Федеральным законом от 04.05.2011 №99-ФЗ «О лицензировании отдельных видов деятельности. Исполнитель обязан иметь действующую лицензию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, выданную Федеральной службой по надзору в сфере природопользования.</w:t>
      </w:r>
    </w:p>
    <w:p>
      <w:pPr>
        <w:pStyle w:val="Normal"/>
        <w:shd w:fill="FFFFFF" w:val="clear"/>
        <w:ind w:right="-12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ПД2: 38.12.11.000</w:t>
      </w:r>
    </w:p>
    <w:p>
      <w:pPr>
        <w:pStyle w:val="Normal"/>
        <w:ind w:firstLine="720"/>
        <w:jc w:val="right"/>
        <w:rPr/>
      </w:pPr>
      <w:r>
        <w:rPr/>
        <w:t>Таблица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04"/>
        <w:gridCol w:w="1418"/>
        <w:gridCol w:w="947"/>
        <w:gridCol w:w="1701"/>
      </w:tblGrid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 в 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ставки</w:t>
            </w:r>
          </w:p>
        </w:tc>
      </w:tr>
      <w:tr>
        <w:trPr>
          <w:trHeight w:val="8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тилизации прочих опасных отходов (Услуги по сбору, транспортированию, обработке, утилизации, обезвреживанию,  ртутных ламп, ртутно-кварцевых люминесцентных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2.29.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</w:tr>
      <w:tr>
        <w:trPr>
          <w:trHeight w:val="8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тилизации прочих опасных отходов (Услуги по сбору, транспортированию, обработке,  утилизации, обезвреживанию  светодиодных ламп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2.29.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тилизации прочих опасных отходов (Услуги по сбору, транспортированию, обработке,  утилизации,  обезвреживанию термометров ртутных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2.29.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тилизации прочих опасных отходов (Услуги по сбору, транспортированию, обработке,  утилизации,  обезвреживанию боя ртутных термометров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2.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142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еречень сведений, необходимых для определения идентичности или однородности товаров, предлагаемых поставщиком, указан в таблице выше: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44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133" w:firstLine="1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ланируемой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ая часть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4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проектом договор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роектом договора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л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роектом договора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лавой 6 Положения о закупках товаров, работ, услуг для нужд государственного автономного учреждения здравоохранения Свердловской области «Свердловская областная клиническая больница №1»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/>
        <w:t>Ответ на запрос необходимо направлять на официальном бланке организации, с указанием номера настоящего запроса, исходящего номера и даты ответа на запрос, за подписью уполномоченного лица с проставлением печати организации (при наличии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/>
        <w:t>Проведение данной процедуры сбора информации не влечёт за собой возникновение каких-либо обязательств заказчик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/>
        <w:t>1. Форма ответа на запрос о предоставлении ценовой информации на поставку товара.</w:t>
      </w:r>
    </w:p>
    <w:p>
      <w:pPr>
        <w:sectPr>
          <w:type w:val="nextPage"/>
          <w:pgSz w:w="11906" w:h="16838"/>
          <w:pgMar w:left="851" w:right="851" w:gutter="0" w:header="0" w:top="568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/>
        <w:t>2. Проект договора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</w:t>
        <w:br/>
        <w:t>на запрос о предоставлении ценовой информации на данный вид услуг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на официальном бланке организации (при наличии)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. № ___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«___»_____________ 2024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вет на Ваш запрос от «___»_____________ 2024 г. № _____________ сообщаем, что мы готовы предоставить услуги на условиях, указанных в запросе. </w:t>
      </w:r>
    </w:p>
    <w:p>
      <w:pPr>
        <w:pStyle w:val="ConsPlusNormal"/>
        <w:ind w:right="-31" w:firstLine="709"/>
        <w:jc w:val="both"/>
        <w:rPr/>
      </w:pPr>
      <w:r>
        <w:rPr/>
        <w:t>Предлагаемый нами услуги полностью соответствует требованиям, установленным в запросе.</w:t>
      </w:r>
    </w:p>
    <w:tbl>
      <w:tblPr>
        <w:tblW w:w="1093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2332"/>
        <w:gridCol w:w="1160"/>
        <w:gridCol w:w="1160"/>
        <w:gridCol w:w="829"/>
        <w:gridCol w:w="829"/>
        <w:gridCol w:w="1160"/>
        <w:gridCol w:w="2154"/>
      </w:tblGrid>
      <w:tr>
        <w:trPr>
          <w:trHeight w:val="3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едлагаемой цены товара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цена договора на условиях, указанных в запросе составляет: _____________ руб. ___ коп., в том числе НДС (___ %) _____________ руб. ___ коп. (либо без НДС).</w:t>
      </w:r>
    </w:p>
    <w:p>
      <w:pPr>
        <w:pStyle w:val="Normal"/>
        <w:ind w:right="-3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услуг: _____________.</w:t>
      </w:r>
    </w:p>
    <w:p>
      <w:pPr>
        <w:pStyle w:val="Normal"/>
        <w:ind w:right="-3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предлагаемой цены: до «___»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6"/>
        <w:gridCol w:w="322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/_______________________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135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hd w:fill="FFFFFF" w:val="clear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sz w:val="26"/>
      <w:szCs w:val="26"/>
      <w:lang w:val="en-US" w:eastAsia="zh-CN" w:bidi="ar-SA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kbinfo@mail.ru" TargetMode="External"/><Relationship Id="rId4" Type="http://schemas.openxmlformats.org/officeDocument/2006/relationships/hyperlink" Target="http://www.okb1.mplik.ru/" TargetMode="External"/><Relationship Id="rId5" Type="http://schemas.openxmlformats.org/officeDocument/2006/relationships/hyperlink" Target="http://ivo.garant.ru/document?id=70253464&amp;sub=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4:00Z</dcterms:created>
  <dc:creator>1</dc:creator>
  <dc:description/>
  <dc:language>en-US</dc:language>
  <cp:lastModifiedBy>armoskaleva</cp:lastModifiedBy>
  <cp:lastPrinted>2024-01-31T10:20:00Z</cp:lastPrinted>
  <dcterms:modified xsi:type="dcterms:W3CDTF">2024-08-27T04:04:00Z</dcterms:modified>
  <cp:revision>2</cp:revision>
  <dc:subject/>
  <dc:title>Министерство здравоохранения</dc:title>
</cp:coreProperties>
</file>