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24"/>
        <w:gridCol w:w="4756"/>
      </w:tblGrid>
      <w:tr>
        <w:trPr>
          <w:trHeight w:val="154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01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Екатеринбург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о-дорожный колледж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ГАПОУ СО «ЕАДК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Style3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енина пр., д.91, г. Екатеринбург, 620062</w:t>
            </w:r>
          </w:p>
          <w:p>
            <w:pPr>
              <w:pStyle w:val="Normal"/>
              <w:jc w:val="center"/>
              <w:rPr/>
            </w:pPr>
            <w:r>
              <w:rPr/>
              <w:t>Тел/факс: (343) 374-01-1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rector</w:t>
            </w:r>
            <w:r>
              <w:rPr/>
              <w:t>@</w:t>
            </w:r>
            <w:r>
              <w:rPr>
                <w:lang w:val="en-US"/>
              </w:rPr>
              <w:t>ead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ad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г. № ______</w:t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рос о предоставлении ценовой информ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и подпункта 1 пункта 5 приложения № 2 к Положению о закупках товаров, работ, услуг отдельными видами юридических лиц ГАПОУ СО «ЕАДК» в целях формирования начальной (максимальной) цены договора </w:t>
      </w:r>
      <w:r>
        <w:rPr>
          <w:bCs/>
          <w:lang w:eastAsia="ar-SA"/>
        </w:rPr>
        <w:t>ГАПОУ СО «ЕАДК» (далее – Заказчик)</w:t>
      </w:r>
      <w:r>
        <w:rPr/>
        <w:t xml:space="preserve"> просит предоставить ценовую информацию по данному запросу в соответствии с описанием объекта закупки.</w:t>
      </w:r>
    </w:p>
    <w:p>
      <w:pPr>
        <w:pStyle w:val="Normal"/>
        <w:ind w:firstLine="708"/>
        <w:jc w:val="both"/>
        <w:rPr/>
      </w:pPr>
      <w:r>
        <w:rPr/>
        <w:t>В цену предложения должны быть включены все расходы, связанные с выполнением обязательств, в том числе расходы на страхование, уплату налогов и другие обязательные платежи.</w:t>
      </w:r>
    </w:p>
    <w:p>
      <w:pPr>
        <w:pStyle w:val="Normal"/>
        <w:ind w:firstLine="708"/>
        <w:jc w:val="both"/>
        <w:rPr/>
      </w:pPr>
      <w:r>
        <w:rPr/>
        <w:t>Из ответа на запрос должны однозначно определяться цена единицы товара (работ, услуг) и общая цена предложения на условиях, указанных в запросе, срок действия предлагаемой цены.</w:t>
      </w:r>
    </w:p>
    <w:p>
      <w:pPr>
        <w:pStyle w:val="Normal"/>
        <w:ind w:firstLine="708"/>
        <w:jc w:val="both"/>
        <w:rPr/>
      </w:pPr>
      <w:r>
        <w:rPr/>
        <w:t>Проведение данной процедуры сбора информации не влечет за собой возникновение каких-либо обязательств как Заказчика, так Вашей организации.</w:t>
      </w:r>
    </w:p>
    <w:p>
      <w:pPr>
        <w:pStyle w:val="Normal"/>
        <w:ind w:firstLine="708"/>
        <w:jc w:val="both"/>
        <w:rPr/>
      </w:pPr>
      <w:r>
        <w:rPr/>
        <w:t xml:space="preserve">Ценовое предложение (коммерческое предложение) должно быть оформлено на официальном бланке организации, заверено печатью и подписью лица уполномоченного на подписание данного документа. </w:t>
      </w:r>
    </w:p>
    <w:p>
      <w:pPr>
        <w:pStyle w:val="Normal"/>
        <w:ind w:firstLine="708"/>
        <w:jc w:val="both"/>
        <w:rPr/>
      </w:pPr>
      <w:r>
        <w:rPr/>
        <w:t xml:space="preserve">Просим Вас направить отсканированный экземпляр ценового предложения (коммерческого предложения) по электронной почте - </w:t>
      </w:r>
      <w:hyperlink r:id="rId4">
        <w:r>
          <w:rPr>
            <w:rStyle w:val="InternetLink"/>
            <w:lang w:val="en-US"/>
          </w:rPr>
          <w:t>direc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a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казав тему письма «Коммерческое предложение по запросу №_______».</w:t>
      </w:r>
    </w:p>
    <w:p>
      <w:pPr>
        <w:pStyle w:val="Normal"/>
        <w:suppressLineNumbers/>
        <w:jc w:val="both"/>
        <w:rPr>
          <w:color w:val="000000"/>
        </w:rPr>
      </w:pPr>
      <w:r>
        <w:rPr/>
        <w:t>Оригинал документа просим направить по адресу:</w:t>
      </w:r>
      <w:r>
        <w:rPr>
          <w:color w:val="000000"/>
        </w:rPr>
        <w:t xml:space="preserve"> 620062, Свердловская область, г. Екатеринбург, проспект Ленина, стр. 91</w:t>
      </w:r>
      <w:r>
        <w:rPr/>
        <w:t xml:space="preserve">, тел.: 8 (343) 374-05-97, </w:t>
      </w:r>
      <w:r>
        <w:rPr>
          <w:color w:val="000000"/>
        </w:rPr>
        <w:t xml:space="preserve">Ф.И.О. контактного лица: </w:t>
      </w:r>
      <w:r>
        <w:rPr/>
        <w:t>Косолапова Наталья Михайло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риложения к запросу о предоставлении ценовой информации:</w:t>
      </w:r>
    </w:p>
    <w:p>
      <w:pPr>
        <w:pStyle w:val="Normal"/>
        <w:widowControl w:val="false"/>
        <w:autoSpaceDE w:val="false"/>
        <w:rPr/>
      </w:pPr>
      <w:r>
        <w:rPr/>
        <w:t>Приложение № 1 – Техническое задание;</w:t>
      </w:r>
    </w:p>
    <w:p>
      <w:pPr>
        <w:pStyle w:val="Normal"/>
        <w:widowControl w:val="false"/>
        <w:autoSpaceDE w:val="false"/>
        <w:rPr/>
      </w:pPr>
      <w:r>
        <w:rPr/>
        <w:t>Приложение № 2 – Образец ценовой информации/коммерческ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 xml:space="preserve">             </w:t>
        <w:tab/>
        <w:tab/>
        <w:tab/>
        <w:tab/>
        <w:tab/>
        <w:tab/>
        <w:t>А.В. Коржев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осолапова Наталья Михайл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343)374-05-97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запросу о предоставлении ценовой информации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209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1417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на оказание услуг профессиональной уборки (клининговых услуг) помещений и прилегающей территории государственного автономного профессионального образовательного учреждения Свердловской области «Екатеринбургский автомобильно-дорожный колледж»</w:t>
            </w:r>
          </w:p>
          <w:p>
            <w:pPr>
              <w:pStyle w:val="Normal"/>
              <w:ind w:left="-227" w:right="57" w:firstLine="708"/>
              <w:jc w:val="both"/>
              <w:rPr>
                <w:b/>
                <w:b/>
                <w:sz w:val="20"/>
                <w:szCs w:val="20"/>
              </w:rPr>
            </w:pPr>
            <w:bookmarkStart w:id="0" w:name="_Hlk173850367"/>
            <w:r>
              <w:rPr>
                <w:b/>
                <w:sz w:val="20"/>
                <w:szCs w:val="20"/>
              </w:rPr>
              <w:t>1. Место оказания услуг:</w:t>
            </w:r>
          </w:p>
          <w:p>
            <w:pPr>
              <w:pStyle w:val="Normal"/>
              <w:ind w:left="-227" w:right="57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г. Екатеринбург, проспект Ленина, стр. 91 Литер А, А1, А2, А3 (учебный корпус и прилегающая территория);</w:t>
            </w:r>
          </w:p>
          <w:p>
            <w:pPr>
              <w:pStyle w:val="Normal"/>
              <w:ind w:left="-227" w:right="57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. Екатеринбург, проспект Ленина, стр. 91 Литер Б, Б1, Б2 (общежитие и прилегающая территория);</w:t>
            </w:r>
          </w:p>
          <w:p>
            <w:pPr>
              <w:pStyle w:val="Normal"/>
              <w:ind w:left="-227" w:right="57" w:firstLine="708"/>
              <w:jc w:val="both"/>
              <w:rPr>
                <w:b/>
                <w:b/>
                <w:sz w:val="20"/>
                <w:szCs w:val="20"/>
              </w:rPr>
            </w:pPr>
            <w:bookmarkStart w:id="1" w:name="_Hlk173850367"/>
            <w:r>
              <w:rPr>
                <w:sz w:val="20"/>
                <w:szCs w:val="20"/>
              </w:rPr>
              <w:t>1.3. г. Екатеринбург, проспект Ленина, стр. 91 Литер В, В1, В2 (гараж и прилегающая территория)</w:t>
            </w:r>
            <w:bookmarkEnd w:id="1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227" w:right="57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 оказания услуг: начало с 01.11.2024 г., окончание 30.06.2025 г. (включительно).</w:t>
            </w:r>
          </w:p>
          <w:p>
            <w:pPr>
              <w:pStyle w:val="Normal"/>
              <w:ind w:left="-227" w:right="57"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 График оказания услуг на объектах Заказчика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389"/>
              <w:gridCol w:w="550"/>
              <w:gridCol w:w="549"/>
              <w:gridCol w:w="552"/>
              <w:gridCol w:w="547"/>
              <w:gridCol w:w="550"/>
              <w:gridCol w:w="547"/>
              <w:gridCol w:w="550"/>
              <w:gridCol w:w="1496"/>
            </w:tblGrid>
            <w:tr>
              <w:trPr>
                <w:trHeight w:val="272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1"/>
                    <w:suppressAutoHyphens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38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и недели*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ы оказания услуг**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1"/>
                    <w:suppressAutoHyphens w:val="false"/>
                    <w:snapToGrid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4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т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т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</w:t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Ленина, стр. 91 Литер А, А1, А2, А3 (учебный корпус и прилегающая территория)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0-17.30***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Ленина, стр. 91 Литер Б, Б1, Б2 (общежитие и прилегающая территория)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0-17.30***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 Ленина, стр. 91 Литер В, В1, В2 (гараж и прилегающая территория)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.00-17.30***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 xml:space="preserve">Периодичность оказания услуг в конкретных помещениях, указана в </w:t>
            </w:r>
            <w:r>
              <w:rPr>
                <w:bCs/>
                <w:sz w:val="16"/>
                <w:szCs w:val="16"/>
              </w:rPr>
              <w:t>Перечне максимального объема и периодичности услуг профессиональной уборки (клининговых услуг) помещений и прилегающей территории (Приложение № 1 к настоящему Техническому зад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bCs/>
                <w:sz w:val="16"/>
                <w:szCs w:val="16"/>
              </w:rPr>
              <w:t>Ответственный представитель Заказчика имеет право корректировать время уборки, предупредив Исполнителя об изменениях в графике уборке не менее чем за 7 (семь) календарных дн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*** </w:t>
            </w:r>
            <w:r>
              <w:rPr>
                <w:sz w:val="16"/>
                <w:szCs w:val="16"/>
              </w:rPr>
              <w:t>По согласованию с Заказчиком, возможна корректировка часов оказания услуг</w:t>
            </w:r>
          </w:p>
          <w:p>
            <w:pPr>
              <w:pStyle w:val="Normal"/>
              <w:ind w:left="-227" w:firstLine="8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казание услуг осуществляется по заявкам Заказчика, которые подаются по электронной почте, указанной в разделе 12 Договора, в пределах объема, указанного в </w:t>
            </w:r>
            <w:r>
              <w:rPr>
                <w:bCs/>
                <w:sz w:val="20"/>
                <w:szCs w:val="20"/>
              </w:rPr>
              <w:t xml:space="preserve">Перечне максимального объема и периодичности услуг профессиональной уборки (клининговых услуг) помещений и прилегающей территории (Приложение № 1 к настоящему Техническому заданию). </w:t>
            </w:r>
            <w:r>
              <w:rPr>
                <w:sz w:val="20"/>
                <w:szCs w:val="20"/>
              </w:rPr>
              <w:t xml:space="preserve">Исполнитель обязан подтвердить получение заявки в течение 1 (одного) рабочего дня. </w:t>
            </w:r>
          </w:p>
          <w:p>
            <w:pPr>
              <w:pStyle w:val="Normal"/>
              <w:ind w:left="-227" w:firstLine="8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ип объекта</w:t>
            </w:r>
            <w:r>
              <w:rPr>
                <w:sz w:val="20"/>
                <w:szCs w:val="20"/>
              </w:rPr>
              <w:t>: помещения и прилегающая территория (далее – Объект)</w:t>
            </w:r>
            <w:r>
              <w:rPr>
                <w:color w:val="4472C4"/>
                <w:sz w:val="20"/>
                <w:szCs w:val="20"/>
              </w:rPr>
              <w:t>.</w:t>
            </w:r>
          </w:p>
          <w:p>
            <w:pPr>
              <w:pStyle w:val="Normal"/>
              <w:ind w:left="-227" w:firstLine="8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Тип уборки: </w:t>
            </w:r>
            <w:r>
              <w:rPr>
                <w:bCs/>
                <w:sz w:val="20"/>
                <w:szCs w:val="20"/>
              </w:rPr>
              <w:t>Ежедневная.</w:t>
            </w:r>
          </w:p>
          <w:p>
            <w:pPr>
              <w:pStyle w:val="Normal"/>
              <w:ind w:left="-227" w:firstLine="8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Ежедневная уборка включает в себя два вид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ую и поддерживающую.</w:t>
            </w:r>
          </w:p>
          <w:p>
            <w:pPr>
              <w:pStyle w:val="Normal"/>
              <w:ind w:left="-227" w:firstLine="8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Основная уборка, заключается в подготовке Объекта к рабочему дню, состоит в наведении чистоты 1 раз в сутки (в зависимости от периодичности, установленной в </w:t>
            </w:r>
            <w:r>
              <w:rPr>
                <w:bCs/>
                <w:sz w:val="20"/>
                <w:szCs w:val="20"/>
              </w:rPr>
              <w:t>Перечне максимального объема и периодичности услуг профессиональной уборки (клининговых услуг) помещений и прилегающей территории</w:t>
            </w:r>
            <w:r>
              <w:rPr>
                <w:sz w:val="20"/>
                <w:szCs w:val="20"/>
              </w:rPr>
              <w:t>) и включает в себя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7846"/>
              <w:gridCol w:w="1667"/>
            </w:tblGrid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№ 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Виды работ, выполняемые при основной уборке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ериодичность выполнения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БОРКА ПОМЕЩЕНИЙ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 напольных покрытий    и плинтусов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, кроме воскресенья*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о стен и потолков (если позволяет характер покрытия), перегородок, дверей, дверных коробок и дверных ручек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 подоконников внутри помещений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 предметов мебели (шкафов, стеллажей, полок, столов, тумбочек, пеналов, стульев, кроватей, карнизов, парт и т.д.)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 телефонов, телевизоров   компьютеров и другой оргтехники с применением специальных влажных салфеток или соответств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на лестничных маршах и площадках, перилах и ограждениях с внутренней и наружной стороны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  <w:r>
                    <w:rPr>
                      <w:bCs/>
                      <w:sz w:val="20"/>
                      <w:szCs w:val="20"/>
                    </w:rPr>
                    <w:t xml:space="preserve">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 декоративных элементов, рамок, картин, стендов и прочее с использованием специальных химическ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 мягкой мебели, штор, жалюзи с использованием специальных химическ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щение и удаление всех загрязнений на радиаторах и сантехнических трубах)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вентиляционных решеток)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холодильников, кулера, микроволновой печи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выключателей и розеток с применением специальных в салфеток или соответств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зеркал с использованием специальных химическ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сантехники (раковин, смесителей, сантехнической арматуры и труб)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5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, </w:t>
                  </w:r>
                  <w:r>
                    <w:rPr>
                      <w:sz w:val="20"/>
                      <w:szCs w:val="20"/>
                    </w:rPr>
                    <w:t>удаление всех загрязнений и дезинфекция мусорных корзин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паутины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мусора из мусорных корзин и замена полиэтиленовых пакетов по наполняемости не более 2/3 емкост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8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ировка отходов к местам накопления и загрузка в контейнеры (на контейнерную площадку)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9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ирование заказчика о любых обнаруженных в ходе уборки неисправностях мебели, инженерных систем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0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тье окон (с внутренней и уличной стороны)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ind w:firstLine="13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раза в год (месяц и дата устанавливаются Заказчиком в заявке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БОРКА САНУЗЛОВ, ДУШЕВЫХ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сантехники (унитазов, бачков, раковин, поддонов, душевых кабин, ванн)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, кроме воскресенья*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щение и удаление всех загрязнений с металлических         смесителей, сливов (хромированных/никелированных)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щение и удаление всех загрязнений на радиаторах, сантехнических трубах, вентиляционных решетках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о стен, потолка, перегородок, дверей, дверных коробок и дверных ручек с использованием специальных химических и дезинфицирующих средств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 пола, плинтуса и емкости для набирания воды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деталей интерьера, расположенных на высоте не более двух метров от пола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, удаление всех загрязнений и дезинфекция с туалетных ершиков и емкостей для них, с использованием специальных химических и дезинфицирующих средств и с наполнением емкостей дезинфицирующими средствам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паутины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выключателей и розеток с применением специальных салфеток или соответств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зеркал с использованием специальных химическ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дозаторов, диспенсеров, емкостей для расходных материалов, электрических сушилок, тумбочек, столов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, </w:t>
                  </w:r>
                  <w:r>
                    <w:rPr>
                      <w:sz w:val="20"/>
                      <w:szCs w:val="20"/>
                    </w:rPr>
                    <w:t>удаление всех загрязнений и дезинфекция мусорных корзин, баков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2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, </w:t>
                  </w:r>
                  <w:r>
                    <w:rPr>
                      <w:sz w:val="20"/>
                      <w:szCs w:val="20"/>
                    </w:rPr>
                    <w:t>удаление всех загрязнений и дезинфекция резиновых ковриков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 подоконников внутри помещений с использованием специальных химических и дезинфицирующих  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4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мусора из мусорных корзин и замена полиэтиленовых пакетов по наполняемости не более 2/3 емкост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5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мусора из мусорных баков (120 литров) и замена полиэтиленовых пакетов   по наполняемости не более 2/3 емкост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ировка отходов к местам накопления и загрузка в контейнеры (на контейнерную площадку)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7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ирование заказчика о любых обнаруженных в ходе уборки неисправностях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полнение дозаторов, диспенсеров и емкостей расходными материалам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 мере расходования материалов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9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тье окон (с внутренней и уличной стороны)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ind w:firstLine="13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раза в год (месяц и дата устанавливаются Заказчиком в заявке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БОРКА В ПОМЕЩЕНИЯХ КУХНИ ОБЩЕЖИТ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раковин, стойки у раковин, смесители, сантехническая арматура, сантехнические трубы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, кроме воскресенья*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и жировых подтеков на кухонных плитах, внутри плит и около плит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и жировых подтеков на резиновых ковриках у плит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пола, плинтуса и перегородок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и жировых подтеков на кухонных холодильниках и около холодильников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и жировых подтеков на кухонных столах и около столов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деталей интерьера, расположенных на высоте не более двух метров от пола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и жировых подтеков со стен, потолка, перегородок, дверей, дверных и оконных блоков и дверных ручек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и жировых подтеков на радиаторах и сантехнических трубах, вентиляционных решетках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0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, жировых подтеков и дезинфекция мусорных корзин, баков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1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зеркал с использованием специальных химическ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2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чистка </w:t>
                  </w:r>
                  <w:r>
                    <w:rPr>
                      <w:sz w:val="20"/>
                      <w:szCs w:val="20"/>
                    </w:rPr>
                    <w:t>и удаление всех загрязнений с подоконников внутри помещений с использованием специальных химических и дезинфицир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и удаление всех загрязнений с выключателей и розеток с применением специальных салфеток или соответствующих средст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4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паутины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5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мусора из мусорных корзин и замена полиэтиленовых пакетов по наполняемости не более 2/3 емкост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6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мусора из баков (120 литров) и замена полиэтиленовых мешков по наполняемости не более 2/3 емкост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7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ировка отходов к местам накопления и загрузка в контейнеры (на контейнерную площадку)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8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ирование заказчика о любых обнаруженных в ходе уборки неисправностях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9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тье окон (с внутренней и уличной стороны)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ind w:firstLine="13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раза в год (месяц и дата устанавливаются Заказчиком в заявке)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БОРКА ПРИЛЕГАЮЩЕЙ ТЕРРИТОРИИ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ная уборка дворовых территорий от мусора, песка, опавших листьев.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, кроме воскресенья (в зависимости от погодных условий), по требованию Заказчика, устанавливаются в заявке) *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ная уборка мусора и опавшей листвы с газоно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мусора и окурков из уличных пепельниц (урн-пепельниц) и их санитарная обработка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мусора и отходов из уличных урн при наполняемости не более 2/3, санитарная обработка урн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ание чистоты контейнерной площадки сбора мусора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ание чистоты ступеней входо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у снега с использованием ручного инвентаря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плотного снега, наледи и льда с использованием ручного инвентаря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ежедневного визуального контроля состояния объектов внешнего благоустройства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0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борка мусора и опавшей листвы с газонов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1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ная очистка отмостки здания, в том числе наружных подоконников первого этажа здания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водоприемных решеток ливневой канализации, расположенных на убираемой территори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травы из швов между тротуарными плитками, примыкания асфальтового покрытия и бортового камня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4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несанкционированных объявлений с опор наружного освещения, объектов внешнего благоустройства стен зданий и сооружений, заборов и малых архитектурных форм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граффити (рисунков и надписей) с объектов внешнего благоустройства стен зданий и сооружений, заборов и малых архитектурных форм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6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ботка твердого покрытия пешеходных зон и проезжих частей противогололедными материалам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7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зированная уборка снега, не более 6-ти уборок, за период действия договора.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зависимости от погодных условий), по требованию Заказчика, устанавливаются в заявке) *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8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пешеходных зон, парковок и проезжих частей от сброшенного снега и льда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9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асфальтного покрытия, крылец, подъездных путей, пешеходных дорожек, эвакуационных выходов от свежевыпавшего снега толщиной от 2 см в дни снегопад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пешеходных дорожек от уплотненного сне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канализационных колодцев для свободного доступ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от снега крышки колодца и подхода к пожарному гидрант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козырьков крылец от нависшего снежного покрова, сбивание сосулек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ь обязан обеспечить уборку территории от снежной массы в период снегопадов в воскресенье и праздничные дн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0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прилотковой зоны (0,5 м от бортового камня)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1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и загрузка мусора в контейнеры и бункеры-накопители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2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езка кустарников (по мере необходимости и/или по заявке Заказчика) и их уборка с территории Заказчи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езка зарослей (по мере необходимости и/или по заявке Заказчика) и их уборка с территории Заказчи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езка побегов деревьев и многолетних трав и их уборка с территории Заказчи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autoSpaceDE w:val="false"/>
                    <w:ind w:lef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белка бордюров и деревьев (по мере необходимости и/или по заявке Заказчика)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, вынос мусора к месту сбора мусора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3</w:t>
                  </w:r>
                </w:p>
              </w:tc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ос газонов при достижении высоты травяного покрытия свыше 10 см с последующей уборкой и вывозом скошенной травы с использованием газонокосилок (ГСМ для работы газонокосилок приобретается Исполнителем за свой счет, стоимость ГСМ входит в стоимость договора).</w:t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 xml:space="preserve">Периодичность оказания услуг в конкретных помещениях и прилегающей территории, указана в </w:t>
            </w:r>
            <w:r>
              <w:rPr>
                <w:bCs/>
                <w:sz w:val="16"/>
                <w:szCs w:val="16"/>
              </w:rPr>
              <w:t>Перечне максимального объема и периодичности услуг профессиональной уборки (клининговых услуг) помещений и прилегающей территории (Приложение № 1 к настоящему Техническому заданию)</w:t>
            </w:r>
          </w:p>
          <w:p>
            <w:pPr>
              <w:pStyle w:val="Normal"/>
              <w:ind w:left="-227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Поддерживающая уборка осуществляется с целью поддержания определенного уровня чистоты Объекта (визуальной и гигиенической) в течение всего рабочего дня на наиболее проходимых и посещаемых участках Объекта и включает в себя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7960"/>
              <w:gridCol w:w="1541"/>
            </w:tblGrid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№ 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Виды работ, выполняемые при поддерживающей уборке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ериодичность выполнения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БОРКА ПОМЕЩЕНИЙ, САНУЗЛОВ, ДУШЕВЫХ, ПОМЕЩЕНИЙ КУХОНЬ ОБЩЕЖИТИЯ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1" w:leader="none"/>
                      <w:tab w:val="left" w:pos="87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мусора из мусорных корзин, замену пакетов для сбора мусора, очистку и дезинфекцию мусорных корзин.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дневно, кроме воскресенья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ировку отходов к местам накопления и загрузку в контейнеры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ание чистоты входных групп, грязезащитного ковра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ание чистоты сантехники (изнутри и снаружи)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еская очистка и полировка металлических смесителей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спонтанных загрязнений с деталей интерьера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спонтанных загрязнений с остекления интерьера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ание чистоты подоконников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ание чистоты твердых напольных покрытий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спонтанных загрязнений с твердых поверхностей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ление спонтанных загрязнений со стен и дверей на высоте до двух метров от пола.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 xml:space="preserve">Периодичность оказания услуг в конкретных помещениях и прилегающей территории, указана в </w:t>
            </w:r>
            <w:r>
              <w:rPr>
                <w:bCs/>
                <w:sz w:val="16"/>
                <w:szCs w:val="16"/>
              </w:rPr>
              <w:t>Перечне максимального объема и периодичности услуг профессиональной уборки (клининговых услуг) помещений и прилегающей территории (Приложение № 1 к настоящему Техническому заданию)</w:t>
            </w:r>
          </w:p>
          <w:p>
            <w:pPr>
              <w:pStyle w:val="Normal"/>
              <w:ind w:left="180" w:firstLine="284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нкретный вид уборки Объектов, который должен выполнить Исполнитель, указывается Заказчиком в заявке.</w:t>
            </w:r>
          </w:p>
          <w:p>
            <w:pPr>
              <w:pStyle w:val="Normal"/>
              <w:ind w:left="180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 Способ уборки: </w:t>
            </w:r>
            <w:r>
              <w:rPr>
                <w:bCs/>
                <w:sz w:val="20"/>
                <w:szCs w:val="20"/>
              </w:rPr>
              <w:t>ручная, частично механизированная.</w:t>
            </w:r>
          </w:p>
          <w:p>
            <w:pPr>
              <w:pStyle w:val="Normal"/>
              <w:ind w:left="180"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Требования, предъявляемые к персоналу Исполнителя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а, привлекаемого Исполнителем для уборки Объекта, должно быть достаточным для качественного в соответствии с ГОСТ Р 51870-2014 «Услуги профессиональной уборки – клининговые услуги. Общие технические условия» выполнения Исполнителем своих обязательств по договору в полном объеме и соответствовать по количеству в части дежурного персонала настоящему Техническому заданию.</w:t>
            </w:r>
          </w:p>
          <w:p>
            <w:pPr>
              <w:pStyle w:val="Normal"/>
              <w:ind w:left="180" w:firstLine="284"/>
              <w:jc w:val="both"/>
              <w:rPr>
                <w:rFonts w:eastAsia="Helvetica Neue;Times New Roman"/>
                <w:sz w:val="20"/>
                <w:szCs w:val="20"/>
              </w:rPr>
            </w:pPr>
            <w:r>
              <w:rPr>
                <w:rFonts w:eastAsia="Helvetica Neue;Times New Roman"/>
                <w:sz w:val="20"/>
                <w:szCs w:val="20"/>
              </w:rPr>
              <w:t>Проход в учебный корпус, общежитие № 1 и 2, и гаражный комплекс осуществляется по паспортам в соответствии с заранее согласованными списками работников Исполнителя.</w:t>
            </w:r>
          </w:p>
          <w:p>
            <w:pPr>
              <w:pStyle w:val="Normal"/>
              <w:ind w:left="180" w:firstLine="284"/>
              <w:jc w:val="both"/>
              <w:rPr>
                <w:rFonts w:eastAsia="Helvetica Neue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, осуществляющий услуги по уборке Объекта, </w:t>
            </w:r>
            <w:r>
              <w:rPr>
                <w:b/>
                <w:sz w:val="20"/>
                <w:szCs w:val="20"/>
              </w:rPr>
              <w:t>должен проходить предварительные (при поступлении на работу) и периодические медицинские осмотры с оформлением личных медицинских книжек за счет средств Исполнителя.</w:t>
            </w:r>
          </w:p>
          <w:p>
            <w:pPr>
              <w:pStyle w:val="Normal"/>
              <w:ind w:left="180" w:firstLine="284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Исполнителя, привлекаемые им для оказания услуг, обязаны иметь – надлежащим образом оформленную личную медицинскую книжку</w:t>
            </w:r>
            <w:r>
              <w:rPr>
                <w:rFonts w:eastAsia="Arial Unicode MS"/>
                <w:sz w:val="20"/>
                <w:szCs w:val="20"/>
              </w:rPr>
              <w:t xml:space="preserve"> с действительными результатами </w:t>
            </w:r>
            <w:r>
              <w:rPr>
                <w:b/>
                <w:sz w:val="20"/>
                <w:szCs w:val="20"/>
              </w:rPr>
              <w:t>предварительного (при поступлении на работу) или периодического медицинского осмотра</w:t>
            </w:r>
            <w:r>
              <w:rPr>
                <w:rFonts w:eastAsia="Arial Unicode MS"/>
                <w:sz w:val="20"/>
                <w:szCs w:val="20"/>
              </w:rPr>
              <w:t xml:space="preserve"> согласно требованиям действующего законодательства.</w:t>
            </w:r>
          </w:p>
          <w:p>
            <w:pPr>
              <w:pStyle w:val="Normal"/>
              <w:ind w:left="180" w:firstLine="284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ветственность за наличие у персонала, оказывающего услуги по уборке, личных медицинских книжек</w:t>
            </w:r>
            <w:r>
              <w:rPr>
                <w:rFonts w:eastAsia="Arial Unicode MS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есёт Исполнитель, который обязан предъявить их Заказчику при заключении Договора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Исполнитель отказывается предъявлять Заказчику личные медицинские книжки персонала или у персонала Исполнителя (части персонала) отсутствуют личные медицинские книжки с допуском к работе в образовательных учреждениях, то такой персонал Исполнителя не допускается Заказчиком к уборке объектов Заказчика. При выявлении факта отсутствия личных медицинских книжек у персонала Исполнителя Заказчик составляет соответствующий акт, который свидетельствует о ненадлежащем исполнении Исполнителем своих обязательств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казанию услуг допускается персонал, прошедший инструктаж по охране труда и пожарной безопасности за счет средств Исполнителя. Прохождение инструктажей работниками Исполнителя подтверждается при заключении договора, путем предъявления журнала инструктажей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олжен добросовестно исполнять свои обязанности, бережно обращаться с оборудованием, техническими приспособлениями и имуществом Заказчика.</w:t>
            </w:r>
          </w:p>
          <w:p>
            <w:pPr>
              <w:pStyle w:val="Normal"/>
              <w:ind w:left="180" w:firstLine="284"/>
              <w:jc w:val="both"/>
              <w:rPr>
                <w:rFonts w:eastAsia="Helvetica Neue;Times New Roman"/>
                <w:sz w:val="20"/>
                <w:szCs w:val="20"/>
              </w:rPr>
            </w:pPr>
            <w:r>
              <w:rPr>
                <w:rFonts w:eastAsia="Helvetica Neue;Times New Roman"/>
                <w:sz w:val="20"/>
                <w:szCs w:val="20"/>
              </w:rPr>
              <w:t>Исполнитель немедленно предупреждает Заказчика об обнаружении дефектов и повреждений имущества Заказчика.</w:t>
            </w:r>
          </w:p>
          <w:p>
            <w:pPr>
              <w:pStyle w:val="Normal"/>
              <w:ind w:left="180" w:firstLine="284"/>
              <w:jc w:val="both"/>
              <w:rPr>
                <w:rFonts w:eastAsia="Helvetica Neue;Times New Roman"/>
                <w:sz w:val="20"/>
                <w:szCs w:val="20"/>
              </w:rPr>
            </w:pPr>
            <w:r>
              <w:rPr>
                <w:rFonts w:eastAsia="Helvetica Neue;Times New Roman"/>
                <w:sz w:val="20"/>
                <w:szCs w:val="20"/>
              </w:rPr>
              <w:t>Исполнитель несет полную материальную ответственность в случае повреждения имущества Заказчика либо третьих лиц, а также в случае причинения ущерба Заказчику либо третьим лицам в процессе оказания услуг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требовать от Исполнителя отстранения от работ работников, которые халатно исполняют свои обязанности, причем такие работники впоследствии могут быть допущены к выполнению работ только по письменному разрешению Заказчика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олжен иметь униформу в соответствии с периодом уборки и нагрудные карточки с указанием ФИО и организации, в которой он работает. Обеспечение спецодеждой возлагается на Исполнителя и осуществляется полностью за его счет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олжен иметь опрятный и аккуратный внешний вид.</w:t>
            </w:r>
          </w:p>
          <w:p>
            <w:pPr>
              <w:pStyle w:val="Normal"/>
              <w:ind w:left="180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 обязан не допускать к исполнению обязательств работников Исполнителя, появившихся на рабочем месте (объекте) в состоянии алкогольного, наркотического или токсического опьянения. В случае выявления фактов нахождения на территории объектов Заказчика работника Исполнителя в состоянии опьянения, Исполнитель обязан незамедлительно отстранить от работы этого работника. Исполнитель обязан в целях бесперебойного оказания услуг обеспечить в случае отсутствия основного персонала квалифицированную замену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назначает лицо, ответственное лицо за своевременную и качественную уборку помещений, организацию оказания услуг, соблюдение технологии уборки в соответствии с ГОСТ Р 51870-2014 «Услуги профессиональной уборки – клининговые услуги. Общие технические условия» и требованиям действующего законодательства.</w:t>
            </w:r>
          </w:p>
          <w:p>
            <w:pPr>
              <w:pStyle w:val="Normal"/>
              <w:ind w:left="180"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и контактный телефон ответственного лица Исполнителя должны быть предоставлены Заказчику в течение 1 (одного) рабочего дня с даты заключения Договора. 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Исполнителя обязано находиться на связи с 07.00 часов до 17.30 часов в рабочие дни в весь период оказания услуг по Договору.</w:t>
            </w:r>
          </w:p>
          <w:p>
            <w:pPr>
              <w:pStyle w:val="Normal"/>
              <w:ind w:left="180"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ответственное лицо Исполнителя обязано приехать объект Заказчика для предотвращения срыва Исполнителем своих договорных обязательств.</w:t>
            </w:r>
          </w:p>
          <w:p>
            <w:pPr>
              <w:pStyle w:val="Normal"/>
              <w:ind w:left="180"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язанности ответственного лица Исполнителя входит ведение на объектах Журналов учета оказанных услуг, где фиксируются заявки Заказчика, замечания по качеству оказываемых услуг, отметки об устранении и заключение о наличии либо отсутствии замечаний к работникам Исполнителя.</w:t>
            </w:r>
          </w:p>
          <w:p>
            <w:pPr>
              <w:pStyle w:val="Normal"/>
              <w:ind w:left="180"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ан ознакомить персонал, оказывающий услуги на Объекте Заказчика с графиком, перечнем и периодичностью работ на закреплённой за ними территории.</w:t>
            </w:r>
          </w:p>
          <w:p>
            <w:pPr>
              <w:pStyle w:val="Normal"/>
              <w:ind w:left="180"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язанности ответственного лица Исполнителя входит взаимодействие с представителями Заказчика, контроль над персоналом, контроль наличия расходных материалов и качества уборки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ан обеспечить нахождение на Объекте дежурного персонала, количество которого определяется Исполнителем самостоятельно и должно быть достаточным для качественного в соответствии с ГОСТ Р 51870-2014 «Услуги профессиональной уборки – клининговые услуги. Общие технические условия» выполнения Исполнителем своих обязательств по договору в полном объеме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язанности дежурного персонала по уборке помещений входит поддерживающая уборка, которую осуществляют с целью поддержания определенного уровня чистоты всего Объекта (визуальной и гигиенической) в течение всего рабочего дня на наиболее проходимых и посещаемых участках объекта, в том числе в санузлах, а также обработка дверных ручек, перил и прочих поверхностей в соответствии с требованиями действующего законодательства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несёт ответственность за соблюдение своими работниками правил техники безопасности, пожарной безопасности, экономное использование электроэнергии, воды и другого обеспечения, предоставляемого Заказчиком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 Требования к уборке помещений и прилегающей территории: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е Исполнителем услуги должны соответствовать требованиям стандарта ГОСТ Р 51870-2014 «Услуги профессиональной уборки – клининговые услуги. Общие технические условия», техническому заданию и условиям договора, а также действующим техническим документам и технологической документации на услуги конкретных видов уборки.</w:t>
            </w:r>
          </w:p>
          <w:p>
            <w:pPr>
              <w:pStyle w:val="Normal"/>
              <w:ind w:left="180" w:firstLine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зинфекция осуществляется Исполнителем путем обеззараживания поверхностей, наиболее подверженных микробиологическому загрязнению, с которыми возможен контакт открытых участков кожных покровов человека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работы должны проводиться современными способами и средствами, которые не должны наносить ущерб и повреждения имуществу Заказчика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инвентарь, а также чистящие, моющие и иные средства Исполнителя, применяемые для уборки помещений, обязаны иметь сертификат безопасности и качества, а также соответствовать видам выполняемых работ в соответствии с настоящим Техническим заданием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Заказчика Исполнитель обязан предоставить сертификаты или иные документы, подтверждающие качество используемых материалов при оказании услуг, оформленные в соответствии с законодательством Российской Федерации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спользует для оказания услуг собственную (привлечённую, арендованную) технику, оборудование, инструменты, расходные материалы (чистящие, моющие, дезинфицирующие средства, ГСМ для газонокосилок, пескосоляную смесь, мешки для мусора и т.д.), ежедневно поддерживает в местах общего пользования наличие необходимых расходных материалов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узлы должны быть обеспечены бесперебойно (за счет средств Исполнителя) туалетной бумагой, бумажными полотенцами, жидким мылом, антисептиком. 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, образовавшийся после оказания услуг, должен убираться в специализированные мусорные мешки (целлофановые, бумажные и т.д.), приобретенные за счет Исполнителя, и незамедлительно выноситься в мусорный контейнер. 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годных условий уборка прилегающей территории включает в себя: уборку мусора, удаление снега и наледи, применение противогололедных материалов (ПГМ), поливку дорожных покрытий, мойку цоколей, сбор и перемещение твердых коммунальных отходов (ТКО) и крупногабаритного мусора (КГМ) к местам складирования и контейнерам, мойку тротуаров, кошение газонов, первичную сортировку ТКО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-летний период в соответствии с настоящим Техническим заданием: с 16.04.2025г. по 30.06.2025 г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 в соответствии с настоящим Техническим заданием: с 01.11.2024 г. по 15.04.2025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 возникновении скользкости обработка дорожных покрытий пескосоляной смесью должна производиться по норме не более 0.5 кг/м при помощи распределителей в соответствии с действующими правилами и нормами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 обильных снегопадах и метелях – уборка производиться круглосуточно т</w:t>
            </w:r>
            <w:r>
              <w:rPr>
                <w:sz w:val="20"/>
                <w:szCs w:val="20"/>
              </w:rPr>
              <w:t>ехникой и механизмами Исполнителя</w:t>
            </w:r>
            <w:r>
              <w:rPr>
                <w:kern w:val="2"/>
                <w:sz w:val="20"/>
                <w:szCs w:val="20"/>
              </w:rPr>
              <w:t xml:space="preserve"> по мере необходимости по согласованию с Заказчиком.</w:t>
            </w:r>
          </w:p>
          <w:p>
            <w:pPr>
              <w:pStyle w:val="Normal"/>
              <w:ind w:left="180" w:firstLine="284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нитель обязан ежедневно очищать площадки для машин, тропинки между корпусами и не допускать большого скопления снежных валунов.</w:t>
            </w:r>
          </w:p>
          <w:p>
            <w:pPr>
              <w:pStyle w:val="Normal"/>
              <w:ind w:left="180" w:firstLine="284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ях возникновения аварийных ситуаций (потоп, пожар и др.) Исполнитель по поручению Заказчика в течение 2 часов организовывает мобильную бригаду и немедленно проводит мероприятия по локализации последствий аварий и уборке помещений. </w:t>
            </w:r>
          </w:p>
          <w:p>
            <w:pPr>
              <w:pStyle w:val="Normal"/>
              <w:ind w:left="180" w:firstLine="284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о Запросу Заказчика обязан предоставлять информацию о ходе исполнения обязательств по комплексной уборке.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бязан в кратчайший срок принимать меры за свой счет по устранению предъявленных претенз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80"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eastAsia="en-US"/>
              </w:rPr>
              <w:t xml:space="preserve">ребования к оказанию услуг в кабинетах, приемных и рабочих зонах: </w:t>
            </w:r>
          </w:p>
          <w:p>
            <w:pPr>
              <w:pStyle w:val="Normal"/>
              <w:spacing w:lineRule="auto" w:line="276"/>
              <w:ind w:left="180" w:firstLine="28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уборка рабочего места определенного сотрудника должна производиться только с его согласия;</w:t>
            </w:r>
          </w:p>
          <w:p>
            <w:pPr>
              <w:pStyle w:val="Normal"/>
              <w:spacing w:lineRule="auto" w:line="276"/>
              <w:ind w:left="180" w:firstLine="28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) при организации уборки оргтехники все приборы должны быть отключены от электросети;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аление пыли с телефонов, компьютеров и другой оргтехники должно производиться с применением специальных влажных салфеток или соответствующих средств;</w:t>
            </w:r>
          </w:p>
          <w:p>
            <w:pPr>
              <w:pStyle w:val="Normal"/>
              <w:ind w:left="18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лучае, если уборка создает неудобства для пользователей оргтехники, необходимо выдать спецсредства данному сотруднику для самостоятельной уборки своего рабочего места.</w:t>
            </w:r>
          </w:p>
          <w:p>
            <w:pPr>
              <w:pStyle w:val="Normal"/>
              <w:ind w:left="180"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Требования к качеству оказания услуг:</w:t>
            </w:r>
          </w:p>
          <w:p>
            <w:pPr>
              <w:pStyle w:val="Normal"/>
              <w:ind w:left="180" w:firstLine="284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ровни качества уборки Объекта:</w:t>
            </w:r>
          </w:p>
          <w:tbl>
            <w:tblPr>
              <w:tblW w:w="100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5955"/>
              <w:gridCol w:w="1843"/>
              <w:gridCol w:w="1769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№ </w:t>
                  </w:r>
                  <w:r>
                    <w:rPr>
                      <w:b w:val="false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ид объек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Уровень качества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ид контроля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омещения (за исключением помещений, в которых проводится поддерживающая уборк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Не ниже 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ыборочны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омещения, в которых проводится поддерживающая убор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Не ниже 4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Сплошной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jc w:val="left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Прилегающая территор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Не ниже 2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1"/>
                    <w:suppressAutoHyphens w:val="false"/>
                    <w:ind w:firstLine="284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Выборочный</w:t>
                  </w:r>
                </w:p>
              </w:tc>
            </w:tr>
          </w:tbl>
          <w:p>
            <w:pPr>
              <w:pStyle w:val="211"/>
              <w:suppressAutoHyphens w:val="false"/>
              <w:ind w:firstLine="28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уги должны соответствовать требованиям стандарта ГОСТ Р 51870-2014 «Услуги профессиональной уборки – клининговые услуги. Общие технические условия», техническому заданию и условиям договора, а также действующим техническим документам и технологической документации на услуги конкретных видов убор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ые работы должны проводиться современными способами и средствами, которые не должны наносить ущерб и повреждения имуществу заказчика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моющие и чистящие средства должны быть без резкого запаха, экологически безопасными для окружающей среды, не причиняющими вреда здоровью и самочувствию персонала. Исполнитель должен применять моющие средства с предоставлением сертификатов качества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вреждения имущества Заказчика работниками Исполнителя при оказании услуг, восстановление испорченного имущества в полном объёме осуществляется за счёт Исполнителя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сухой и влажной уборки твердых покрытий, как на открытых поверхностях, так и под мебелью, в углах, на плинтусах и в других труднодоступных местах должны отсутствовать видимые невооруженным глазом свободно лежащие загрязнения (мусор, смет, песок, пыль, пух, очес, волосы, шерсть животных, а также волокна от протирочных материалов)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влажной уборки твердых покрытий как на открытых поверхностях, так и под мебелью, в углах, на плинтусах и в других труднодоступных местах должны отсутствовать видимые невооруженным глазом сцепленные с поверхностью загрязнения. На поверхностях должны отсутствовать видимые невооруженным глазом пятна, в том числе от высохших капель и брызг, разводы, липкий налет, мутные пленки, потеря блеска и скользкость после высыхания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мокрой уборки твердых покрытий, как на открытых поверхностях, так и под мебелью, в углах, на плинтусах и в других труднодоступных местах должны отсутствовать видимые невооруженным глазом свободно лежащие загрязнения (мусор, смет, песок, пыль, пух, очес, волосы, шерсть животных, а также волокна от протирочных материалов) и сцепленные с поверхностью загрязнения. На поверхностях должны отсутствовать избыточная видимая невооруженным глазом влажность, пятна, в том числе от высохших капель и брызг, разводы, липкий налет, мутные пленки, потеря блеска и скользкость после высыхания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борки сантехнического оборудования на нем должны отсутствовать видимые невооруженным глазом загрязнения органического и неорганического характера, водный, мочевой камень, пятна и разводы кальциевого мыла, жировые пленки, продукты окисления, в т.ч. ржавчина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мойки стеклянных поверхностей и поверхностей из минеральных расплавов на них должны отсутствовать видимые невооруженным глазом подтеки, пятна и разводы от загрязнений и высохших растворов очищающих средств, скоплений пыли и ворса от протирочных материалов.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>Допускаются:</w:t>
            </w:r>
          </w:p>
          <w:p>
            <w:pPr>
              <w:pStyle w:val="Formattexttopleveltex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firstLine="284"/>
              <w:jc w:val="both"/>
              <w:rPr/>
            </w:pPr>
            <w:r>
              <w:rPr/>
              <w:t>дефекты, образовавшиеся в ходе эксплуатации стеклянных поверхностей и поверхностей из минеральных расплавов (царапины, внутренние трещины, следы выщелачивания);</w:t>
            </w:r>
          </w:p>
          <w:p>
            <w:pPr>
              <w:pStyle w:val="Formattexttopleveltex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firstLine="284"/>
              <w:jc w:val="both"/>
              <w:rPr/>
            </w:pPr>
            <w:r>
              <w:rPr/>
              <w:t>наплывы, мутные зоны от попадания на стекло растворов и гелей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роцессов ухода за отделочными материалами на них должны отсутствовать видимые невооруженным глазом пыль, пятна, разводы от загрязнений, влажные места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роцессов ухода за поверхностями из металлов и металлических сплавов на них должны отсутствовать видимые невооруженным глазом пыль, разводы от загрязнений и чистящих средств, пятна, жировой налет, пятна от пальцев, потускнение поверхности, на изделиях из меди и медьсодержащих сплавов – зеленый налет солей меди. На поверхностях и изделиях с патиной, которая является неотъемлемым атрибутом их эстетических свойств, не допускается ее удаление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роцессов уборки и ухода за поверхностями из различных твердых материалов допускаются: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ддающиеся устранению дефекты, выявленные перед началом работ;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тарелые, не поддающиеся выведению пятна;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ятна и загрязнения, удаление которых приведет к деструкции и коррозии материала, потере им эстетических и эксплуатационных свойств;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екты и пятна, образовавшиеся в ходе неправильной эксплуатации покрытий, обусловленные деструкцией и/или коррозией материалов поверхностей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казании услуг Исполнитель использует моющие и дезинфицирующие средства, которые обладают вирумицидным, бактерицидным, туберкулацидным, фунгицидным действием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фессиональной уборки (клининговых услуг) осуществляется Заказчиком в соответствии с Приложением А к ГОСТ Р 51870-2014 «Услуги профессиональной уборки – клининговые услуги. Общие технические услов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й контроль качества уборки проводится представителем Заказчика и представителем Исполнителя в помещениях, в которых проводится поддерживающая уборка ежедневно. Результатом ежедневной приемки помещений после оказания услуг является отметка о приемке уполномоченным представителем Заказчика в Журнале учета оказанных услуг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онтроль качества уборки на Объекте проводится представителем Заказчика и представителем Исполнителя не реже 1 раза в месяц в соответствии с Методикой контроля качества профессиональной уборки – клининговых услуг, установленной в Приложением А к ГОСТ Р 51870-2014 «Услуги профессиональной уборки – клининговые услуги. Общие технические условия». Результаты выборочного контроля оформляются в соответствии  с Методикой контроля качества профессиональной уборки – клининговых услуг, установленной в Приложением А к ГОСТ Р 51870-2014 «Услуги профессиональной уборки – клининговые услуги. Общие технические условия»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роведения выборочного контроля качества уборки на Объекте Заказчик ежемесячно определяет объем и перечень контрольных участков  (далее – КУ – участок поверхности доступной зоны уборки или труднодоступной зоны уборки, в границах которого производится контроль качества), составляет заявку и направляет ее посредством электронной почты Исполнителю, на электронную почту указанную в разделе 12 договора, не позднее, чем за два рабочих дня до предполагаемой даты начала контроля качества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фессиональной уборки представитель Заказчика совместно с представителем Исполнителя оценивают визуальным (органолептическим) методом. Оценку проводят не позднее чем через 30 мин по окончании всех операций уборки и/или полного цикла технологического процесса по уходу за поверхностями при условии, что помещения не эксплуатировались. О времени начала приемки Исполнитель обязан уведомить Заказчика не менее чем за 1 час до начала приемки по электронной почте, указанной в разделе 12 Договора.</w:t>
            </w:r>
          </w:p>
          <w:p>
            <w:pPr>
              <w:pStyle w:val="TextBody"/>
              <w:spacing w:before="0" w:after="0"/>
              <w:ind w:right="-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ая приемка всего Объекта производиться представителями Заказчика и Исполнителя по результатам каждого месяца на основании Листов оценки качества уборки КУ, Листов контроля качества уборки помещений/объекта, Журнала учета оказанных услуг с составлением акта сдачи – приемки выполненных работ за месяц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b/>
                <w:caps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ребования к безопасности услуг: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 оказании услуг уборки должны быть обеспечены безопасность жизни, здоровья потребителей услуг (в т.ч. работников образовательного учреждения, студентов и третьих лиц) и сохранность их имущества в соответствии с нормативными правовыми актами Российской Федерации и нормативными документами федеральных органов исполнительной власти, а также соблюдены соответствующие санитарно-эпидемиологические нормы и правила для конкретных объектов убор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редства (очищающие, чистящие, моющие, моющее-дезинфицирующие, дезинфицирующие и т.п.), используемые при проведении уборки, должны быть высококачественными, биоразлагаемыми, соответствовать требованиям нормативной и/или технической документации и иметь паспорт безопасности, оформленный в установленном порядке. Химические средства и материалы, входящие в перечень товаров, подлежащих обязательному подтверждению соответствия, должны иметь сертификат соответствия или декларацию о соответствии, а подлежащие государственной регистрации – свидетельства о регистрации.  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>Специальное технологическое оборудование и уборочный инвентарь, применяемые при оказании услуг уборки, должны использовать в соответствии с требованиями технологии уборки. Технологическое оборудование и инвентарь, подлежащие обязательному подтверждению соответствия, должны иметь сертификат соответствия или декларацию о соответствии.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>Уборочный инвентарь (швабры, щетки, ведра, протирочные материалы) должен быть промаркирован (четкой маркировкой) и закреплен за определенными помещениями. Уборочный инвентарь для уборки санитарных узлов (швабры, щетки, ведра, протирочные материалы) должен иметь сигнальную маркировку, использоваться по назначению и храниться отдельно от другого уборочного инвентаря.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 xml:space="preserve">Использованный уборочный инвентарь (протирочные материалы, швабры, щетки и др.), подлежащий дезинфекции в соответствии с требованиями технологического процесса, должен быть подвергнут дезинфекции соответствующим методом по окончании уборки. 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>Для исключения травматизма убираемые площади должны быть ограждены специальными предупреждающими знаками.</w:t>
            </w:r>
          </w:p>
          <w:p>
            <w:pPr>
              <w:pStyle w:val="Formattexttopleveltext"/>
              <w:tabs>
                <w:tab w:val="clear" w:pos="708"/>
                <w:tab w:val="left" w:pos="1080" w:leader="none"/>
              </w:tabs>
              <w:spacing w:before="0" w:after="0"/>
              <w:ind w:firstLine="284"/>
              <w:jc w:val="both"/>
              <w:rPr/>
            </w:pPr>
            <w:r>
              <w:rPr>
                <w:spacing w:val="-8"/>
              </w:rPr>
              <w:t>При уходе за электропроводящими (антистатическими, токопроводящими, токорассеивающими) напольными покрытиями используемые моющие составы не должны приводить к снижению электропроводности.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>Не допускается попадание влаги внутрь розеток, выключателей, патронов и т.п.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 xml:space="preserve">Экологическая безопасность услуг должна быть обеспечена соблюдением установленных требований охраны окружающей среды, требований к чистоте и содержанию зданий, помещений и прилегающих территорий. 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>Технологическое оборудование и уборочный инвентарь следует хранить чистыми и исправными в специально отведенных для этих целей помещениях (местах).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>Химические средства должны храниться только в оригинальной упаковке фирм-изготовителей в специально отведенных местах.</w:t>
            </w:r>
          </w:p>
          <w:p>
            <w:pPr>
              <w:pStyle w:val="Formattexttopleveltext"/>
              <w:spacing w:before="0" w:after="0"/>
              <w:ind w:firstLine="284"/>
              <w:jc w:val="both"/>
              <w:rPr/>
            </w:pPr>
            <w:r>
              <w:rPr/>
              <w:t>Твердые коммунальные отходы и отходы производства собираются и передаются на утилизацию или уничтожение в специально отведенные мусорные контейнер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работ по ежедневной уборке и прилегающей территорий проводятся по требованию Заказч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окон, стеклянных козырьков, должно производиться спецработниками с использованием спецоборудования. Дежурный персонал Исполнителя должен следить за чистотой стекол и рам ежеднев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Сведения о количестве санитарно-технического оборудования и инвентаря:</w:t>
            </w:r>
          </w:p>
          <w:tbl>
            <w:tblPr>
              <w:tblW w:w="100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8504"/>
              <w:gridCol w:w="983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анитарно-технического оборудования и инвентар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Шт.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спект Ленина, стр. 91 Литер А, А1, А2, А3 (учебный корпус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зины для мусора (15 литров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таз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ковин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оны для душа, душевые кабины, ванн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аторы, диспенсеры (ёмкости) для жидкого мыл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аторы для антисептик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атели для туалетной бумаг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ки (120 литров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пенсеры для бумажных полотенец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спект Ленина, стр. 91 Литер Б, Б1, Б2 (общежитие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зины для мусора (15 литров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таз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ковин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оны для душа, душевые кабины, ванн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аторы, диспенсеры (ёмкости) для жидкого мыл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аторы для антисептик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атели для туалетной бумаг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ки (120 литров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пенсеры для бумажных полотенец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лодильник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ические плит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спект Ленина, стр. 91 Литер В, В1, В2 (гараж)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зины для мусора (15 литров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таз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ковин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оны для душа, душевые кабины, ванн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аторы, диспенсеры (ёмкости) для жидкого мыл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аторы для антисептика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жатели для туалетной бумаг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ки (120 литров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пенсеры для бумажных полотенец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спект Ленина, стр. 91 прилегающая территори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н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Иные требования и особые усло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луги по уборке Объекта производятся т</w:t>
            </w:r>
            <w:r>
              <w:rPr>
                <w:sz w:val="20"/>
                <w:szCs w:val="20"/>
              </w:rPr>
              <w:t>ехникой и механизмами Исполнителя.</w:t>
            </w:r>
          </w:p>
          <w:p>
            <w:pPr>
              <w:pStyle w:val="Style3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оимость оказываемых Исполнителем услуг входит стоимость всех расходных материалов, необходимых Исполнителю для оказания услуг по договору, в том числе расходы по приобретению ГСМ для работы газонокосилок, пакетов для мусора в корзинах кабинетов и санузлов, а также пакетов(мешков) для сбора и выноса мусора, жидкого мыла для дозаторов (диспенсеров), моющих и дезинфицирующих средства, туалетной бумаги, бумажных полотенец, антисептика, которые предоставляются Исполнителем.</w:t>
            </w:r>
          </w:p>
          <w:p>
            <w:pPr>
              <w:pStyle w:val="Style3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скосоляной смеси, антигололедными реагентами, материалы для побелки, мусорных пакетов (для уборки прилегающей территории) осуществляется Исполнителем.</w:t>
            </w:r>
          </w:p>
          <w:p>
            <w:pPr>
              <w:pStyle w:val="Style3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казании услуг по договору Исполнитель использует за свой счет собственное (арендованное) технологическое оборудование и уборочный инвентарь.</w:t>
            </w:r>
          </w:p>
          <w:p>
            <w:pPr>
              <w:pStyle w:val="Style3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ется предварительный осмотр объектов с целью более точного расчета затрат на их уборку (обслуживание).</w:t>
            </w:r>
          </w:p>
          <w:p>
            <w:pPr>
              <w:pStyle w:val="Style3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расходным материалам, используемым в санузлах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7088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и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алетная бумаг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п: рулонная, длина намотки – не менее 200 м, </w:t>
                  </w:r>
                  <w:r>
                    <w:rPr>
                      <w:sz w:val="20"/>
                      <w:szCs w:val="20"/>
                    </w:rPr>
                    <w:t>втулка диаметр не менее - 5.5 см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мажные полотенц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сложения: V (ZZ), тиснение, белые, 1 слой или более слой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дкое крем-мыло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ля всех типов кожи, антибактериальное, </w:t>
                  </w:r>
                  <w:r>
                    <w:rPr>
                      <w:sz w:val="20"/>
                      <w:szCs w:val="20"/>
                    </w:rPr>
                    <w:t>гипоаллергенное</w:t>
                  </w:r>
                  <w:r>
                    <w:rPr>
                      <w:color w:val="000000"/>
                      <w:sz w:val="20"/>
                      <w:szCs w:val="20"/>
                    </w:rPr>
                    <w:t>, нейтральный рН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септик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жный антисептик. Дезинфекция кожных покровов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о должно быть гипоаллергенное, безопасно для людей и животных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ивность: бактерицидное, вирулицидное, фунгицидное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выпуска: Готовый раствор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нтрация основного действующего вещества из группы спиртов: не менее 70%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асходные материалы должны пополняться по мере необходим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ные материалы, используемые при оказании услуг, должны соответствовать требованиям нормативной и/или технической документации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  <w:lang w:eastAsia="en-US"/>
              </w:rPr>
              <w:t>Перечень прилегающей территории, подлежащий убор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56895</wp:posOffset>
                      </wp:positionH>
                      <wp:positionV relativeFrom="paragraph">
                        <wp:posOffset>149860</wp:posOffset>
                      </wp:positionV>
                      <wp:extent cx="6504940" cy="10199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1019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6220"/>
                                    <w:gridCol w:w="3462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6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6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положение убираемо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жим уборки объек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6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есенне-летни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, здания общежития колледжа со стороны пр. Ленина (включая приямки - 11 и крыльцо -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, стеклянные козырьки здания общежития колледжа со стороны ул. Генеральской (включая приямки – 1, спуск в подвал-1 до угла столов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ка перед столовой колледжа со стороны ул. Генераль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ка перед столовой колледжа, стеклянные козырьки   со стороны общежития и детского сад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лючая приямки – 6, крыльцо - 2, запасной выход -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ритория во дворе общежития колледжа (дорога от шлагбаума общежития до входа в общежитие № 1, центральная аллея до арки и площадка между общежитиями (включая отмостки, стеклянные козырьки, входы в здание - 5, крыльцо -3, запасные выходы - 3, приямки - 6 и спуски в подвалы -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ритория перед центральным входом в здание учебного корпуса колледжа (включая крыльцо, приямки – 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жарный гидр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мере необходимости, но не реже 2 раз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езд между зданием учебного корпуса колледжа и ограждением детского сада в сторону гаража (включая отмостку, приямки - 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 здания учебного корпуса   колледжа со стороны газона колледжа (включая приямки -1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мус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мере необходимости, но не реже 2 раза в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согласованию с заказчи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 здания учебного корпуса   колледжа со стороны гаража колледжа (включая приямки - 11, лестницы, спуски и кровля спусков в подвалы – 3, запасные выходы – 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мус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мере необходимости, но не реже 2 раза в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согласованию с заказчи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чистка водоприемных решеток ливневой канализации - 30, расположенных на убираемо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мус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мере необходимости, но не реже 2 раза в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согласованию с заказчи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ритория, занимаемая зелеными насаждениями (газон) перед зданием учебного корпуса коллед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мус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ритория открытой спортивной площа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мус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ритория гаража от входных ворот до навеса (сетка) с отмост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мус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ритория гаража 1 карман (учебные мастерские) кровля спусков в подвалы, запасные выходы и отмо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мус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рритория гаража 2 карман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жний спортзал) кровля спусков в подвалы, запасные выходы и отмо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мус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67" w:hanging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Осенне-зимний период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 здания общежития колледжа со стороны пр. Ленина (включая приямки- 11 и крыльцо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жедневно, кроме воскресенья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 здания общежития колледжа со стороны ул. Генеральской (включая приямки – 1, спуск в подвал-1 до угла столов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мостка здания общежития колледжа (площадка перед столовой колледжа) со стороны ул. Генераль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снега и мусора по мере необходимости, но не реже 1 раза в  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лощадка перед столовой колледжа со стороны общежития и детского сад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лючая приямки – 6, крыльцо - 2, запасной выход - 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ритория перед центральным входом в здание учебного корпуса колледжа (включая крыльц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 здания учебного корпуса колледжа со стороны газона колледжа (включая приямки -1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снега и мусора по мере необходимости, но не реже 1 раза в  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мостка здания общежития колледжа во дворе от арки до медпункта (включая приямки - 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 периметру здания общежития запасные выходы - 5, входы в здание – 7, спуски в подвалы – 4, крыльцо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снега и мусора по мере необходимости, но не реже 1 раза в  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жарный гидран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снега и мусора по мере необходимости, но не реже 2 раза в  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ритория во дворе общежития колледжа (дорога от шлагбаума общежития до входа в общежитие №1, центральная аллея до арки и площадка между общежития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течение дня поддерживающая убор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езд между зданием учебного корпуса колледжа и ограждением детского сада в сторону гаража (включая отмостку и приямки – 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Очистка от снега и мусор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мостки и приямки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о мере необходимости, но не реже 2 раза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 здания учебного корпуса колледжа со стороны гаража колледжа (включая приямки -11, лестницы, спуски и кровля спусков в подвалы -3, запасные выходы – 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снега и мусора по мере необходимости, но не реже 2 раза в недел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пасные выходы и спуски в подвалы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 xml:space="preserve"> - ежедневно, кроме воскресен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, крыльцо учебных лаборатории ТО (1 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остка от ТО до навеса (2 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Ежедневно, кроме воскресень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чистка водоприемных решеток ливневой канализации - 30, расположенных на убираемо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чистка от снега и мусора по мере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необходимост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 но не реже 2 раза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рритория гаража 1 карман (учебные мастерские) кровля спусков в подвалы, запасные выходы и отмо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снега и мусора по мере необходимости, по согласованию с заказчи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ерритория гаража 2 карман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жний спортзал) кровля спусков в подвалы, запасные выходы и отмо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Очистка от снега и мусора по мере необходимости, по согласованию с заказчик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6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pt;height:803.1pt;mso-wrap-distance-left:9pt;mso-wrap-distance-right:9pt;mso-wrap-distance-top:0pt;mso-wrap-distance-bottom:0pt;margin-top:11.8pt;mso-position-vertical-relative:text;margin-left:-4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220"/>
                              <w:gridCol w:w="34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оложение убираемой территори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жим уборки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енне-лет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, здания общежития колледжа со стороны пр. Ленина (включая приямки - 11 и крыльцо - 2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, стеклянные козырьки здания общежития колледжа со стороны ул. Генеральской (включая приямки – 1, спуск в подвал-1 до угла столовой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а перед столовой колледжа со стороны ул. Генеральской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а перед столовой колледжа, стеклянные козырьки   со стороны общежития и детского сад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лючая приямки – 6, крыльцо - 2, запасной выход - 2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во дворе общежития колледжа (дорога от шлагбаума общежития до входа в общежитие № 1, центральная аллея до арки и площадка между общежитиями (включая отмостки, стеклянные козырьки, входы в здание - 5, крыльцо -3, запасные выходы - 3, приямки - 6 и спуски в подвалы - 3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перед центральным входом в здание учебного корпуса колледжа (включая крыльцо, приямки – 4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ный гидрант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 мере необходимости, но не реже 2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зд между зданием учебного корпуса колледжа и ограждением детского сада в сторону гаража (включая отмостку, приямки - 9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 здания учебного корпуса   колледжа со стороны газона колледжа (включая приямки -14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 мере необходимости, но не реже 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 согласованию с 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 здания учебного корпуса   колледжа со стороны гаража колледжа (включая приямки - 11, лестницы, спуски и кровля спусков в подвалы – 3, запасные выходы – 7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 мере необходимости, но не реже 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 согласованию с 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истка водоприемных решеток ливневой канализации - 30, расположенных на убираемой территори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 мере необходимости, но не реже 2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 согласованию с 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, занимаемая зелеными насаждениями (газон) перед зданием учебного корпуса колледж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открытой спортивной площадк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гаража от входных ворот до навеса (сетка) с отмосткой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гаража 1 карман (учебные мастерские) кровля спусков в подвалы, запасные выходы и отмостк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рритория гаража 2 карма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ий спортзал) кровля спусков в подвалы, запасные выходы и отмостк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мус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сенне-зимний пери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 здания общежития колледжа со стороны пр. Ленина (включая приямки- 11 и крыльцо-2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дневно, кроме воскресенья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 здания общежития колледжа со стороны ул. Генеральской (включая приямки – 1, спуск в подвал-1 до угла столовой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мостка здания общежития колледжа (площадка перед столовой колледжа) со стороны ул. Генеральской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снега и мусора по мере необходимости, но не реже 1 раза в  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а перед столовой колледжа со стороны общежития и детского сад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лючая приямки – 6, крыльцо - 2, запасной выход - 2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перед центральным входом в здание учебного корпуса колледжа (включая крыльцо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 здания учебного корпуса колледжа со стороны газона колледжа (включая приямки -14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снега и мусора по мере необходимости, но не реже 1 раза в  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мостка здания общежития колледжа во дворе от арки до медпункта (включая приямки -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 периметру здания общежития запасные выходы - 5, входы в здание – 7, спуски в подвалы – 4, крыльцо- 6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снега и мусора по мере необходимости, но не реже 1 раза в  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жарный гидрант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снега и мусора по мере необходимости, но не реже 2 раза в  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во дворе общежития колледжа (дорога от шлагбаума общежития до входа в общежитие №1, центральная аллея до арки и площадка между общежитиями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дня поддерживающая уб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зд между зданием учебного корпуса колледжа и ограждением детского сада в сторону гаража (включая отмостку и приямки – 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чистка от снега и мусор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мостки и приямк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 мере необходимости, но не реже 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 здания учебного корпуса колледжа со стороны гаража колледжа (включая приямки -11, лестницы, спуски и кровля спусков в подвалы -3, запасные выходы – 7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снега и мусора по мере необходимости, но не реже 2 раза в недел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асные выходы и спуски в подвал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- ежедневно, кроме воскрес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, крыльцо учебных лаборатории ТО (1 м.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остка от ТО до навеса (2 м.)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Ежедневно, кроме воскрес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истка водоприемных решеток ливневой канализации - 30, расположенных на убираемой территории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чистка от снега и мусора по мер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необходимос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но не реже 2 раза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ритория гаража 1 карман (учебные мастерские) кровля спусков в подвалы, запасные выходы и отмостк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снега и мусора по мере необходимости, по согласованию с 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рритория гаража 2 карма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жний спортзал) кровля спусков в подвалы, запасные выходы и отмостк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чистка от снега и мусора по мере необходимости, по согласованию с 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риложение № 2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к запросу о предоставлении ценовой информ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х. № ____от 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иректору ГАПОУ СО «ЕАДК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ржеву А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овое предложение/коммерческое предложение</w:t>
            </w:r>
          </w:p>
        </w:tc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</w:rPr>
        <w:t>по запросу от _______________№_______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Изучив Ваш запрос о предоставлении ценовой информации и Техническое задание </w:t>
      </w:r>
      <w:r>
        <w:rPr>
          <w:bCs/>
          <w:iCs/>
        </w:rPr>
        <w:t>на оказание услуг</w:t>
      </w:r>
      <w:r>
        <w:rPr/>
        <w:t xml:space="preserve"> профессиональной уборки (клининговые услуги) помещений и прилегающей территории государственного автономного профессионального образовательного учреждения Свердловской области «Екатеринбургский автомобильно-дорожный колледж»,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>(указать Ваше наименование)</w:t>
      </w:r>
      <w:r>
        <w:rPr>
          <w:bCs/>
          <w:color w:val="000000"/>
        </w:rPr>
        <w:t xml:space="preserve"> </w:t>
      </w:r>
      <w:r>
        <w:rPr>
          <w:color w:val="000000"/>
        </w:rPr>
        <w:t>в лице, ___</w:t>
      </w:r>
      <w:r>
        <w:rPr>
          <w:i/>
          <w:iCs/>
          <w:color w:val="000000"/>
        </w:rPr>
        <w:t>(указывается наименование должности, Ф.И.О. руководителя, уполномоченного лица для юридического лица)</w:t>
      </w:r>
      <w:r>
        <w:rPr>
          <w:color w:val="000000"/>
        </w:rPr>
        <w:t xml:space="preserve">____, действующего </w:t>
      </w:r>
      <w:r>
        <w:rPr/>
        <w:t>на основании____</w:t>
      </w:r>
      <w:r>
        <w:rPr>
          <w:i/>
        </w:rPr>
        <w:t xml:space="preserve">(Устава, доверенности)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яет Вам следующую ценовую информацию/коммерческое предложение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843"/>
        <w:gridCol w:w="850"/>
        <w:gridCol w:w="851"/>
        <w:gridCol w:w="1134"/>
        <w:gridCol w:w="1276"/>
      </w:tblGrid>
      <w:tr>
        <w:trPr>
          <w:tblHeader w:val="true"/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предмет закуп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услуги, без учета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услуги, 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борка помещ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 заданием Заказ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легающей территории (весенне-летний пери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3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легающей территории (осенне-зимний пери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 ОБЩ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А ЕДИНИЦЫ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ок действия настоящего предложения составляет ________ (</w:t>
      </w:r>
      <w:r>
        <w:rPr>
          <w:i/>
          <w:iCs/>
        </w:rPr>
        <w:t>указать количество месяцев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(Должность)                                            (Подпись)                                                     (ФИО)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МП</w:t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11"/>
        </w:tabs>
        <w:ind w:left="2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73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531"/>
      </w:pPr>
      <w:rPr/>
    </w:lvl>
    <w:lvl w:ilvl="4">
      <w:start w:val="1"/>
      <w:numFmt w:val="decimal"/>
      <w:lvlText w:val="%1.%2.%3.%4.%5."/>
      <w:lvlJc w:val="left"/>
      <w:pPr>
        <w:tabs>
          <w:tab w:val="num" w:pos="3385"/>
        </w:tabs>
        <w:ind w:left="3385" w:hanging="192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25"/>
        </w:tabs>
        <w:ind w:left="3725" w:hanging="2268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2"/>
        </w:tabs>
        <w:ind w:left="3782" w:hanging="23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26"/>
        </w:tabs>
        <w:ind w:left="5426" w:hanging="39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6"/>
        </w:tabs>
        <w:ind w:left="5766" w:hanging="43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14" w:leader="none"/>
      </w:tabs>
      <w:suppressAutoHyphens w:val="true"/>
      <w:spacing w:before="240" w:after="120"/>
      <w:ind w:left="2214" w:hanging="1134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1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Calibri"/>
      <w:sz w:val="24"/>
      <w:szCs w:val="24"/>
    </w:rPr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Style8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</w:rPr>
  </w:style>
  <w:style w:type="character" w:styleId="Style11">
    <w:name w:val="Текст сноски Знак"/>
    <w:qFormat/>
    <w:rPr>
      <w:rFonts w:eastAsia="Calibri"/>
    </w:rPr>
  </w:style>
  <w:style w:type="character" w:styleId="Style12">
    <w:name w:val="Дат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Основной шрифт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DateChar">
    <w:name w:val="Date Char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Основной шрифт абзаца1"/>
    <w:qFormat/>
    <w:rPr/>
  </w:style>
  <w:style w:type="character" w:styleId="13">
    <w:name w:val="Гиперссылка1"/>
    <w:qFormat/>
    <w:rPr>
      <w:rFonts w:ascii="Times New Roman" w:hAnsi="Times New Roman" w:cs="Times New Roman"/>
      <w:color w:val="0000FF"/>
      <w:u w:val="single"/>
    </w:rPr>
  </w:style>
  <w:style w:type="character" w:styleId="14">
    <w:name w:val="Знак концевой сноски1"/>
    <w:qFormat/>
    <w:rPr>
      <w:rFonts w:ascii="Liberation Serif;Cambria" w:hAnsi="Liberation Serif;Cambria" w:cs="Liberation Serif;Cambria"/>
      <w:i w:val="false"/>
      <w:sz w:val="20"/>
      <w:vertAlign w:val="superscript"/>
    </w:rPr>
  </w:style>
  <w:style w:type="character" w:styleId="Notereference1">
    <w:name w:val="note reference_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5">
    <w:name w:val="Обычный (веб) Знак1"/>
    <w:qFormat/>
    <w:rPr>
      <w:rFonts w:eastAsia="Calibri"/>
      <w:sz w:val="24"/>
      <w:szCs w:val="24"/>
    </w:rPr>
  </w:style>
  <w:style w:type="character" w:styleId="Style23">
    <w:name w:val="Другое_"/>
    <w:qFormat/>
    <w:rPr/>
  </w:style>
  <w:style w:type="character" w:styleId="CharChar">
    <w:name w:val="Обычный Char Char"/>
    <w:qFormat/>
    <w:rPr>
      <w:sz w:val="24"/>
    </w:rPr>
  </w:style>
  <w:style w:type="character" w:styleId="Style24">
    <w:name w:val="Знак сноски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6">
    <w:name w:val="Дефис Знак"/>
    <w:qFormat/>
    <w:rPr>
      <w:lang w:val="en-US"/>
    </w:rPr>
  </w:style>
  <w:style w:type="character" w:styleId="Style27">
    <w:name w:val="Выделенная цитата Знак"/>
    <w:qFormat/>
    <w:rPr>
      <w:b/>
      <w:bCs/>
      <w:i/>
      <w:iCs/>
      <w:color w:val="5B9BD5"/>
      <w:sz w:val="24"/>
      <w:szCs w:val="24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Style30">
    <w:name w:val="Электронная подпись Знак"/>
    <w:qFormat/>
    <w:rPr>
      <w:lang w:eastAsia="zh-CN"/>
    </w:rPr>
  </w:style>
  <w:style w:type="character" w:styleId="HTML2">
    <w:name w:val="Образец HTML"/>
    <w:qFormat/>
    <w:rPr>
      <w:rFonts w:ascii="Courier New" w:hAnsi="Courier New" w:cs="Times New Roman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Inplace">
    <w:name w:val="inpl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41">
    <w:name w:val="Заголовок №4_"/>
    <w:qFormat/>
    <w:rPr>
      <w:sz w:val="19"/>
      <w:shd w:fill="FFFFFF" w:val="clear"/>
    </w:rPr>
  </w:style>
  <w:style w:type="character" w:styleId="16">
    <w:name w:val="Подпункт Знак1"/>
    <w:qFormat/>
    <w:rPr>
      <w:sz w:val="28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1200" w:after="600"/>
      <w:jc w:val="center"/>
    </w:pPr>
    <w:rPr>
      <w:b/>
      <w:bCs/>
      <w:i/>
      <w:i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true"/>
      <w:spacing w:before="120" w:after="60"/>
      <w:jc w:val="both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12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eastAsia="Calibri"/>
    </w:rPr>
  </w:style>
  <w:style w:type="paragraph" w:styleId="Style41">
    <w:name w:val="Нумерованный список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Calibri"/>
    </w:rPr>
  </w:style>
  <w:style w:type="paragraph" w:styleId="34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Часть"/>
    <w:basedOn w:val="Normal"/>
    <w:qFormat/>
    <w:pPr>
      <w:numPr>
        <w:ilvl w:val="0"/>
        <w:numId w:val="6"/>
      </w:numPr>
      <w:spacing w:before="0" w:after="60"/>
      <w:ind w:left="0" w:hanging="0"/>
      <w:jc w:val="center"/>
    </w:pPr>
    <w:rPr>
      <w:rFonts w:ascii="Arial" w:hAnsi="Arial" w:eastAsia="Calibri" w:cs="Arial"/>
      <w:b/>
      <w:caps/>
      <w:sz w:val="32"/>
      <w:szCs w:val="20"/>
    </w:rPr>
  </w:style>
  <w:style w:type="paragraph" w:styleId="35">
    <w:name w:val="Знак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eeiaaiiuenienie3">
    <w:name w:val="Ia?ee?iaaiiue nienie 3"/>
    <w:basedOn w:val="Normal"/>
    <w:qFormat/>
    <w:pPr>
      <w:tabs>
        <w:tab w:val="clear" w:pos="708"/>
        <w:tab w:val="left" w:pos="1260" w:leader="none"/>
      </w:tabs>
      <w:overflowPunct w:val="false"/>
      <w:autoSpaceDE w:val="false"/>
      <w:spacing w:before="120" w:after="0"/>
      <w:ind w:firstLine="72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rFonts w:eastAsia="Calibri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Calibri"/>
      <w:lang w:eastAsia="zh-CN"/>
    </w:rPr>
  </w:style>
  <w:style w:type="paragraph" w:styleId="Style43">
    <w:name w:val="Контракт-раздел"/>
    <w:basedOn w:val="Normal"/>
    <w:next w:val="Style44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Calibri"/>
      <w:b/>
      <w:bCs/>
      <w:caps/>
    </w:rPr>
  </w:style>
  <w:style w:type="paragraph" w:styleId="Style44">
    <w:name w:val="Контракт-пункт"/>
    <w:basedOn w:val="Normal"/>
    <w:qFormat/>
    <w:pPr>
      <w:numPr>
        <w:ilvl w:val="0"/>
        <w:numId w:val="5"/>
      </w:numPr>
      <w:jc w:val="both"/>
    </w:pPr>
    <w:rPr>
      <w:rFonts w:eastAsia="Calibri"/>
    </w:rPr>
  </w:style>
  <w:style w:type="paragraph" w:styleId="Style45">
    <w:name w:val="Контракт-подпункт"/>
    <w:basedOn w:val="Normal"/>
    <w:qFormat/>
    <w:pPr>
      <w:numPr>
        <w:ilvl w:val="0"/>
        <w:numId w:val="5"/>
      </w:numPr>
      <w:jc w:val="both"/>
    </w:pPr>
    <w:rPr>
      <w:rFonts w:eastAsia="Calibri"/>
    </w:rPr>
  </w:style>
  <w:style w:type="paragraph" w:styleId="Style46">
    <w:name w:val="Контракт-подподпункт"/>
    <w:basedOn w:val="Normal"/>
    <w:qFormat/>
    <w:pPr>
      <w:numPr>
        <w:ilvl w:val="0"/>
        <w:numId w:val="5"/>
      </w:numPr>
      <w:jc w:val="both"/>
    </w:pPr>
    <w:rPr>
      <w:rFonts w:eastAsia="Calibri"/>
    </w:rPr>
  </w:style>
  <w:style w:type="paragraph" w:styleId="Style47">
    <w:name w:val="Текст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48">
    <w:name w:val="Простой текст"/>
    <w:basedOn w:val="Style47"/>
    <w:qFormat/>
    <w:pPr>
      <w:suppressAutoHyphens w:val="fals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Îñíîâí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ind w:firstLine="489"/>
      <w:jc w:val="both"/>
    </w:pPr>
    <w:rPr>
      <w:sz w:val="23"/>
      <w:szCs w:val="23"/>
    </w:rPr>
  </w:style>
  <w:style w:type="paragraph" w:styleId="Style50">
    <w:name w:val="Заголовок ОТЧЕТА"/>
    <w:basedOn w:val="Normal"/>
    <w:qFormat/>
    <w:pPr>
      <w:spacing w:before="0" w:after="6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>
      <w:b/>
      <w:bCs/>
      <w:sz w:val="22"/>
    </w:rPr>
  </w:style>
  <w:style w:type="paragraph" w:styleId="37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53">
    <w:name w:val="Абзац списка5"/>
    <w:basedOn w:val="Normal"/>
    <w:qFormat/>
    <w:pPr>
      <w:ind w:left="720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uto" w:line="360"/>
      <w:jc w:val="both"/>
    </w:pPr>
    <w:rPr>
      <w:sz w:val="26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376" w:before="0" w:after="0"/>
      <w:contextualSpacing/>
    </w:pPr>
    <w:rPr>
      <w:sz w:val="22"/>
      <w:szCs w:val="22"/>
    </w:rPr>
  </w:style>
  <w:style w:type="paragraph" w:styleId="Style52">
    <w:name w:val="Другое"/>
    <w:basedOn w:val="Normal"/>
    <w:qFormat/>
    <w:pPr>
      <w:widowControl w:val="false"/>
      <w:spacing w:lineRule="auto" w:line="276"/>
      <w:ind w:firstLine="400"/>
    </w:pPr>
    <w:rPr>
      <w:sz w:val="20"/>
      <w:szCs w:val="20"/>
    </w:rPr>
  </w:style>
  <w:style w:type="paragraph" w:styleId="Style53">
    <w:name w:val="Нумерованный"/>
    <w:basedOn w:val="Normal"/>
    <w:qFormat/>
    <w:pPr>
      <w:numPr>
        <w:ilvl w:val="0"/>
        <w:numId w:val="9"/>
      </w:numPr>
      <w:spacing w:before="120" w:after="120"/>
      <w:jc w:val="both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FF0000"/>
      <w:sz w:val="32"/>
      <w:szCs w:val="32"/>
    </w:rPr>
  </w:style>
  <w:style w:type="paragraph" w:styleId="Font12">
    <w:name w:val="font12"/>
    <w:basedOn w:val="Normal"/>
    <w:qFormat/>
    <w:pPr>
      <w:spacing w:before="280" w:after="280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b/>
      <w:bCs/>
      <w:u w:val="single"/>
    </w:rPr>
  </w:style>
  <w:style w:type="paragraph" w:styleId="Font14">
    <w:name w:val="font14"/>
    <w:basedOn w:val="Normal"/>
    <w:qFormat/>
    <w:pPr>
      <w:spacing w:before="280" w:after="280"/>
    </w:pPr>
    <w:rPr>
      <w:u w:val="single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b/>
      <w:bCs/>
      <w:color w:val="FF0000"/>
      <w:sz w:val="36"/>
      <w:szCs w:val="36"/>
    </w:rPr>
  </w:style>
  <w:style w:type="paragraph" w:styleId="Font17">
    <w:name w:val="font1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0000"/>
      <w:sz w:val="40"/>
      <w:szCs w:val="40"/>
    </w:rPr>
  </w:style>
  <w:style w:type="paragraph" w:styleId="Font19">
    <w:name w:val="font19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Style54">
    <w:name w:val="Дефис"/>
    <w:basedOn w:val="Style35"/>
    <w:qFormat/>
    <w:pPr>
      <w:spacing w:lineRule="auto" w:line="240" w:before="0" w:after="0"/>
      <w:ind w:left="720" w:hanging="36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before="120" w:after="120"/>
      <w:ind w:left="540" w:right="1134" w:hanging="540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344" w:leader="dot"/>
      </w:tabs>
      <w:ind w:left="1260" w:right="1134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344" w:leader="dot"/>
      </w:tabs>
      <w:spacing w:before="60" w:after="60"/>
      <w:ind w:left="2160" w:right="1134" w:hanging="900"/>
    </w:pPr>
    <w:rPr>
      <w:iCs/>
      <w:szCs w:val="20"/>
      <w:lang w:val="en-US" w:eastAsia="en-US"/>
    </w:rPr>
  </w:style>
  <w:style w:type="paragraph" w:styleId="Style55">
    <w:name w:val="Название объекта"/>
    <w:basedOn w:val="Normal"/>
    <w:next w:val="Normal"/>
    <w:qFormat/>
    <w:pPr>
      <w:keepNext w:val="true"/>
      <w:suppressAutoHyphens w:val="true"/>
    </w:pPr>
    <w:rPr>
      <w:i/>
      <w:iCs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/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Head92">
    <w:name w:val="Head 9.2"/>
    <w:basedOn w:val="Normal"/>
    <w:next w:val="Normal"/>
    <w:qFormat/>
    <w:pPr>
      <w:keepNext w:val="true"/>
      <w:suppressAutoHyphens w:val="true"/>
      <w:spacing w:before="240" w:after="60"/>
    </w:pPr>
    <w:rPr>
      <w:b/>
      <w:szCs w:val="20"/>
    </w:rPr>
  </w:style>
  <w:style w:type="paragraph" w:styleId="02505">
    <w:name w:val="Стиль По ширине Слева:  -025 см Первая строка:  05 см Справа: ..."/>
    <w:basedOn w:val="Heading1"/>
    <w:qFormat/>
    <w:pPr>
      <w:numPr>
        <w:ilvl w:val="0"/>
        <w:numId w:val="0"/>
      </w:numPr>
      <w:spacing w:before="0" w:after="0"/>
      <w:ind w:left="-142" w:right="-285" w:firstLine="284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Заголовок 11"/>
    <w:basedOn w:val="28"/>
    <w:next w:val="28"/>
    <w:qFormat/>
    <w:pPr>
      <w:keepNext w:val="true"/>
      <w:widowControl/>
      <w:ind w:left="5760" w:hanging="0"/>
      <w:jc w:val="both"/>
    </w:pPr>
    <w:rPr>
      <w:i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hanging="20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spacing w:before="0" w:after="60"/>
      <w:ind w:left="643" w:hanging="360"/>
    </w:pPr>
    <w:rPr>
      <w:b/>
      <w:sz w:val="28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lang w:val="de-DE"/>
    </w:rPr>
  </w:style>
  <w:style w:type="paragraph" w:styleId="Tableheader">
    <w:name w:val="Table_header"/>
    <w:basedOn w:val="Normal"/>
    <w:qFormat/>
    <w:pPr>
      <w:jc w:val="both"/>
    </w:pPr>
    <w:rPr>
      <w:b/>
      <w:sz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38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21">
    <w:name w:val="Основной текст 22"/>
    <w:basedOn w:val="Normal"/>
    <w:qFormat/>
    <w:pPr>
      <w:widowControl w:val="false"/>
      <w:ind w:left="6804" w:hanging="0"/>
    </w:pPr>
    <w:rPr>
      <w:sz w:val="28"/>
      <w:szCs w:val="28"/>
      <w:lang w:eastAsia="zh-CN"/>
    </w:rPr>
  </w:style>
  <w:style w:type="paragraph" w:styleId="Style57">
    <w:name w:val="Электронная подпись"/>
    <w:basedOn w:val="Normal"/>
    <w:qFormat/>
    <w:pPr/>
    <w:rPr>
      <w:sz w:val="20"/>
      <w:szCs w:val="20"/>
      <w:lang w:eastAsia="zh-CN"/>
    </w:rPr>
  </w:style>
  <w:style w:type="paragraph" w:styleId="KTG">
    <w:name w:val="KTG"/>
    <w:basedOn w:val="Normal"/>
    <w:qFormat/>
    <w:pPr>
      <w:tabs>
        <w:tab w:val="clear" w:pos="708"/>
        <w:tab w:val="left" w:pos="1134" w:leader="none"/>
      </w:tabs>
    </w:pPr>
    <w:rPr>
      <w:rFonts w:ascii="Arial" w:hAnsi="Arial" w:cs="Arial"/>
      <w:sz w:val="22"/>
      <w:szCs w:val="22"/>
      <w:lang w:val="de-DE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58">
    <w:name w:val="Подподпункт"/>
    <w:basedOn w:val="Normal"/>
    <w:qFormat/>
    <w:pPr>
      <w:tabs>
        <w:tab w:val="clear" w:pos="708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39">
    <w:name w:val="Стиль3"/>
    <w:basedOn w:val="26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rFonts w:eastAsia="Calibri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0"/>
      <w:szCs w:val="20"/>
    </w:rPr>
  </w:style>
  <w:style w:type="paragraph" w:styleId="Style59">
    <w:name w:val="Маркированный список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Style60">
    <w:name w:val="Наименование раздела"/>
    <w:basedOn w:val="Style47"/>
    <w:next w:val="Style61"/>
    <w:qFormat/>
    <w:pPr>
      <w:suppressAutoHyphens w:val="false"/>
      <w:spacing w:before="60" w:after="60"/>
      <w:ind w:left="2340" w:hanging="0"/>
      <w:contextualSpacing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Style61">
    <w:name w:val="Текст пункта"/>
    <w:basedOn w:val="Style47"/>
    <w:qFormat/>
    <w:pPr>
      <w:tabs>
        <w:tab w:val="clear" w:pos="708"/>
        <w:tab w:val="left" w:pos="720" w:leader="none"/>
      </w:tabs>
      <w:suppressAutoHyphens w:val="false"/>
      <w:ind w:left="11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Style62">
    <w:name w:val="Текст подпункта"/>
    <w:basedOn w:val="Style47"/>
    <w:qFormat/>
    <w:pPr>
      <w:tabs>
        <w:tab w:val="clear" w:pos="708"/>
        <w:tab w:val="left" w:pos="0" w:leader="none"/>
      </w:tabs>
      <w:suppressAutoHyphens w:val="false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Iniiaiieoaenooaaeeou">
    <w:name w:val="Iniiaiie oaeno oaaeeou"/>
    <w:basedOn w:val="TextBody"/>
    <w:next w:val="TextBody"/>
    <w:qFormat/>
    <w:pPr>
      <w:suppressAutoHyphens w:val="false"/>
      <w:overflowPunct w:val="false"/>
      <w:autoSpaceDE w:val="false"/>
      <w:spacing w:before="40" w:after="40"/>
      <w:jc w:val="center"/>
    </w:pPr>
    <w:rPr>
      <w:rFonts w:eastAsia="Times New Roman"/>
      <w:szCs w:val="20"/>
    </w:rPr>
  </w:style>
  <w:style w:type="paragraph" w:styleId="Style63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</w:pPr>
    <w:rPr>
      <w:rFonts w:ascii="Courier New" w:hAnsi="Courier New" w:cs="Courier New"/>
      <w:b/>
      <w:caps/>
      <w:spacing w:val="10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СТИЛЬ 1"/>
    <w:qFormat/>
    <w:pPr>
      <w:widowControl/>
      <w:numPr>
        <w:ilvl w:val="0"/>
        <w:numId w:val="7"/>
      </w:numPr>
      <w:bidi w:val="0"/>
      <w:spacing w:before="240" w:after="120"/>
      <w:ind w:left="1134" w:hanging="39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210">
    <w:name w:val="СТИЛЬ 2"/>
    <w:basedOn w:val="118"/>
    <w:qFormat/>
    <w:pPr>
      <w:numPr>
        <w:ilvl w:val="0"/>
        <w:numId w:val="7"/>
      </w:numPr>
    </w:pPr>
    <w:rPr>
      <w:b w:val="false"/>
      <w:szCs w:val="28"/>
    </w:rPr>
  </w:style>
  <w:style w:type="paragraph" w:styleId="313">
    <w:name w:val="СТИЛЬ 3"/>
    <w:basedOn w:val="Normal"/>
    <w:qFormat/>
    <w:pPr>
      <w:tabs>
        <w:tab w:val="clear" w:pos="708"/>
        <w:tab w:val="left" w:pos="1134" w:leader="none"/>
      </w:tabs>
      <w:spacing w:before="120" w:after="120"/>
      <w:ind w:firstLine="737"/>
      <w:jc w:val="both"/>
    </w:pPr>
    <w:rPr>
      <w:sz w:val="28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80" w:after="240"/>
      <w:outlineLvl w:val="3"/>
    </w:pPr>
    <w:rPr>
      <w:sz w:val="19"/>
      <w:szCs w:val="20"/>
    </w:rPr>
  </w:style>
  <w:style w:type="paragraph" w:styleId="Style64">
    <w:name w:val="Подпункт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/>
      <w:ind w:left="2880" w:hanging="360"/>
      <w:jc w:val="both"/>
    </w:pPr>
    <w:rPr>
      <w:sz w:val="28"/>
      <w:szCs w:val="22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</w:rPr>
  </w:style>
  <w:style w:type="paragraph" w:styleId="Style6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eastAsia="Calibri" w:cs="TimesDL;Times New Roman"/>
      <w:b/>
      <w:bCs/>
      <w:smallCaps/>
      <w:spacing w:val="-2"/>
    </w:rPr>
  </w:style>
  <w:style w:type="paragraph" w:styleId="119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dk.ru/" TargetMode="External"/><Relationship Id="rId4" Type="http://schemas.openxmlformats.org/officeDocument/2006/relationships/hyperlink" Target="mailto:director@ead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5:00Z</dcterms:created>
  <dc:creator>User</dc:creator>
  <dc:description/>
  <cp:keywords/>
  <dc:language>en-US</dc:language>
  <cp:lastModifiedBy>user</cp:lastModifiedBy>
  <cp:lastPrinted>2020-01-13T14:40:00Z</cp:lastPrinted>
  <dcterms:modified xsi:type="dcterms:W3CDTF">2024-10-10T11:28:00Z</dcterms:modified>
  <cp:revision>47</cp:revision>
  <dc:subject/>
  <dc:title> </dc:title>
</cp:coreProperties>
</file>