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ание предмета закуп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Техническое задание)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221"/>
      </w:tblGrid>
      <w:tr>
        <w:trPr>
          <w:trHeight w:val="3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купк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азание услуг эквайринга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Объем услуг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сполнитель должен организовать на объектах Заказчика (</w:t>
            </w:r>
            <w:r>
              <w:rPr>
                <w:bCs/>
                <w:sz w:val="20"/>
                <w:szCs w:val="20"/>
              </w:rPr>
              <w:t xml:space="preserve">см. таблицу 2 к техническому заданию) </w:t>
            </w:r>
            <w:r>
              <w:rPr>
                <w:sz w:val="20"/>
                <w:szCs w:val="20"/>
              </w:rPr>
              <w:t xml:space="preserve"> прие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анковски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арт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MasterCard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- MasterCard Electronic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Maestro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Visa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Visa Electron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И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 качестве средства оплаты работ, услуг Заказчика, обработку информации на своем оборудовании и перечисление на лицевой счет Заказчика сумм операций по картам в рублях Российской Федерации, совершенных на объектах Заказчика, на основании полученной от Заказчика расчетной информации об операциях, переданной от электронного терминала.</w:t>
            </w:r>
          </w:p>
        </w:tc>
      </w:tr>
      <w:tr>
        <w:trPr>
          <w:trHeight w:val="39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ind w:left="0" w:hanging="15"/>
              <w:contextualSpacing/>
              <w:rPr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i w:val="false"/>
                <w:sz w:val="20"/>
                <w:szCs w:val="20"/>
                <w:lang w:eastAsia="ru-RU"/>
              </w:rPr>
              <w:t>Условия оказания услуг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284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должен оказывать услуги по приему к оплате платежных (банковских) карт в качестве средства оплаты товара или услуг в соответствии с правилами эквайринга,</w:t>
            </w:r>
            <w:r>
              <w:rPr>
                <w:bCs/>
                <w:sz w:val="20"/>
                <w:szCs w:val="20"/>
              </w:rPr>
              <w:t xml:space="preserve"> а также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34" w:leader="none"/>
              </w:tabs>
              <w:ind w:left="34"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оставить  и установить Заказчику бесплатно во временное пользование на весь срок действия договора 14 (четырнадцать) POS-терминалов, соответствующие техническим характеристикам, указанным в таблице 3. 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34" w:leader="none"/>
              </w:tabs>
              <w:ind w:left="34" w:firstLine="284"/>
              <w:jc w:val="both"/>
              <w:rPr>
                <w:sz w:val="20"/>
              </w:rPr>
            </w:pPr>
            <w:r>
              <w:rPr>
                <w:sz w:val="20"/>
              </w:rPr>
              <w:t>Обучить сотрудников Заказчика правилам обслуживания держателей карт и оформлению операций с использованием карт, а также провести обучение вновь принятых на работу сотрудников. Обучение должно в себя включа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pacing w:before="0" w:after="0"/>
              <w:ind w:left="0" w:firstLine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при проведении операций с использованием кар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pacing w:before="0" w:after="0"/>
              <w:ind w:left="0" w:firstLine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боты с установленным оборудование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pacing w:before="0" w:after="0"/>
              <w:ind w:left="0" w:firstLine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формления Документов по операциям с использованием кар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pacing w:before="0" w:after="0"/>
              <w:ind w:left="0" w:firstLine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ые элементы защиты пластиковых кар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pacing w:before="0" w:after="0"/>
              <w:ind w:left="0" w:firstLine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мошенничества с картами и методы противодействия, действия кассира при неправомерном использовании карты или предъявлении к обслуживанию поддельной карты;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before="0" w:after="0"/>
              <w:ind w:firstLine="31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ть подключение  терминала: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743" w:hanging="4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 рабочие дни с 8:00 до 20:00 ч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743" w:hanging="4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 субботу с 9:00 до 18:00 ч. </w:t>
            </w:r>
          </w:p>
          <w:p>
            <w:pPr>
              <w:pStyle w:val="Style17"/>
              <w:ind w:left="34" w:firstLine="283"/>
              <w:jc w:val="both"/>
              <w:rPr>
                <w:sz w:val="20"/>
              </w:rPr>
            </w:pPr>
            <w:r>
              <w:rPr>
                <w:sz w:val="20"/>
              </w:rPr>
              <w:t>Обеспечить оборудование, установленное на объекте Заказчика, расходными и информационными материалами, необходимыми для работы с картами;</w:t>
            </w:r>
          </w:p>
          <w:p>
            <w:pPr>
              <w:pStyle w:val="Style17"/>
              <w:ind w:left="34" w:firstLine="283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еспечить работоспособность оборудования. В случае выхода из строя оборудования Исполнитель производит ремонт или его замену незамедлительно. </w:t>
            </w:r>
          </w:p>
          <w:p>
            <w:pPr>
              <w:pStyle w:val="Style17"/>
              <w:ind w:left="34" w:firstLine="283"/>
              <w:jc w:val="both"/>
              <w:rPr>
                <w:sz w:val="20"/>
              </w:rPr>
            </w:pPr>
            <w:r>
              <w:rPr>
                <w:sz w:val="20"/>
              </w:rPr>
              <w:t>Обеспечивать возможность проведения Операций с использованием Карт на Оборудовании, установленном в Учреждении в режиме работы Заказчика, за исключением перерывов, связанных с технологическим обслуживанием Процессингового центра, устранением аварийных ситуаций, а также перерывов, возникших не по вине Исполнителя (Банка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производить зачисление сумм операций оплаты с использованием карт на лицевой счет Заказчика: </w:t>
            </w:r>
            <w:r>
              <w:rPr>
                <w:b/>
                <w:bCs/>
                <w:sz w:val="20"/>
                <w:szCs w:val="20"/>
              </w:rPr>
              <w:t>государственное автономное учреждение здравоохранения Свердловской области «Детская городская клиническая больница № 11 город Екатеринбург»  (ГАУЗ СО «ДГКБ № 11»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: Уральское ГУ Банка России//УФК по Свердловской области г. Екатеринбург,    БИК 016577551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№  40102810645370000054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ский счет № 03224643650000006200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58035885/КПП 665801001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ель/плательщик: Министерство финансов Свердловской области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финансов Свердловской области (ГАУЗ СО «ДГКБ № 11»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32013912460)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истерство финансов Свердловской области (ГАУЗ СО «ДГКБ № 11»                                   л/сч  33013912460),                                                                                                          Министерство финансов Свердловской области (ГАУЗ СО «ДГКБ № 11»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/сч  30013912460),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финансов Свердловской области (ГАУЗ СО «ДГКБ № 11»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 31013912460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366026418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ind w:firstLine="317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числение производится в течение 2 (двух) рабочих дней с момента получения исполнителем Документов по операциям с использованием банковских карт;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ind w:firstLine="317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Исполнителю производится  в безналичной форме ежемесячно по факту оказания услуг в срок не более 7 (семи) рабочих дней со дня подписания Заказчиком оригинала акта оказанных услуг, а также на основании полученного оригинала счета/счета-фактуры или   со дня подписания указанных документов  в системе электронного документооборота (ЭДО) «Диадок»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ind w:firstLine="317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 должен осуществлять оперативные консультации в случае возникновения затруднений при оформлении операций оплаты по картам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ind w:firstLine="317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 должен обеспечить наличие эффективных и удобных инструментов контроля и управления отчетностью, с возможностью отслеживания и сверки платежей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ind w:firstLine="317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 исполнитель направляет Заказчику счет, счет-фактуру и акт оказанных услуг за проведение расчетов по операциям с использованием платежных карт (их реквизитов) не позднее 15 числа месяца, следующего за отчетным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ind w:firstLine="317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у Исполнителя обязательной интеграции системы эквайринга с программным обеспечением «МедОфис», имеющимся у Заказчик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ind w:firstLine="317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 проведении работ по сопровождению системы эквайринга должны учитываться требования законодательства Российской Федерации, ГОСТ, иных правовых актов уполномоченных государственных органов по вопросам информатиз</w:t>
            </w:r>
            <w:r>
              <w:rPr>
                <w:sz w:val="20"/>
                <w:szCs w:val="20"/>
              </w:rPr>
              <w:t>ации, защиты информации и обеспечения информационной безопасности.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 xml:space="preserve">Общие требования </w:t>
            </w:r>
            <w:r>
              <w:rPr>
                <w:b/>
                <w:sz w:val="20"/>
                <w:szCs w:val="20"/>
              </w:rPr>
              <w:t>к оказанию услуг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и оказании услуг, необходимо руководствоваться требованиями законодательства Российской Федерации, в том числе требованиями, установленными следующими нормативным правовыми актами Российской Федерации: 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uppressAutoHyphens w:val="false"/>
              <w:spacing w:before="0" w:after="0"/>
              <w:ind w:left="0" w:firstLine="176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закона от 02.12.1990г. № 395-1 «О банках и банковской деятельности»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uppressAutoHyphens w:val="false"/>
              <w:spacing w:before="0" w:after="0"/>
              <w:ind w:left="0" w:firstLine="176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закона от 27.07.2006 N 152-ФЗ «О персональных данных»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uppressAutoHyphens w:val="false"/>
              <w:spacing w:before="0" w:after="0"/>
              <w:ind w:left="0" w:firstLine="176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закона от 27.06.2011 № 161-ФЗ «О национальной платежной системе»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uppressAutoHyphens w:val="false"/>
              <w:spacing w:before="0" w:after="0"/>
              <w:ind w:left="0" w:firstLine="17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я об эмиссии платежных карт и об операциях, совершаемых с их использованием (утв. Банком России 24.12.2004 N 266-П)  (Зарегистрировано в Минюсте России 25.03.2005 N 6431).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полнитель должен иметь: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uppressAutoHyphens w:val="false"/>
              <w:spacing w:before="0" w:after="0"/>
              <w:ind w:left="0" w:firstLine="17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ую лицензию на осуществление банковских операций. Требование установлено статьей 13 Федерального закона от 02.12.1990г. № 395-1 «О банках и банковской деятел</w:t>
            </w:r>
            <w:r>
              <w:rPr>
                <w:color w:val="000000"/>
                <w:sz w:val="20"/>
                <w:szCs w:val="20"/>
              </w:rPr>
              <w:t>ьности».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0"/>
                <w:szCs w:val="20"/>
              </w:rPr>
              <w:t xml:space="preserve">3. Качество оборудования и расходных материалов к нему, применяемых при оказании услуг, должно соответствовать государственным стандартам и иметь сертификаты соответствия Госстандарта России или декларации о соответствии в порядке, предусмотренном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Постановлением</w:t>
              </w:r>
            </w:hyperlink>
            <w:r>
              <w:rPr>
                <w:sz w:val="20"/>
                <w:szCs w:val="20"/>
              </w:rPr>
              <w:t xml:space="preserve"> Правительства РФ от 23.12.2021 N 2425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 или иные документы, подтверждающие качество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ые оборудование, материалы не должны находиться в залоге, под арестом или под иным обременением.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Оказываемые услуги, являющиеся объектом закупки, должны соответствовать требованиям Федерального закона от 23.11.2009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описанию предмета закупки  (Техническое задание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120" w:after="60"/>
        <w:ind w:firstLine="284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Местоположение точек приема к оплате пластиковых карт (эквайринга) </w:t>
      </w:r>
    </w:p>
    <w:p>
      <w:pPr>
        <w:pStyle w:val="Normal"/>
        <w:shd w:fill="FFFFFF" w:val="clear"/>
        <w:spacing w:before="120" w:after="60"/>
        <w:ind w:firstLine="284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7420"/>
        <w:gridCol w:w="2707"/>
      </w:tblGrid>
      <w:tr>
        <w:trPr>
          <w:trHeight w:val="5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№ </w:t>
            </w:r>
            <w:r>
              <w:rPr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дре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OS-терминалов</w:t>
            </w:r>
          </w:p>
        </w:tc>
      </w:tr>
      <w:tr>
        <w:trPr>
          <w:trHeight w:val="2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0" w:after="0"/>
              <w:ind w:left="1620" w:hanging="1478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Екатеринбург: Нагорная д.48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шт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0" w:after="0"/>
              <w:ind w:left="1620" w:hanging="14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: Заводская д.32/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0" w:after="0"/>
              <w:ind w:left="1620" w:hanging="14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: Московская д.48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0" w:after="0"/>
              <w:ind w:left="1620" w:hanging="14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: ул.Викулова д. 44 к.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0" w:after="0"/>
              <w:ind w:left="1620" w:hanging="14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:  Опалихинская д.17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шт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0" w:after="0"/>
              <w:ind w:left="1620" w:hanging="14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: Удельна</w:t>
            </w:r>
            <w:r>
              <w:rPr>
                <w:color w:val="000000"/>
                <w:sz w:val="20"/>
                <w:szCs w:val="20"/>
              </w:rPr>
              <w:t>я д.5а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0" w:after="0"/>
              <w:ind w:left="1620" w:hanging="14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: Онуфриева д.32,к 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0" w:after="0"/>
              <w:ind w:left="1620" w:hanging="14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:8 марта д.126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шт.</w:t>
            </w:r>
          </w:p>
        </w:tc>
      </w:tr>
      <w:tr>
        <w:trPr/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шт.</w:t>
            </w:r>
          </w:p>
        </w:tc>
      </w:tr>
    </w:tbl>
    <w:p>
      <w:pPr>
        <w:pStyle w:val="Normal"/>
        <w:shd w:fill="FFFFFF" w:val="clear"/>
        <w:spacing w:before="12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описанию предмета закупки  (Техническое задание)</w:t>
      </w:r>
    </w:p>
    <w:p>
      <w:pPr>
        <w:pStyle w:val="Normal"/>
        <w:shd w:fill="FFFFFF" w:val="clear"/>
        <w:spacing w:before="120" w:after="60"/>
        <w:ind w:firstLine="284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hd w:fill="FFFFFF" w:val="clear"/>
        <w:spacing w:before="120" w:after="60"/>
        <w:ind w:firstLine="284"/>
        <w:jc w:val="center"/>
        <w:rPr/>
      </w:pPr>
      <w:r>
        <w:rPr/>
        <w:t>Предполагаемый объем услуг по сопровождению системы эквайринга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7586"/>
        <w:gridCol w:w="2692"/>
      </w:tblGrid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№ </w:t>
            </w:r>
            <w:r>
              <w:rPr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именование услу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лиентам Заказчика консультаций по вопросам, связанным с эксплуатацией системы эквайринг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left="0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Консультации персонала Заказчика по работе POS-терминала и сопровождение проведения операции на POS-терминале в телефонном режиме, на первом уровне поддержки (на «горячей линии»)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, в часы работы Заказчика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left="0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Замена, устранение ошибок, мелкосрочный ремонт, возобновление работоспособности POS-терминала (время реакции – в течение двух рабочих дней со дня подачи заявки)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учения персонала Заказчика в момент установки POS-терминала, далее по заявке Заказч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60"/>
        <w:ind w:firstLine="284"/>
        <w:jc w:val="right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firstLine="284"/>
        <w:jc w:val="right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firstLine="284"/>
        <w:jc w:val="right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>Таблица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описанию предмета закупки  (Техническое задание)</w:t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firstLine="284"/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firstLine="284"/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</w:t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firstLine="284"/>
        <w:jc w:val="center"/>
        <w:outlineLvl w:val="2"/>
        <w:rPr/>
      </w:pPr>
      <w:r>
        <w:rPr/>
        <w:t>к предоставляемому оборудованию (терминалам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176"/>
        <w:gridCol w:w="5390"/>
      </w:tblGrid>
      <w:tr>
        <w:trPr>
          <w:trHeight w:val="15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ru-RU" w:eastAsia="hi-IN" w:bidi="hi-IN"/>
              </w:rPr>
              <w:t xml:space="preserve">Наименование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ru-RU" w:eastAsia="hi-IN" w:bidi="hi-IN"/>
              </w:rPr>
              <w:t>Наименование показател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держание (значение) показателя </w:t>
            </w:r>
          </w:p>
        </w:tc>
      </w:tr>
      <w:tr>
        <w:trPr>
          <w:trHeight w:val="158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POS 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терминал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ип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ционарный </w:t>
            </w:r>
          </w:p>
        </w:tc>
      </w:tr>
      <w:tr>
        <w:trPr>
          <w:trHeight w:val="158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numPr>
                <w:ilvl w:val="0"/>
                <w:numId w:val="0"/>
              </w:numPr>
              <w:shd w:fill="auto" w:val="clear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ссор ARM 11 32-разрядный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tLeast" w:line="240"/>
              <w:ind w:left="8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е менее 400 МГц </w:t>
            </w:r>
          </w:p>
        </w:tc>
      </w:tr>
      <w:tr>
        <w:trPr>
          <w:trHeight w:val="5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numPr>
                <w:ilvl w:val="0"/>
                <w:numId w:val="0"/>
              </w:numPr>
              <w:shd w:fill="auto" w:val="clear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амят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pacing w:lineRule="atLeast" w:line="240"/>
              <w:ind w:left="8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е менее 160 Мб (128 Мб Flash, 32 Mб SDRAM), </w:t>
            </w:r>
          </w:p>
          <w:p>
            <w:pPr>
              <w:pStyle w:val="91"/>
              <w:spacing w:lineRule="atLeast" w:line="240"/>
              <w:ind w:left="8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 более 500 Мб</w:t>
            </w:r>
          </w:p>
        </w:tc>
      </w:tr>
      <w:tr>
        <w:trPr>
          <w:trHeight w:val="6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numPr>
                <w:ilvl w:val="0"/>
                <w:numId w:val="0"/>
              </w:numPr>
              <w:shd w:fill="auto" w:val="clear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сплей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pacing w:lineRule="atLeast" w:line="240"/>
              <w:ind w:left="8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 менее 2,5”</w:t>
            </w:r>
          </w:p>
        </w:tc>
      </w:tr>
      <w:tr>
        <w:trPr>
          <w:trHeight w:val="6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numPr>
                <w:ilvl w:val="0"/>
                <w:numId w:val="0"/>
              </w:numPr>
              <w:shd w:fill="auto" w:val="clear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pacing w:lineRule="atLeast" w:line="240"/>
              <w:ind w:left="8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8 x 64 точек</w:t>
            </w:r>
          </w:p>
        </w:tc>
      </w:tr>
      <w:tr>
        <w:trPr>
          <w:trHeight w:val="6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numPr>
                <w:ilvl w:val="0"/>
                <w:numId w:val="0"/>
              </w:numPr>
              <w:shd w:fill="auto" w:val="clear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pacing w:lineRule="atLeast" w:line="240"/>
              <w:ind w:left="8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афический с подсветкой</w:t>
            </w:r>
          </w:p>
        </w:tc>
      </w:tr>
      <w:tr>
        <w:trPr>
          <w:trHeight w:val="6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numPr>
                <w:ilvl w:val="0"/>
                <w:numId w:val="0"/>
              </w:numPr>
              <w:shd w:fill="auto" w:val="clear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pacing w:lineRule="atLeast" w:line="240"/>
              <w:ind w:left="8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8 строк по 21 символу</w:t>
            </w:r>
          </w:p>
        </w:tc>
      </w:tr>
      <w:tr>
        <w:trPr>
          <w:trHeight w:val="98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numPr>
                <w:ilvl w:val="0"/>
                <w:numId w:val="0"/>
              </w:numPr>
              <w:shd w:fill="auto" w:val="clear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pacing w:lineRule="atLeast" w:line="240"/>
              <w:ind w:left="8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ифровая с подсветкой</w:t>
            </w:r>
          </w:p>
        </w:tc>
      </w:tr>
      <w:tr>
        <w:trPr>
          <w:trHeight w:val="98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numPr>
                <w:ilvl w:val="0"/>
                <w:numId w:val="0"/>
              </w:numPr>
              <w:shd w:fill="auto" w:val="clear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pacing w:lineRule="atLeast" w:line="240"/>
              <w:ind w:left="8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 менее 8 программируемых клавиш</w:t>
            </w:r>
          </w:p>
        </w:tc>
      </w:tr>
      <w:tr>
        <w:trPr>
          <w:trHeight w:val="98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numPr>
                <w:ilvl w:val="0"/>
                <w:numId w:val="0"/>
              </w:numPr>
              <w:shd w:fill="auto" w:val="clear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лавиш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pacing w:lineRule="atLeast" w:line="240"/>
              <w:ind w:left="8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4 АТМ </w:t>
            </w:r>
          </w:p>
        </w:tc>
      </w:tr>
      <w:tr>
        <w:trPr>
          <w:trHeight w:val="129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numPr>
                <w:ilvl w:val="0"/>
                <w:numId w:val="0"/>
              </w:numPr>
              <w:shd w:fill="auto" w:val="clear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читыватель карт с магнитной полосой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pacing w:lineRule="atLeast" w:line="240"/>
              <w:ind w:left="8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ичие Магнитного ридера</w:t>
            </w:r>
          </w:p>
        </w:tc>
      </w:tr>
      <w:tr>
        <w:trPr>
          <w:trHeight w:val="129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numPr>
                <w:ilvl w:val="0"/>
                <w:numId w:val="0"/>
              </w:numPr>
              <w:shd w:fill="auto" w:val="clear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pacing w:lineRule="atLeast" w:line="240"/>
              <w:ind w:left="8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 менее Трех  треков (1, 2, 3)</w:t>
            </w:r>
          </w:p>
        </w:tc>
      </w:tr>
      <w:tr>
        <w:trPr>
          <w:trHeight w:val="129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numPr>
                <w:ilvl w:val="0"/>
                <w:numId w:val="0"/>
              </w:numPr>
              <w:shd w:fill="auto" w:val="clear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pacing w:lineRule="atLeast" w:line="240"/>
              <w:ind w:left="8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окочувствительный</w:t>
            </w:r>
          </w:p>
        </w:tc>
      </w:tr>
      <w:tr>
        <w:trPr>
          <w:trHeight w:val="129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numPr>
                <w:ilvl w:val="0"/>
                <w:numId w:val="0"/>
              </w:numPr>
              <w:shd w:fill="auto" w:val="clear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pacing w:lineRule="atLeast" w:line="240"/>
              <w:ind w:left="8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юбое направление считывания карты</w:t>
            </w:r>
          </w:p>
        </w:tc>
      </w:tr>
      <w:tr>
        <w:trPr>
          <w:trHeight w:val="129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numPr>
                <w:ilvl w:val="0"/>
                <w:numId w:val="0"/>
              </w:numPr>
              <w:shd w:fill="auto" w:val="clear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tLeast" w:line="240"/>
              <w:ind w:left="8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ичие USB Client для подключения пинпадов и бесконтактных устройств</w:t>
            </w:r>
          </w:p>
        </w:tc>
      </w:tr>
      <w:tr>
        <w:trPr>
          <w:trHeight w:val="129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numPr>
                <w:ilvl w:val="0"/>
                <w:numId w:val="0"/>
              </w:numPr>
              <w:shd w:fill="auto" w:val="clear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tLeast" w:line="240"/>
              <w:ind w:left="8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ичие RS-232 port</w:t>
            </w:r>
          </w:p>
        </w:tc>
      </w:tr>
      <w:tr>
        <w:trPr>
          <w:trHeight w:val="129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numPr>
                <w:ilvl w:val="0"/>
                <w:numId w:val="0"/>
              </w:numPr>
              <w:shd w:fill="auto" w:val="clear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tLeast" w:line="240"/>
              <w:ind w:left="8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ичие USB 2.0 Host</w:t>
            </w:r>
          </w:p>
        </w:tc>
      </w:tr>
      <w:tr>
        <w:trPr>
          <w:trHeight w:val="129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numPr>
                <w:ilvl w:val="0"/>
                <w:numId w:val="0"/>
              </w:numPr>
              <w:shd w:fill="auto" w:val="clear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март-карт ридер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pacing w:lineRule="atLeast" w:line="240"/>
              <w:ind w:left="8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терфей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мар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р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Ethernet (10/100BaseT)</w:t>
            </w:r>
          </w:p>
        </w:tc>
      </w:tr>
      <w:tr>
        <w:trPr>
          <w:trHeight w:val="129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numPr>
                <w:ilvl w:val="0"/>
                <w:numId w:val="0"/>
              </w:numPr>
              <w:shd w:fill="auto" w:val="clear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дем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pacing w:lineRule="atLeast" w:line="240"/>
              <w:ind w:left="8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ичие</w:t>
            </w:r>
          </w:p>
        </w:tc>
      </w:tr>
      <w:tr>
        <w:trPr>
          <w:trHeight w:val="9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numPr>
                <w:ilvl w:val="0"/>
                <w:numId w:val="0"/>
              </w:numPr>
              <w:shd w:fill="auto" w:val="clear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нтер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tLeast" w:line="240"/>
              <w:ind w:left="8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ичие интерфейсных портов</w:t>
            </w:r>
          </w:p>
        </w:tc>
      </w:tr>
      <w:tr>
        <w:trPr>
          <w:trHeight w:val="9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numPr>
                <w:ilvl w:val="0"/>
                <w:numId w:val="0"/>
              </w:numPr>
              <w:shd w:fill="auto" w:val="clear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tLeast" w:line="240"/>
              <w:ind w:left="8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рмический, графический</w:t>
            </w:r>
          </w:p>
        </w:tc>
      </w:tr>
      <w:tr>
        <w:trPr>
          <w:trHeight w:val="9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numPr>
                <w:ilvl w:val="0"/>
                <w:numId w:val="0"/>
              </w:numPr>
              <w:shd w:fill="auto" w:val="clear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tLeast" w:line="240"/>
              <w:ind w:left="8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умага не менее 58 мм</w:t>
            </w:r>
          </w:p>
        </w:tc>
      </w:tr>
      <w:tr>
        <w:trPr>
          <w:trHeight w:val="9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numPr>
                <w:ilvl w:val="0"/>
                <w:numId w:val="0"/>
              </w:numPr>
              <w:shd w:fill="auto" w:val="clear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tLeast" w:line="240"/>
              <w:ind w:left="8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8 строк/сек  </w:t>
            </w:r>
          </w:p>
        </w:tc>
      </w:tr>
      <w:tr>
        <w:trPr>
          <w:trHeight w:val="9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numPr>
                <w:ilvl w:val="0"/>
                <w:numId w:val="0"/>
              </w:numPr>
              <w:shd w:fill="auto" w:val="clear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tLeast" w:line="240"/>
              <w:ind w:left="8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4 или 32 символа в строку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numPr>
                <w:ilvl w:val="0"/>
                <w:numId w:val="0"/>
              </w:numPr>
              <w:shd w:fill="auto" w:val="clear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лектропитание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pacing w:lineRule="atLeast" w:line="240"/>
              <w:ind w:left="8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еменный ток 100 – 240 В</w:t>
            </w:r>
          </w:p>
        </w:tc>
      </w:tr>
      <w:tr>
        <w:trPr>
          <w:trHeight w:val="5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numPr>
                <w:ilvl w:val="0"/>
                <w:numId w:val="0"/>
              </w:numPr>
              <w:shd w:fill="auto" w:val="clear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pacing w:lineRule="atLeast" w:line="240"/>
              <w:ind w:left="8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/60 Гц</w:t>
            </w:r>
          </w:p>
        </w:tc>
      </w:tr>
      <w:tr>
        <w:trPr>
          <w:trHeight w:val="5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numPr>
                <w:ilvl w:val="0"/>
                <w:numId w:val="0"/>
              </w:numPr>
              <w:shd w:fill="auto" w:val="clear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pacing w:lineRule="atLeast" w:line="240"/>
              <w:ind w:left="8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стоянный ток 9В</w:t>
            </w:r>
          </w:p>
        </w:tc>
      </w:tr>
      <w:tr>
        <w:trPr>
          <w:trHeight w:val="5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numPr>
                <w:ilvl w:val="0"/>
                <w:numId w:val="0"/>
              </w:numPr>
              <w:shd w:fill="auto" w:val="clear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pacing w:lineRule="atLeast" w:line="240"/>
              <w:ind w:left="8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A</w:t>
            </w:r>
          </w:p>
        </w:tc>
      </w:tr>
      <w:tr>
        <w:trPr>
          <w:trHeight w:val="5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numPr>
                <w:ilvl w:val="0"/>
                <w:numId w:val="0"/>
              </w:numPr>
              <w:shd w:fill="auto" w:val="clear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-режим работ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tLeast" w:line="240"/>
              <w:ind w:left="87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ичие</w:t>
            </w:r>
          </w:p>
        </w:tc>
      </w:tr>
      <w:tr>
        <w:trPr>
          <w:trHeight w:val="5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numPr>
                <w:ilvl w:val="0"/>
                <w:numId w:val="0"/>
              </w:numPr>
              <w:shd w:fill="auto" w:val="clear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tLeast" w:line="240"/>
              <w:ind w:left="8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ариант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яз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GSM/GPRS/Ethernet /Dial-up</w:t>
            </w:r>
          </w:p>
        </w:tc>
      </w:tr>
      <w:tr>
        <w:trPr>
          <w:trHeight w:val="5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numPr>
                <w:ilvl w:val="0"/>
                <w:numId w:val="0"/>
              </w:numPr>
              <w:shd w:fill="auto" w:val="clear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Безопасность 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tLeast" w:line="240"/>
              <w:ind w:left="87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SSL v3.0 </w:t>
            </w:r>
          </w:p>
        </w:tc>
      </w:tr>
      <w:tr>
        <w:trPr>
          <w:trHeight w:val="5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numPr>
                <w:ilvl w:val="0"/>
                <w:numId w:val="0"/>
              </w:numPr>
              <w:shd w:fill="auto" w:val="clear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tLeast" w:line="240"/>
              <w:ind w:left="87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DES Master/Session</w:t>
            </w:r>
          </w:p>
        </w:tc>
      </w:tr>
      <w:tr>
        <w:trPr>
          <w:trHeight w:val="5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numPr>
                <w:ilvl w:val="0"/>
                <w:numId w:val="0"/>
              </w:numPr>
              <w:shd w:fill="auto" w:val="clear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tLeast" w:line="240"/>
              <w:ind w:left="87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UKPT PCI PED 2.0 (3.0)</w:t>
            </w:r>
          </w:p>
        </w:tc>
      </w:tr>
      <w:tr>
        <w:trPr>
          <w:trHeight w:val="5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numPr>
                <w:ilvl w:val="0"/>
                <w:numId w:val="0"/>
              </w:numPr>
              <w:shd w:fill="auto" w:val="clear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tLeast" w:line="240"/>
              <w:ind w:left="87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eriShield</w:t>
            </w:r>
          </w:p>
        </w:tc>
      </w:tr>
      <w:tr>
        <w:trPr>
          <w:trHeight w:val="5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numPr>
                <w:ilvl w:val="0"/>
                <w:numId w:val="0"/>
              </w:numPr>
              <w:shd w:fill="auto" w:val="clear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вместимость с пластиковыми картам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tLeast" w:line="240"/>
              <w:ind w:left="8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Visa International, </w:t>
            </w:r>
          </w:p>
          <w:p>
            <w:pPr>
              <w:pStyle w:val="91"/>
              <w:shd w:fill="auto" w:val="clear"/>
              <w:spacing w:lineRule="atLeast" w:line="240"/>
              <w:ind w:left="8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isa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lectron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, </w:t>
            </w:r>
          </w:p>
          <w:p>
            <w:pPr>
              <w:pStyle w:val="91"/>
              <w:shd w:fill="auto" w:val="clear"/>
              <w:spacing w:lineRule="atLeast" w:line="240"/>
              <w:ind w:left="8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estro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, </w:t>
            </w:r>
          </w:p>
          <w:p>
            <w:pPr>
              <w:pStyle w:val="91"/>
              <w:shd w:fill="auto" w:val="clear"/>
              <w:spacing w:lineRule="atLeast" w:line="240"/>
              <w:ind w:left="8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sterCard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orldwid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, </w:t>
            </w:r>
          </w:p>
          <w:p>
            <w:pPr>
              <w:pStyle w:val="91"/>
              <w:shd w:fill="auto" w:val="clear"/>
              <w:spacing w:lineRule="atLeast" w:line="240"/>
              <w:ind w:left="8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циональная система платежных карт «МИР»</w:t>
            </w:r>
          </w:p>
        </w:tc>
      </w:tr>
    </w:tbl>
    <w:p>
      <w:pPr>
        <w:pStyle w:val="Normal"/>
        <w:widowControl w:val="false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sectPr>
      <w:footerReference w:type="default" r:id="rId3"/>
      <w:type w:val="nextPage"/>
      <w:pgSz w:w="11906" w:h="16838"/>
      <w:pgMar w:left="567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 Inspir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suff w:val="nothing"/>
      <w:lvlText w:val="1.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100" w:after="100"/>
      <w:outlineLvl w:val="1"/>
    </w:pPr>
    <w:rPr>
      <w:rFonts w:ascii="Tahoma" w:hAnsi="Tahoma" w:eastAsia="Times New Roman" w:cs="Tahoma"/>
      <w:b/>
      <w:kern w:val="2"/>
      <w:sz w:val="20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Cambria"/>
      <w:b/>
      <w:bCs/>
      <w:color w:val="4F81BD"/>
      <w:kern w:val="2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eastAsia="Times New Roman"/>
      <w:b/>
      <w:bCs/>
      <w:i/>
      <w:iCs/>
      <w:kern w:val="2"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Абзац списка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ahoma" w:hAnsi="Tahoma" w:eastAsia="Times New Roman" w:cs="Times New Roman"/>
      <w:b/>
      <w:kern w:val="2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font231;Times New Roman"/>
      <w:b/>
      <w:bCs/>
      <w:color w:val="4F81BD"/>
      <w:kern w:val="2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</w:rPr>
  </w:style>
  <w:style w:type="character" w:styleId="51">
    <w:name w:val="Заголовок 5 Знак1"/>
    <w:qFormat/>
    <w:rPr>
      <w:rFonts w:ascii="Times New Roman" w:hAnsi="Times New Roman" w:eastAsia="Times New Roman" w:cs="Times New Roman"/>
      <w:b/>
      <w:bCs/>
      <w:i/>
      <w:iCs/>
      <w:kern w:val="2"/>
      <w:sz w:val="26"/>
      <w:szCs w:val="26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eastAsia="zh-CN" w:bidi="ar-SA"/>
    </w:rPr>
  </w:style>
  <w:style w:type="character" w:styleId="9">
    <w:name w:val="Основной текст (9)_"/>
    <w:qFormat/>
    <w:rPr>
      <w:sz w:val="21"/>
      <w:szCs w:val="21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18">
    <w:name w:val="Обычный (веб)"/>
    <w:basedOn w:val="Normal"/>
    <w:qFormat/>
    <w:pPr>
      <w:spacing w:before="0" w:after="60"/>
      <w:jc w:val="both"/>
    </w:pPr>
    <w:rPr>
      <w:rFonts w:eastAsia="Times New Roman"/>
      <w:szCs w:val="24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eastAsia="zh-CN" w:bidi="ar-SA"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54"/>
    </w:pPr>
    <w:rPr>
      <w:rFonts w:ascii="Calibri" w:hAnsi="Calibri" w:cs="Calibri"/>
      <w:sz w:val="21"/>
      <w:szCs w:val="21"/>
      <w:lang w:val="en-US"/>
    </w:rPr>
  </w:style>
  <w:style w:type="paragraph" w:styleId="Pa0">
    <w:name w:val="Pa0"/>
    <w:basedOn w:val="Normal"/>
    <w:next w:val="Normal"/>
    <w:qFormat/>
    <w:pPr>
      <w:suppressAutoHyphens w:val="true"/>
      <w:autoSpaceDE w:val="false"/>
      <w:spacing w:lineRule="atLeast" w:line="241"/>
    </w:pPr>
    <w:rPr>
      <w:rFonts w:ascii="GE Inspira;Arial" w:hAnsi="GE Inspira;Arial" w:eastAsia="Times New Roman" w:cs="GE Inspira;Arial"/>
      <w:szCs w:val="24"/>
      <w:lang w:val="en-US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0">
    <w:name w:val="Текст приложения"/>
    <w:basedOn w:val="Normal"/>
    <w:qFormat/>
    <w:pPr>
      <w:spacing w:before="60" w:after="60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05516&amp;dst=10287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13:00Z</dcterms:created>
  <dc:creator>dgb11-peo7</dc:creator>
  <dc:description/>
  <cp:keywords/>
  <dc:language>en-US</dc:language>
  <cp:lastModifiedBy>dgb11-peo7</cp:lastModifiedBy>
  <cp:lastPrinted>2024-01-30T14:11:00Z</cp:lastPrinted>
  <dcterms:modified xsi:type="dcterms:W3CDTF">2025-01-10T09:07:00Z</dcterms:modified>
  <cp:revision>12</cp:revision>
  <dc:subject/>
  <dc:title/>
</cp:coreProperties>
</file>