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ДОГОВОР КУПЛИ-ПРОДАЖИ №</w:t>
      </w:r>
      <w:r>
        <w:rPr>
          <w:sz w:val="18"/>
          <w:szCs w:val="18"/>
        </w:rPr>
        <w:t xml:space="preserve"> __________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г. Екатеринбург</w:t>
        <w:tab/>
        <w:tab/>
        <w:tab/>
        <w:tab/>
        <w:tab/>
        <w:tab/>
        <w:tab/>
        <w:tab/>
        <w:t xml:space="preserve">          «__»   _______________   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firstLine="611"/>
        <w:rPr/>
      </w:pPr>
      <w:r>
        <w:rPr>
          <w:b/>
          <w:bCs/>
          <w:szCs w:val="18"/>
        </w:rPr>
        <w:t xml:space="preserve">____________________________, </w:t>
      </w:r>
      <w:r>
        <w:rPr>
          <w:bCs/>
          <w:szCs w:val="18"/>
        </w:rPr>
        <w:t>именуемое в дальнейшем</w:t>
      </w:r>
      <w:r>
        <w:rPr>
          <w:b/>
          <w:bCs/>
          <w:szCs w:val="18"/>
        </w:rPr>
        <w:t xml:space="preserve"> Продавец</w:t>
      </w:r>
      <w:r>
        <w:rPr>
          <w:bCs/>
          <w:szCs w:val="18"/>
        </w:rPr>
        <w:t>, в лице ___________________________, действующего на основании _______________,</w:t>
      </w:r>
      <w:r>
        <w:rPr>
          <w:szCs w:val="18"/>
        </w:rPr>
        <w:t xml:space="preserve"> с одной стороны, и </w:t>
      </w:r>
      <w:r>
        <w:rPr>
          <w:b/>
          <w:szCs w:val="18"/>
        </w:rPr>
        <w:t>ГАУЗ СО «Областная наркологическая больница»</w:t>
      </w:r>
      <w:r>
        <w:rPr>
          <w:szCs w:val="18"/>
        </w:rPr>
        <w:t>,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именуемое в дальнейшем </w:t>
      </w:r>
      <w:r>
        <w:rPr>
          <w:b/>
          <w:szCs w:val="18"/>
        </w:rPr>
        <w:t>Заказчик</w:t>
      </w:r>
      <w:r>
        <w:rPr>
          <w:szCs w:val="18"/>
        </w:rPr>
        <w:t>, в лице главного врача Поддубного Антона Владимировича, действующего на основании Устава, с другой стороны, по отдельности именуемые в дальнейшем "Сторона", а совместно "Стороны", заключили настоящий договор (далее «Договор») о нижеследующем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0" w:leader="none"/>
          <w:tab w:val="left" w:pos="900" w:leader="none"/>
        </w:tabs>
        <w:ind w:left="180" w:hanging="180"/>
        <w:jc w:val="center"/>
        <w:rPr>
          <w:szCs w:val="18"/>
        </w:rPr>
      </w:pPr>
      <w:r>
        <w:rPr>
          <w:b/>
          <w:szCs w:val="18"/>
        </w:rPr>
        <w:t>ПРЕДМЕТ ДОГОВОР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74" w:leader="none"/>
        </w:tabs>
        <w:ind w:left="574" w:hanging="432"/>
        <w:rPr>
          <w:b/>
          <w:b/>
          <w:szCs w:val="18"/>
        </w:rPr>
      </w:pPr>
      <w:r>
        <w:rPr>
          <w:szCs w:val="18"/>
        </w:rPr>
        <w:t>Продавец обязуется поставить товары согласно спецификации, на сумму _______________ (______________________ руб. __ коп.)</w:t>
      </w:r>
      <w:r>
        <w:rPr>
          <w:bCs/>
          <w:szCs w:val="18"/>
        </w:rPr>
        <w:t xml:space="preserve">, </w:t>
      </w:r>
      <w:r>
        <w:rPr>
          <w:szCs w:val="18"/>
        </w:rPr>
        <w:t>а Заказчик принять и оплатить их. Спецификация является неотъемлемой частью договора.</w:t>
      </w:r>
    </w:p>
    <w:p>
      <w:pPr>
        <w:pStyle w:val="TextBody"/>
        <w:ind w:left="432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numPr>
          <w:ilvl w:val="0"/>
          <w:numId w:val="3"/>
        </w:numPr>
        <w:jc w:val="center"/>
        <w:rPr>
          <w:szCs w:val="18"/>
        </w:rPr>
      </w:pPr>
      <w:r>
        <w:rPr>
          <w:b/>
          <w:szCs w:val="18"/>
        </w:rPr>
        <w:t>ЦЕНА И ПОРЯДОК РАСЧЕТОВ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74" w:leader="none"/>
        </w:tabs>
        <w:ind w:left="426" w:hanging="432"/>
        <w:rPr/>
      </w:pPr>
      <w:r>
        <w:rPr>
          <w:szCs w:val="18"/>
        </w:rPr>
        <w:t>В стоимость товара входит погрузка, доставка, разгрузка товара на склад Заказчика, уплата налогов и сборов, согласно законодательства РФ Цена Договора является твердой, определяется на весь срок исполнения Договор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  <w:tab w:val="left" w:pos="574" w:leader="none"/>
        </w:tabs>
        <w:ind w:left="360" w:hanging="360"/>
        <w:rPr/>
      </w:pPr>
      <w:r>
        <w:rPr>
          <w:szCs w:val="18"/>
        </w:rPr>
        <w:t xml:space="preserve">Цена Товара, с учетом НДС (без НДС), устанавливается в рублях РФ и указывается в спецификации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  <w:tab w:val="left" w:pos="574" w:leader="none"/>
        </w:tabs>
        <w:ind w:left="360" w:hanging="360"/>
        <w:rPr/>
      </w:pPr>
      <w:r>
        <w:rPr>
          <w:szCs w:val="18"/>
        </w:rPr>
        <w:t>Оплата полученного Товара производится в течение 7 (семи) рабочих дней от даты поставки. Датой поставки считается дата передачи Товара Заказчику, либо дата передачи Товара первому перевозчику, если Стороны не договорились об ин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  <w:tab w:val="left" w:pos="574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Товар считается принятым Заказчиком при наличии в Товарной накладной (УПД) (далее «Накладная») подписи лица, уполномоченного принимать Товар и Доверенности оформленной по правилам главы 10 ГК РФ или печати Заказчика (Грузополучателя) (иных печатей и штампов, образцы, которых утверждены дополнительным соглашением Сторон).</w:t>
      </w:r>
    </w:p>
    <w:p>
      <w:pPr>
        <w:pStyle w:val="Normal"/>
        <w:tabs>
          <w:tab w:val="clear" w:pos="709"/>
          <w:tab w:val="left" w:pos="432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</w:rPr>
      </w:pPr>
      <w:r>
        <w:rPr>
          <w:b/>
          <w:sz w:val="18"/>
          <w:szCs w:val="18"/>
        </w:rPr>
        <w:t>ПЕРЕДАЧА И ПРИЕМКА ТОВА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ставка товара осуществляется в течение 10 календарных дней с даты подписания догов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  <w:tab w:val="left" w:pos="574" w:leader="none"/>
        </w:tabs>
        <w:ind w:left="360" w:hanging="360"/>
        <w:jc w:val="both"/>
        <w:rPr/>
      </w:pPr>
      <w:r>
        <w:rPr>
          <w:sz w:val="18"/>
          <w:szCs w:val="18"/>
        </w:rPr>
        <w:t>Передача (поставка) Товара Продавцом Заказчику подтверждается подписанием документов, указанных в п. 2.4. Договора, уполномоченными Представителями Сторон. При этом Заказчик обязуется принять Товар у любого грузоотправителя Товара (третьего лица), указанного в документах, предусмотренных п. 2.4. Договора. Лицо, принявшее товар, считается уполномоченным представителем Заказчика, если не доказано ино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  <w:tab w:val="left" w:pos="574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кладная должна содержать номер и дату договора купли-продажи, в рамках которого производится передача (поставка) Товара и дату его заключения. В случае отсутствия в накладной ссылки на договор купли-продажи, считается, что поставка каждой отдельной партии Товара произведена в рамках договора, действующего на момент поставки (последнего по дате заключения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  <w:tab w:val="left" w:pos="574" w:leader="none"/>
        </w:tabs>
        <w:ind w:left="360" w:hanging="360"/>
        <w:jc w:val="both"/>
        <w:rPr/>
      </w:pPr>
      <w:r>
        <w:rPr>
          <w:sz w:val="18"/>
          <w:szCs w:val="18"/>
        </w:rPr>
        <w:t>Товар принимается Заказчиком по количеству (изделий, упаковок и т.п.) в момент передачи (отгрузки) Товара Продавцом.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720" w:hanging="11"/>
        <w:jc w:val="both"/>
        <w:rPr/>
      </w:pPr>
      <w:r>
        <w:rPr>
          <w:sz w:val="18"/>
          <w:szCs w:val="18"/>
        </w:rPr>
        <w:t>претензии о недостаче Товара внутри упаковки могут быть предъявлены Заказчиком в срок не более 3 (трех) календарных дней от даты, указанной в накладной;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720" w:hanging="11"/>
        <w:jc w:val="both"/>
        <w:rPr/>
      </w:pPr>
      <w:r>
        <w:rPr>
          <w:sz w:val="18"/>
          <w:szCs w:val="18"/>
        </w:rPr>
        <w:t>при обнаружении Заказчиком (Грузополучателем) недостачи внутри упаковок, Заказчик обязаны прекратить вскрытие упаковок и использование Товара, немедленно известить Продавца о недостаче и пригласить его представителя для совместного проведения выборочной проверки;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роверки представители Сторон фиксируют в двустороннем акте, который является основанием для предъявления претензий к Продавцу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hanging="11"/>
        <w:jc w:val="both"/>
        <w:rPr>
          <w:sz w:val="18"/>
          <w:szCs w:val="18"/>
        </w:rPr>
      </w:pPr>
      <w:r>
        <w:rPr>
          <w:sz w:val="18"/>
          <w:szCs w:val="18"/>
        </w:rPr>
        <w:t>Качество Товара должно соответствовать требованиям, установленным Сторонами при определении ассортимента Товара.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720" w:hanging="11"/>
        <w:jc w:val="both"/>
        <w:rPr/>
      </w:pPr>
      <w:r>
        <w:rPr>
          <w:sz w:val="18"/>
          <w:szCs w:val="18"/>
        </w:rPr>
        <w:t>претензии по качеству поставленного Товара могут быть предъявлены Заказчиком в срок не более 30 (тридцати) календарных дней от даты приемки указанной в накладной, при условии обеспечения надлежащих условий хранения поставленного Товара (температура, влажность, иное);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для установления ненадлежащего качества поставленного Товара вызов представителя Продавца обязателен; порядок и сроки явки представителя Продавца дополнительно согласовывается Сторонами;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ненадлежащее качество Товара подтверждается двусторонним акто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  <w:tab w:val="left" w:pos="574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етензии по качеству поставленного Товара с гарантийным сроком службы могут быть предъявлены Заказчиком в течение гарантийного срока на основании заключения экспертизы сервисного центра (сервисной службы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  <w:tab w:val="left" w:pos="574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всем остальном, что не урегулировано настоящим Договором, Стороны руководствуются Инструкциями, утверждёнными Постановлениями Госарбитража СССР №П-6 от 15.06.65 г. и №П-7 от 25.04.66 г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  <w:tab w:val="left" w:pos="574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Допоставка, а также замена некачественного Товара может быть произведена в срок, дополнительно согласованный Сторонами. Возврат некачественного Товара подтверждается соответствующей накладной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ЯЗАТЕЛЬСТВА СТОРОН И ОТВЕТСТВЕННОСТЬ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  <w:tab w:val="left" w:pos="574" w:leader="none"/>
        </w:tabs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За нарушение условий Договора Стороны несут ответственность в соответствии с действующим законодательством РФ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</w:rPr>
      </w:pPr>
      <w:r>
        <w:rPr>
          <w:b/>
          <w:sz w:val="18"/>
          <w:szCs w:val="18"/>
        </w:rPr>
        <w:t>ИЗМЕНЕНИЕ И 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  <w:tab w:val="left" w:pos="574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Настоящий Договор вступает в силу с момента его подписания и действует до 31.12.2023 г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  <w:tab w:val="left" w:pos="574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се дополнительные соглашения между Продавцом и Заказчиком оформляются письменно и являются неотъемлемой частью настоящего Договора с момента их подписания Сторона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426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тороны обязаны извещать друг друга об изменении своих платежных реквизитов, изменениях в учредительных документах, изменениях своего юридического адреса и фактического места нахождения (почтового адреса) в однодневный срок в письменной форме с момента наступления соответствующего события. </w:t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32" w:leader="none"/>
          <w:tab w:val="left" w:pos="574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е достижении Сторонами согласия по возникшим спорам в процессе переговоров все споры разрешаются в Арбитражном суде Свердловской област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составлен на русском языке, составлен в форме электронного документа и подписан электронными подписями сторон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Стороны вправе использовать электронные каналы связи путем направления информации/документа в электронном виде с адресов и по адресам электронной почты прописанные в проекте договора с использованием усиленной квалифицированной подписью или по средствам существующих систем электронного документооборота во исполнение своих обязательств вытекающих из настоящего Договора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еотъемлемой частью настоящего Договора являются:</w:t>
      </w:r>
    </w:p>
    <w:p>
      <w:pPr>
        <w:pStyle w:val="Normal"/>
        <w:jc w:val="both"/>
        <w:rPr/>
      </w:pPr>
      <w:r>
        <w:rPr>
          <w:sz w:val="18"/>
          <w:szCs w:val="18"/>
        </w:rPr>
        <w:t>- Техническое задание к договор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пецификац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7. РЕКВИЗИТЫ СТОРОН</w:t>
      </w:r>
    </w:p>
    <w:tbl>
      <w:tblPr>
        <w:tblW w:w="1041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346"/>
      </w:tblGrid>
      <w:tr>
        <w:trPr/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: 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____________ КПП 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(почтовый) адрес 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нке 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-mail: __________________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/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ГАУЗ СО «ОНБ»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Юридический адрес: 620014 г. Екатеринбург, пр. Ленина, 7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Фактический адрес: 620036, г. Екатеринбург, ул. Косотурская, 7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НН/ КПП 6658503780/665801001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ГРН 1176658064208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инистерство Финансов Свердлов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Банк: Уральское ГУ Банка России//УФК по Свердловской области г. Екатеринбург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азначейский счет: 03224643650000006200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четный счет: 40102810645370000054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Лицевой счет 30013909240, 33013909240, 32013909240, 31013909240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БИК банка 0165775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Электронная почта: onb-public@mis66.ru, onbso@mail.r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/</w:t>
            </w:r>
            <w:r>
              <w:rPr/>
              <w:t>А.В.</w:t>
            </w:r>
            <w:r>
              <w:rPr>
                <w:sz w:val="18"/>
                <w:szCs w:val="18"/>
              </w:rPr>
              <w:t>Поддубны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е задание к договору</w:t>
      </w:r>
    </w:p>
    <w:p>
      <w:pPr>
        <w:pStyle w:val="Style19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</w:t>
      </w:r>
      <w:r>
        <w:rPr>
          <w:rFonts w:cs="Times New Roman" w:ascii="Times New Roman" w:hAnsi="Times New Roman"/>
          <w:sz w:val="24"/>
          <w:szCs w:val="24"/>
        </w:rPr>
        <w:t>: «Поставка аккумулято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товара, качественным (потребительским свойствам товара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9"/>
        <w:gridCol w:w="2552"/>
        <w:gridCol w:w="1134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, техническим характеристикам, безопасности, функциональным характеристикам (потребительским свойствам), размерам, упаковке, отгрузке товара и иные необходим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м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кумуляторная сбор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химическая система: Ni-MH (никель-металлгидридны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размер элементов: AA/HR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лементов, шт: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Ёмкость, мА*ч 1800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яжение, В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1316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43" t="21533" r="26817" b="6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790" cy="1762125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346"/>
      </w:tblGrid>
      <w:tr>
        <w:trPr/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/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З СО «ОНБ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/А.В.Поддубный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пецификация к ДОГОВОР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>______ от _____________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пецифик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3827"/>
        <w:gridCol w:w="992"/>
        <w:gridCol w:w="709"/>
        <w:gridCol w:w="1134"/>
        <w:gridCol w:w="1275"/>
        <w:gridCol w:w="1286"/>
      </w:tblGrid>
      <w:tr>
        <w:trPr>
          <w:trHeight w:val="8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П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д.</w:t>
              <w:b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Цена с НДС (без НДС)</w:t>
              <w:br/>
              <w:t>РУ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Сумма с НДС (без НДС)</w:t>
              <w:br/>
              <w:t>РУБ</w:t>
            </w:r>
          </w:p>
        </w:tc>
      </w:tr>
      <w:tr>
        <w:trPr>
          <w:trHeight w:val="8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____________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происхождения 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сего НДС(без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1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346"/>
      </w:tblGrid>
      <w:tr>
        <w:trPr/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/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З СО «ОНБ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/А.В.Поддубны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454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16"/>
        <w:b w:val="false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6:00Z</dcterms:created>
  <dc:creator>user</dc:creator>
  <dc:description/>
  <cp:keywords/>
  <dc:language>en-US</dc:language>
  <cp:lastModifiedBy>ARM124</cp:lastModifiedBy>
  <cp:lastPrinted>2023-07-28T15:03:00Z</cp:lastPrinted>
  <dcterms:modified xsi:type="dcterms:W3CDTF">2023-07-28T10:04:00Z</dcterms:modified>
  <cp:revision>24</cp:revision>
  <dc:subject/>
  <dc:title>ДОГОВОР КУПЛИ-ПРОДАЖИ № 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