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19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ОДСКАЯ БОЛЬ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АСБЕ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264, Свердловская область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Асбестов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бест, Больничный городок, д. 7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(34365) 99-203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3899851, ОГРН 11466830031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683005789/6683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июня 2025 г. №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м лицам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АУЗ СО «ГБ г. Асбест», руководствуясь  Федеральным законом от 18.07.2011 N 223-ФЗ "О закупках товаров, работ, услуг отдельными видами юридических лиц", Положением  о закупках товаров, работ, услуг государственного автономного учреждения здравоохранения Свердловской области «Городская больница город Асбест» (утв. наблюдательным советом ГАУЗ СО «ГБ г. Асбест»), просит предоставить в наш адрес коммерческое предложение на поставку </w:t>
      </w:r>
      <w:r>
        <w:rPr>
          <w:rFonts w:cs="Times New Roman" w:ascii="Times New Roman" w:hAnsi="Times New Roman"/>
          <w:b/>
          <w:i/>
          <w:sz w:val="24"/>
          <w:szCs w:val="24"/>
        </w:rPr>
        <w:t>лекарственных препаратов (МНН Празиквантел)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954"/>
        <w:gridCol w:w="4286"/>
        <w:gridCol w:w="1163"/>
        <w:gridCol w:w="963"/>
      </w:tblGrid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Н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арственная форма, дозировка лекарственного препар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икванте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аблетки, покрытые пленочной оболочкой 600 м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90"/>
        <w:gridCol w:w="6267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о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ланируемой закупк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тельная часть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Запрос котировок в электронной форме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сроки проведения закупк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юнь 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заключения догово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юнь 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условия исполнения догово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ставка Товара осуществляется Поставщиком по адресу: Российская Федерация, 624260, Свердловская область, г. Асбест, Больничный городок, д. 5, аптечный склад. Разгрузка Товара производится Поставщиком до места хранения Товара Заказчиком на складе, включая подъем на этаж и/или спуск в складское помещ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ставки това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ставка Товара осуществляется Поставщиком в Место поставки Товара с момента заключения договора по 20.12.2025 го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иодичность поставки: по заявке заказчика, в течение 10 календарных дней с момента направления заявки Заказчиком на электронную почту Поставщ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лат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 Договору осуществляется по факту поставки каждой партии Товара, в течение 7 рабочих дней после подписания Заказчиком Акта приема – передачи товара, на основании счета и (или) счета – фактуры, товарной накладной (ТОРГ-12) или УП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таточный срок годности товара на момент поставки не менее 6 месяцев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и предоставления ценовой информации: </w:t>
      </w:r>
      <w:r>
        <w:rPr>
          <w:rFonts w:cs="Times New Roman" w:ascii="Times New Roman" w:hAnsi="Times New Roman"/>
          <w:b/>
          <w:i/>
          <w:sz w:val="22"/>
          <w:szCs w:val="22"/>
        </w:rPr>
        <w:t>в течение трех рабочих дней с момента получения настоящего запрос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Fonts w:cs="Times New Roman" w:ascii="Times New Roman" w:hAnsi="Times New Roman"/>
          <w:bCs/>
          <w:sz w:val="22"/>
          <w:szCs w:val="22"/>
        </w:rPr>
        <w:t>чальная (максимальная) цена договора может выражаться в иностранной валют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прашиваемую информацию необходимо направить по адресу: </w:t>
      </w:r>
      <w:r>
        <w:rPr>
          <w:rFonts w:cs="Times New Roman" w:ascii="Times New Roman" w:hAnsi="Times New Roman"/>
          <w:b/>
          <w:i/>
          <w:sz w:val="22"/>
          <w:szCs w:val="22"/>
        </w:rPr>
        <w:t>г. Асбест, Больничный городо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7,</w:t>
      </w:r>
      <w:r>
        <w:rPr>
          <w:rFonts w:cs="Times New Roman" w:ascii="Times New Roman" w:hAnsi="Times New Roman"/>
          <w:sz w:val="22"/>
          <w:szCs w:val="22"/>
        </w:rPr>
        <w:t xml:space="preserve"> отдел закупок и (или) на электронную почту в форма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  <w:lang w:val="en-US"/>
          </w:rPr>
          <w:t>ox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иложение: 1. Форма ответа на запрос о предоставлении ценовой информации на 1 л. в 1 экз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                                                  И. В. Бр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Исп. начальник отдела закуп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>Штин Окса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  <w:t xml:space="preserve">89292175092,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en-US" w:eastAsia="ar-SA"/>
          </w:rPr>
          <w:t>oxy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en-US" w:eastAsia="ar-SA"/>
          </w:rPr>
          <w:t>s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16"/>
            <w:szCs w:val="16"/>
            <w:lang w:val="en-US" w:eastAsia="ar-SA"/>
          </w:rPr>
          <w:t>ru</w:t>
        </w:r>
      </w:hyperlink>
    </w:p>
    <w:p>
      <w:pPr>
        <w:pStyle w:val="ConsPlusNormal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официальном бланке организации (при наличии)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Ваш запрос от «___» __________20___ года № _________ сообщаем, что мы готовы поставить товар _______ на условиях, указанных в запросе. </w:t>
      </w:r>
    </w:p>
    <w:p>
      <w:pPr>
        <w:pStyle w:val="ConsPlusNormal"/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Предлагаемый нами товар полностью соответствует требованиям, установленным в описан</w:t>
      </w:r>
      <w:r>
        <w:rPr/>
        <w:t>ии предмета закупки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69"/>
        <w:gridCol w:w="1375"/>
        <w:gridCol w:w="992"/>
        <w:gridCol w:w="343"/>
        <w:gridCol w:w="1376"/>
        <w:gridCol w:w="1138"/>
        <w:gridCol w:w="846"/>
        <w:gridCol w:w="1134"/>
        <w:gridCol w:w="1134"/>
        <w:gridCol w:w="927"/>
      </w:tblGrid>
      <w:tr>
        <w:trPr>
          <w:trHeight w:val="274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стро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товара. </w:t>
            </w:r>
          </w:p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о моделях, марках, производителях, стране происхождения товара, соответствующих установленным показателям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 измер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товара в единицах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на за единицу товара, руб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 товара, рублей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(значение) показател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брать значение: Указывается цена с налогом на добавленную стоимость (далее – НДС) / без НДС (если НДС не облагается) и указывается 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Срок действия ценового предложения «___» _____________20____года.</w:t>
      </w:r>
    </w:p>
    <w:p>
      <w:pPr>
        <w:pStyle w:val="Normal"/>
        <w:spacing w:lineRule="auto" w:line="240" w:before="0" w:after="0"/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lineRule="auto" w:line="240" w:before="0" w:after="0"/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881"/>
        <w:gridCol w:w="491"/>
        <w:gridCol w:w="1883"/>
        <w:gridCol w:w="3544"/>
      </w:tblGrid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10">
    <w:name w:val="Заголовок Знак"/>
    <w:qFormat/>
    <w:rPr>
      <w:smallCaps/>
      <w:color w:val="262626"/>
      <w:sz w:val="52"/>
      <w:szCs w:val="52"/>
    </w:rPr>
  </w:style>
  <w:style w:type="character" w:styleId="Style11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70AD47"/>
      <w:spacing w:val="10"/>
    </w:rPr>
  </w:style>
  <w:style w:type="character" w:styleId="Style15">
    <w:name w:val="Слабая ссылка"/>
    <w:qFormat/>
    <w:rPr>
      <w:b/>
      <w:bCs/>
    </w:rPr>
  </w:style>
  <w:style w:type="character" w:styleId="Style16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7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y.s@mail.ru" TargetMode="External"/><Relationship Id="rId3" Type="http://schemas.openxmlformats.org/officeDocument/2006/relationships/hyperlink" Target="mailto:oxy.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7:00Z</dcterms:created>
  <dc:creator>Каташевич Ольга Николаевна</dc:creator>
  <dc:description/>
  <cp:keywords/>
  <dc:language>en-US</dc:language>
  <cp:lastModifiedBy>adm</cp:lastModifiedBy>
  <cp:lastPrinted>2025-06-19T13:56:00Z</cp:lastPrinted>
  <dcterms:modified xsi:type="dcterms:W3CDTF">2025-06-19T08:57:00Z</dcterms:modified>
  <cp:revision>2</cp:revision>
  <dc:subject/>
  <dc:title/>
</cp:coreProperties>
</file>