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suppressAutoHyphens w:val="false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заполняется на официальном бланке организации (при наличии))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suppressAutoHyphens w:val="false"/>
        <w:ind w:right="-31"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ответ на Ваш запрос от «06» марта 2025 года №01-35/    сообщаем, </w:t>
      </w:r>
    </w:p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то</w:t>
      </w:r>
      <w:r>
        <w:rPr>
          <w:rFonts w:cs="Times New Roman" w:ascii="Times New Roman" w:hAnsi="Times New Roman"/>
          <w:b/>
          <w:bCs/>
          <w:szCs w:val="22"/>
          <w:u w:val="single"/>
        </w:rPr>
        <w:t xml:space="preserve"> (Наименование организации)</w:t>
      </w:r>
      <w:r>
        <w:rPr>
          <w:rFonts w:cs="Times New Roman" w:ascii="Times New Roman" w:hAnsi="Times New Roman"/>
          <w:b/>
          <w:bCs/>
          <w:szCs w:val="22"/>
        </w:rPr>
        <w:t xml:space="preserve">______________________________________________________                                                     готовы поставить товар </w:t>
      </w:r>
    </w:p>
    <w:tbl>
      <w:tblPr>
        <w:tblW w:w="995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262" w:hRule="atLeast"/>
        </w:trPr>
        <w:tc>
          <w:tcPr>
            <w:tcW w:w="9958" w:type="dxa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расы ортопедические</w:t>
            </w:r>
          </w:p>
        </w:tc>
      </w:tr>
    </w:tbl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uppressAutoHyphens w:val="false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19"/>
        <w:gridCol w:w="1554"/>
        <w:gridCol w:w="3544"/>
        <w:gridCol w:w="1276"/>
        <w:gridCol w:w="1276"/>
        <w:gridCol w:w="1842"/>
      </w:tblGrid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мер стро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,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Цена за единицу товара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1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1"/>
                <w:rFonts w:cs="Liberation Serif" w:ascii="Liberation Serif" w:hAnsi="Liberation Serif"/>
                <w:sz w:val="16"/>
                <w:szCs w:val="16"/>
              </w:rPr>
              <w:t>Сумма, рублей</w:t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1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"/>
        <w:gridCol w:w="1554"/>
        <w:gridCol w:w="3544"/>
        <w:gridCol w:w="1276"/>
        <w:gridCol w:w="1276"/>
        <w:gridCol w:w="1842"/>
      </w:tblGrid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рас  пружи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зделия, мм 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* 1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/- 10 мм)</w:t>
              <w:br/>
              <w:t xml:space="preserve">Высота матраса, мм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-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ид пружинного бл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ый бл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оящий из конусовидных пружин, соединенных между собой спиралевидной проволокой. Количество пружин не менее 5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естк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жест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на место, к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ая жесткость сторон матра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чехла матрас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ккард полиэстер, стеганый на синтеп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ласс материалов матраса: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оаллерген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матрас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полиуретан (ППУ) -15 мм(+/-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 из ППУ- 40 мм (+/-10) по периметру.</w:t>
            </w:r>
          </w:p>
          <w:p>
            <w:pPr>
              <w:pStyle w:val="Normal"/>
              <w:widowControl/>
              <w:pBdr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чехол - нет, влагонепроницаем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рас  пружи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зделия , мм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*1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/- 10мм)</w:t>
              <w:br/>
              <w:t xml:space="preserve">Высота матраса, мм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-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ид пружинного бл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ый бл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оящий из конусовидных пружин, соединенных между собой спиралевидной проволокой. Количество пружин не менее 5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естко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жест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на место, к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ая жесткость сторон матра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чехла матрас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ккард полиэстер, стеганый на синтеп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ласс материалов матраса: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оаллергенны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атраса: Пенополиуретан (ППУ) -15 мм(+/-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 из ППУ- 40 мм (+/-10) по перимет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й чехол - нет, влагонепроницаем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cs="Liberation Serif" w:ascii="Liberation Serif" w:hAnsi="Liberation Serif"/>
                <w:sz w:val="20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11"/>
        <w:spacing w:lineRule="auto" w:line="240" w:before="0" w:after="0"/>
        <w:ind w:right="-31" w:firstLine="709"/>
        <w:jc w:val="both"/>
        <w:rPr>
          <w:rStyle w:val="1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11"/>
        <w:spacing w:lineRule="auto" w:line="240" w:before="0" w:after="0"/>
        <w:ind w:right="-31" w:firstLine="709"/>
        <w:jc w:val="both"/>
        <w:rPr>
          <w:rStyle w:val="1"/>
          <w:rFonts w:ascii="Times New Roman" w:hAnsi="Times New Roman" w:eastAsia="Times New Roman" w:cs="Times New Roman"/>
          <w:lang w:eastAsia="ru-RU"/>
        </w:rPr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00"/>
        <w:gridCol w:w="2134"/>
      </w:tblGrid>
      <w:tr>
        <w:trPr>
          <w:trHeight w:val="267" w:hRule="atLeast"/>
        </w:trPr>
        <w:tc>
          <w:tcPr>
            <w:tcW w:w="4994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/>
          </w:tcPr>
          <w:p>
            <w:pPr>
              <w:pStyle w:val="11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pacing w:lineRule="auto" w:line="240" w:before="0" w:after="0"/>
        <w:ind w:right="-31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lang w:eastAsia="ru-RU"/>
        </w:rPr>
        <w:t>Общая цена договора включает в себя все затраты, необходимые для исполнения обязательств по договору.</w:t>
      </w:r>
    </w:p>
    <w:p>
      <w:pPr>
        <w:pStyle w:val="11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lang w:eastAsia="ru-RU"/>
        </w:rPr>
        <w:t>Срок действия ценового предложения «30» апреля 2025 года.</w:t>
      </w:r>
    </w:p>
    <w:p>
      <w:pPr>
        <w:pStyle w:val="11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11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11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_____________________ /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80" w:right="567" w:gutter="0" w:header="624" w:top="1134" w:footer="624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21">
    <w:name w:val="Цитата 2 Знак1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1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pBdr/>
      <w:suppressAutoHyphens w:val="true"/>
      <w:spacing w:lineRule="auto" w:line="276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pBdr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Каташевич Ольга Николаевна</dc:creator>
  <dc:description/>
  <cp:keywords/>
  <dc:language>en-US</dc:language>
  <cp:lastModifiedBy>ПНИ Тавдинский</cp:lastModifiedBy>
  <cp:lastPrinted>2023-11-27T13:19:00Z</cp:lastPrinted>
  <dcterms:modified xsi:type="dcterms:W3CDTF">2025-03-06T08:57:00Z</dcterms:modified>
  <cp:revision>32</cp:revision>
  <dc:subject/>
  <dc:title/>
</cp:coreProperties>
</file>