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>
          <w:trHeight w:val="4113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«Городская клиническая больница № 40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город Екатеринбург»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>(ГАУЗ СО «ГКБ № 40»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лгоградская, д. 18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6201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) 266-65-16    тел/факс (343) 240-76-3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en-US"/>
                </w:rPr>
                <w:t>gkb40@gkb40.ur.ru</w:t>
              </w:r>
            </w:hyperlink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КПО 01944370, ОГРН 1026602347914,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/КПП 6658027450 / 6658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х №1262 /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ЗКП-2024-01311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</w:rPr>
              <w:t>т 04.12.2024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ю организации</w:t>
            </w:r>
          </w:p>
        </w:tc>
      </w:tr>
    </w:tbl>
    <w:p>
      <w:pPr>
        <w:pStyle w:val="Normal"/>
        <w:jc w:val="center"/>
        <w:rPr/>
      </w:pPr>
      <w:bookmarkStart w:id="0" w:name="_Hlk162274276"/>
      <w:bookmarkEnd w:id="0"/>
      <w:r>
        <w:rPr>
          <w:rFonts w:cs="Times New Roman" w:ascii="Times New Roman" w:hAnsi="Times New Roman"/>
        </w:rPr>
        <w:t>Уважаемые поставщи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1" w:name="_Hlk162274276"/>
      <w:bookmarkEnd w:id="1"/>
      <w:r>
        <w:rPr>
          <w:rFonts w:cs="Times New Roman" w:ascii="Times New Roman" w:hAnsi="Times New Roman"/>
        </w:rPr>
        <w:t xml:space="preserve">ГАУЗ СО «Городская клиническая больница №40» в декабре 2024 года планирует осуществить закупку Товаров на 2025 год </w:t>
      </w:r>
      <w:bookmarkStart w:id="2" w:name="_Hlk162274376"/>
      <w:r>
        <w:rPr>
          <w:rFonts w:cs="Times New Roman" w:ascii="Times New Roman" w:hAnsi="Times New Roman"/>
        </w:rPr>
        <w:t>в соответствии с Приложением №1 к данному запросу ц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 xml:space="preserve">В целях осуществления анализа рынка цен на указанные Товары, </w:t>
      </w:r>
      <w:bookmarkStart w:id="3" w:name="_Hlk162274346"/>
      <w:r>
        <w:rPr>
          <w:rFonts w:cs="Times New Roman" w:ascii="Times New Roman" w:hAnsi="Times New Roman"/>
        </w:rPr>
        <w:t xml:space="preserve">в срок до 11.12.2024 </w:t>
      </w:r>
      <w:bookmarkEnd w:id="3"/>
      <w:r>
        <w:rPr>
          <w:rFonts w:cs="Times New Roman" w:ascii="Times New Roman" w:hAnsi="Times New Roman"/>
        </w:rPr>
        <w:t>года просим Вас представить ценовую информацию о ценах и условиях поставки Товаров в соответствии со Спецификацией (Приложение № 1)</w:t>
      </w:r>
      <w:r>
        <w:rPr/>
        <w:t xml:space="preserve"> </w:t>
      </w:r>
      <w:r>
        <w:rPr>
          <w:rFonts w:cs="Times New Roman" w:ascii="Times New Roman" w:hAnsi="Times New Roman"/>
        </w:rPr>
        <w:t>к данному запросу ц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поставки товаров:</w:t>
      </w:r>
      <w:r>
        <w:rPr>
          <w:rFonts w:cs="Times New Roman" w:ascii="Times New Roman" w:hAnsi="Times New Roman"/>
        </w:rPr>
        <w:t xml:space="preserve"> ГАУЗ СО «ГКБ №40»: г. Екатеринбург, ул. Волгоградская, 1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Форма, сроки и порядок оплаты товаров:</w:t>
      </w:r>
      <w:r>
        <w:rPr>
          <w:rFonts w:cs="Times New Roman" w:ascii="Times New Roman" w:hAnsi="Times New Roman"/>
        </w:rPr>
        <w:t xml:space="preserve"> При осуществлении закупок товаров, работ, услуг согласно перечня, предусмотренного Положением о закупках товаров, работ, услуг ГАУЗ СО «ГКБ №40», Заказчик оплачивает поставленные в соответствии с договором товары единовременным платежом путем перечисления цены договора на банковский счет Поставщика в течение 30 рабочих дней с даты приемки поставленных товаров и подписания документов о приемке, а, если Подрядчиком являются субъекты малого и среднего предпринимательства, срок составляет 7 рабочих дней с даты подписания Заказчиком документа о прием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и (периоды) действия лицензий: </w:t>
      </w:r>
      <w:r>
        <w:rPr>
          <w:rFonts w:cs="Times New Roman" w:ascii="Times New Roman" w:hAnsi="Times New Roman"/>
        </w:rPr>
        <w:t>с 01.01.2025г. по 31.12.2025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Сведения о включе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</w:rPr>
        <w:t xml:space="preserve"> Цена Товара включает сумму дополнительных затрат (погрузка, доставка, стоимость упаковки, тары, налоги, сборы, страхование, уплату пошлин, транспортные расходы, и прочие обязательные платежи) т.е. является конечной и фиксированной на весь период действия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гарантийному сроку товара, работы, услуги и (или) объему предоставления гарантий их качества:</w:t>
      </w:r>
      <w:r>
        <w:rPr>
          <w:rFonts w:cs="Times New Roman" w:ascii="Times New Roman" w:hAnsi="Times New Roman"/>
        </w:rPr>
        <w:t xml:space="preserve"> Гарантия Поставщика на Товар, указанный в Спецификации к договору, должна быть не менее гарантии, установленной производителем. Гарантийный срок на комплектующие к Товару (при наличии) равен гарантийному сроку на основной Тов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bookmarkStart w:id="4" w:name="_Hlk162274646"/>
      <w:bookmarkEnd w:id="4"/>
      <w:r>
        <w:rPr>
          <w:rFonts w:cs="Times New Roman" w:ascii="Times New Roman" w:hAnsi="Times New Roman"/>
          <w:b/>
          <w:bCs/>
        </w:rPr>
        <w:t>Из Вашего ответа на запрос должны однозначно определя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</w:t>
        <w:tab/>
        <w:t>цена единицы тов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общая цена договора на условиях, указанных в запрос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рок действия предлагаем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5" w:name="_Hlk162274646"/>
      <w:bookmarkEnd w:id="5"/>
      <w:r>
        <w:rPr>
          <w:rFonts w:cs="Times New Roman" w:ascii="Times New Roman" w:hAnsi="Times New Roman"/>
        </w:rPr>
        <w:t>Дополнительную информацию можно получить по телефону: (343)266-97-21, 297-98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resurs@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40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информирую, что проведение данной процедуры сбора информации </w:t>
      </w:r>
      <w:r>
        <w:rPr>
          <w:rFonts w:cs="Times New Roman" w:ascii="Times New Roman" w:hAnsi="Times New Roman"/>
          <w:b/>
          <w:bCs/>
        </w:rPr>
        <w:t>не является закупочной процедурой и не влечет за собой возникновение каких-либо обязательств</w:t>
      </w:r>
      <w:r>
        <w:rPr>
          <w:rFonts w:cs="Times New Roman" w:ascii="Times New Roman" w:hAnsi="Times New Roman"/>
        </w:rPr>
        <w:t xml:space="preserve"> со стороны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контрактной службы ГАУЗ «ГКБ № 40»                                       </w:t>
        <w:tab/>
        <w:t xml:space="preserve">        А.Н. Хохр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ar-SA"/>
        </w:rPr>
        <w:t>Задание заказчика</w:t>
      </w:r>
      <w:r>
        <w:rPr>
          <w:rFonts w:cs="Times New Roman" w:ascii="Times New Roman" w:hAnsi="Times New Roman"/>
          <w:b/>
          <w:bCs/>
        </w:rPr>
        <w:t xml:space="preserve"> на поставку 11 лицензий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Наименование поставляемых товаров</w:t>
      </w:r>
      <w:r>
        <w:rPr>
          <w:rFonts w:cs="Times New Roman" w:ascii="Times New Roman" w:hAnsi="Times New Roman"/>
        </w:rPr>
        <w:t>: в соответствии со Спецификацией (Приложение №1 к Заданию заказч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личество поставляемых товаров</w:t>
      </w:r>
      <w:r>
        <w:rPr>
          <w:rFonts w:cs="Times New Roman" w:ascii="Times New Roman" w:hAnsi="Times New Roman"/>
        </w:rPr>
        <w:t>: в соответствии со Спецификацией (Приложение №1 к Заданию заказчи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iCs/>
        </w:rPr>
        <w:t>3. Место поставки товаров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: </w:t>
      </w:r>
      <w:r>
        <w:rPr>
          <w:rFonts w:eastAsia="Times New Roman" w:cs="Times New Roman" w:ascii="Times New Roman" w:hAnsi="Times New Roman"/>
          <w:bCs/>
          <w:iCs/>
        </w:rPr>
        <w:t>ГАУЗ СО «Городская клиническая больница № 40», 620102, Россия, Свердловская область, г. Екатеринбург, ул. Волгоградская, 189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Сроки (периоды) действия лицензий</w:t>
      </w:r>
      <w:r>
        <w:rPr>
          <w:rFonts w:eastAsia="Times New Roman" w:cs="Times New Roman" w:ascii="Times New Roman" w:hAnsi="Times New Roman"/>
          <w:lang w:eastAsia="ru-RU"/>
        </w:rPr>
        <w:t>: с 01.01.2025г. по 31.12.202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iCs/>
        </w:rPr>
        <w:t>5. Форма, сроки и порядок оплаты товаров: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При осуществлении закупок товаров, работ, услуг согласно перечня, предусмотренного  Положением о закупках товаров, работ, услуг ГАУЗ СО «ГКБ №40», срок оплаты поставленного товара, выполненной работы (ее результатов), оказанной услуги составляет не более 30 рабочих дней с даты приемки поставленного товара, выполненной работы (ее результатов), оказанной услуги и подписания документов о приемке, а, если Исполнителем (поставщиком, подрядчиком) являются субъекты малого и среднего предпринимательства, срок составляет не более 7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6. Требования к качеству товара, качественным (потребительским) свойствам товар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соответствии со Спецификацией (Приложение №1 к Заданию заказчи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iCs/>
        </w:rPr>
        <w:t>7. Порядок сдачи и приемки товара</w:t>
      </w:r>
      <w:r>
        <w:rPr>
          <w:rFonts w:eastAsia="Times New Roman" w:cs="Times New Roman" w:ascii="Times New Roman" w:hAnsi="Times New Roman"/>
          <w:b/>
          <w:bCs/>
          <w:iCs/>
        </w:rPr>
        <w:t>: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осуществляется по адресу: г. Екатеринбург, </w:t>
      </w:r>
      <w:r>
        <w:rPr>
          <w:rFonts w:eastAsia="Times New Roman" w:cs="Times New Roman" w:ascii="Times New Roman" w:hAnsi="Times New Roman"/>
          <w:bCs/>
          <w:iCs/>
          <w:color w:val="000000"/>
        </w:rPr>
        <w:t>ул. Волгоградская, 189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8. </w:t>
      </w:r>
      <w:r>
        <w:rPr>
          <w:rFonts w:eastAsia="Times New Roman" w:cs="Times New Roman" w:ascii="Times New Roman" w:hAnsi="Times New Roman"/>
          <w:b/>
          <w:iCs/>
        </w:rPr>
        <w:t xml:space="preserve">Требования по сроку гарантий </w:t>
      </w:r>
      <w:r>
        <w:rPr>
          <w:rFonts w:eastAsia="Times New Roman" w:cs="Times New Roman" w:ascii="Times New Roman" w:hAnsi="Times New Roman"/>
          <w:b/>
          <w:bCs/>
          <w:iCs/>
        </w:rPr>
        <w:t>качества:</w:t>
      </w:r>
      <w:r>
        <w:rPr>
          <w:rFonts w:eastAsia="Times New Roman" w:cs="Times New Roman" w:ascii="Times New Roman" w:hAnsi="Times New Roman"/>
          <w:bCs/>
          <w:iCs/>
        </w:rPr>
        <w:t xml:space="preserve"> не менее 12 месяцев с момента поста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 к Заданию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ФИКАЦИЯ</w:t>
      </w:r>
    </w:p>
    <w:tbl>
      <w:tblPr>
        <w:tblW w:w="1008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954"/>
        <w:gridCol w:w="850"/>
        <w:gridCol w:w="914"/>
        <w:gridCol w:w="83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, шту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месяцев</w:t>
            </w:r>
          </w:p>
        </w:tc>
      </w:tr>
      <w:tr>
        <w:trPr>
          <w:trHeight w:val="7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подключение ПО «Контакт-центр» для обслуживания городских номеров 2436300 и 28850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Оператор может контролировать очередь звонков в группах обзвона и вручную вмешиваться в работу ACD (автоматическое распределение вызовов- совершать вручную перехват звонков из платного и бесплатного напр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Оператор может принимать обращения клиентов через чаты: на сайте, в социальных сетях и мессендж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Оператор может работать с заказами обратного зв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аботы с обращениями клиентов по всем каналам оператору не нужно переключаться между разными приложениями. С помощью панели управления телефонией оператор 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инимать, совершать и переводить вызовы, ставить звонки на у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классифицировать входящие выз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отправлять SM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организовывать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оперативно редактировать конт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ослушивать запись разго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использовать DTMF-кома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настраивать гарни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«Управление сотрудн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отслеживания в реальном времени статуса и активности подчиненных опера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анализа статусов и активности сотрудников в течение рабочего дня по ча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осмотра рабочего времени и статусов сотрудников за выбранный период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отслеживания производительности сотрудников и вовлечения их в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История вызо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осмотреть историю принятых, совершенных и пропущенных зво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оанализировать статистику обращений по всем кан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ослушать записи раз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можно фильтровать и группировать по датам, направлению, клиенту, оператору или груп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онентская плата на подключенных пользовател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онентская плата по лицензионному договору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9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0@gkb40.ur.ru" TargetMode="External"/><Relationship Id="rId3" Type="http://schemas.openxmlformats.org/officeDocument/2006/relationships/hyperlink" Target="mailto:resurs@gkb40.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6:00Z</dcterms:created>
  <dc:creator>Пользователь Windows</dc:creator>
  <dc:description/>
  <cp:keywords/>
  <dc:language>en-US</dc:language>
  <cp:lastModifiedBy>Хохрякова Анастасия Николаевна</cp:lastModifiedBy>
  <cp:lastPrinted>2024-12-04T13:25:00Z</cp:lastPrinted>
  <dcterms:modified xsi:type="dcterms:W3CDTF">2024-12-04T08:26:00Z</dcterms:modified>
  <cp:revision>2</cp:revision>
  <dc:subject/>
  <dc:title/>
</cp:coreProperties>
</file>