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rFonts w:ascii="Liberation Serif" w:hAnsi="Liberation Serif" w:cs="Liberation Serif"/>
          <w:sz w:val="26"/>
          <w:szCs w:val="2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31495</wp:posOffset>
            </wp:positionH>
            <wp:positionV relativeFrom="paragraph">
              <wp:posOffset>38735</wp:posOffset>
            </wp:positionV>
            <wp:extent cx="115189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6"/>
          <w:szCs w:val="26"/>
        </w:rPr>
        <w:t>Министерство здравоохранения</w:t>
      </w:r>
    </w:p>
    <w:p>
      <w:pPr>
        <w:pStyle w:val="21"/>
        <w:spacing w:lineRule="auto" w:line="24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ой области</w:t>
      </w:r>
    </w:p>
    <w:p>
      <w:pPr>
        <w:pStyle w:val="21"/>
        <w:spacing w:lineRule="auto" w:line="2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1"/>
        <w:tabs>
          <w:tab w:val="clear" w:pos="708"/>
          <w:tab w:val="left" w:pos="1200" w:leader="none"/>
        </w:tabs>
        <w:ind w:right="-284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aps/>
          <w:sz w:val="26"/>
        </w:rPr>
        <w:t>«Свердловская областная клиническая больница № 1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(ГАУЗ СО «СОКБ № 1»)</w:t>
      </w:r>
    </w:p>
    <w:p>
      <w:pPr>
        <w:pStyle w:val="21"/>
        <w:spacing w:lineRule="auto" w:line="240"/>
        <w:jc w:val="center"/>
        <w:rPr/>
      </w:pPr>
      <w:r>
        <w:rPr>
          <w:rFonts w:cs="Liberation Serif" w:ascii="Liberation Serif" w:hAnsi="Liberation Serif"/>
          <w:sz w:val="20"/>
        </w:rPr>
        <w:t>ул. Волгоградская, д. 185, Екатеринбург, 620102</w:t>
      </w:r>
    </w:p>
    <w:p>
      <w:pPr>
        <w:pStyle w:val="21"/>
        <w:spacing w:lineRule="auto" w:line="240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Тел/факс: 351-15-15/240-47-56; е-</w:t>
      </w:r>
      <w:r>
        <w:rPr>
          <w:rFonts w:cs="Liberation Serif" w:ascii="Liberation Serif" w:hAnsi="Liberation Serif"/>
          <w:sz w:val="20"/>
          <w:lang w:val="en-US"/>
        </w:rPr>
        <w:t>mail</w:t>
      </w:r>
      <w:r>
        <w:rPr>
          <w:rFonts w:cs="Liberation Serif" w:ascii="Liberation Serif" w:hAnsi="Liberation Serif"/>
          <w:sz w:val="20"/>
        </w:rPr>
        <w:t xml:space="preserve">: </w:t>
      </w:r>
      <w:r>
        <w:rPr>
          <w:rFonts w:cs="Liberation Serif" w:ascii="Liberation Serif" w:hAnsi="Liberation Serif"/>
          <w:sz w:val="20"/>
          <w:lang w:val="en-US"/>
        </w:rPr>
        <w:t>office</w:t>
      </w:r>
      <w:r>
        <w:rPr>
          <w:rFonts w:cs="Liberation Serif" w:ascii="Liberation Serif" w:hAnsi="Liberation Serif"/>
          <w:sz w:val="20"/>
        </w:rPr>
        <w:t>@</w:t>
      </w:r>
      <w:r>
        <w:rPr>
          <w:rFonts w:cs="Liberation Serif" w:ascii="Liberation Serif" w:hAnsi="Liberation Serif"/>
          <w:sz w:val="20"/>
          <w:lang w:val="en-US"/>
        </w:rPr>
        <w:t>okb</w:t>
      </w:r>
      <w:r>
        <w:rPr>
          <w:rFonts w:cs="Liberation Serif" w:ascii="Liberation Serif" w:hAnsi="Liberation Serif"/>
          <w:sz w:val="20"/>
        </w:rPr>
        <w:t>1.</w:t>
      </w:r>
      <w:r>
        <w:rPr>
          <w:rFonts w:cs="Liberation Serif" w:ascii="Liberation Serif" w:hAnsi="Liberation Serif"/>
          <w:sz w:val="20"/>
          <w:lang w:val="en-US"/>
        </w:rPr>
        <w:t>ru</w:t>
      </w:r>
    </w:p>
    <w:p>
      <w:pPr>
        <w:pStyle w:val="21"/>
        <w:spacing w:lineRule="auto" w:line="240"/>
        <w:jc w:val="center"/>
        <w:rPr>
          <w:rFonts w:ascii="Liberation Serif" w:hAnsi="Liberation Serif" w:cs="Liberation Serif"/>
          <w:sz w:val="18"/>
          <w:szCs w:val="22"/>
        </w:rPr>
      </w:pPr>
      <w:hyperlink r:id="rId3">
        <w:r>
          <w:rPr>
            <w:rStyle w:val="InternetLink"/>
            <w:rFonts w:cs="Liberation Serif" w:ascii="Liberation Serif" w:hAnsi="Liberation Serif"/>
            <w:sz w:val="18"/>
            <w:szCs w:val="22"/>
          </w:rPr>
          <w:t>http://www.okb1.ru</w:t>
        </w:r>
      </w:hyperlink>
    </w:p>
    <w:p>
      <w:pPr>
        <w:pStyle w:val="21"/>
        <w:spacing w:lineRule="auto" w:line="240"/>
        <w:jc w:val="center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  <w:t>ОКПО 01944482, ОГРН 1026602329710, ИНН/КПП 6658081585/665801001</w:t>
      </w:r>
    </w:p>
    <w:p>
      <w:pPr>
        <w:pStyle w:val="21"/>
        <w:spacing w:lineRule="auto" w:line="240"/>
        <w:jc w:val="left"/>
        <w:rPr>
          <w:rFonts w:ascii="Liberation Serif" w:hAnsi="Liberation Serif" w:cs="Liberation Serif"/>
          <w:color w:val="000000"/>
          <w:sz w:val="20"/>
          <w:lang w:val="en-US" w:eastAsia="en-US"/>
        </w:rPr>
      </w:pPr>
      <w:r>
        <w:rPr>
          <w:rFonts w:cs="Liberation Serif" w:ascii="Liberation Serif" w:hAnsi="Liberation Serif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715</wp:posOffset>
                </wp:positionH>
                <wp:positionV relativeFrom="paragraph">
                  <wp:posOffset>126365</wp:posOffset>
                </wp:positionV>
                <wp:extent cx="6891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5pt,9.95pt" to="492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708"/>
          <w:tab w:val="right" w:pos="10563" w:leader="none"/>
        </w:tabs>
        <w:spacing w:lineRule="auto" w:line="240"/>
        <w:rPr>
          <w:rFonts w:ascii="Liberation Serif" w:hAnsi="Liberation Serif" w:cs="Liberation Serif"/>
          <w:color w:val="000000"/>
          <w:sz w:val="20"/>
          <w:lang w:val="en-US" w:eastAsia="en-US"/>
        </w:rPr>
      </w:pPr>
      <w:r>
        <w:rPr>
          <w:rFonts w:cs="Liberation Serif" w:ascii="Liberation Serif" w:hAnsi="Liberation Serif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1415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10.2pt" to="491.45pt,28.1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6460</wp:posOffset>
                </wp:positionH>
                <wp:positionV relativeFrom="paragraph">
                  <wp:posOffset>129540</wp:posOffset>
                </wp:positionV>
                <wp:extent cx="266700" cy="0"/>
                <wp:effectExtent l="0" t="5080" r="635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10.2pt" to="490.75pt,1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035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2pt" to="312.05pt,28.1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3035</wp:posOffset>
                </wp:positionH>
                <wp:positionV relativeFrom="paragraph">
                  <wp:posOffset>129540</wp:posOffset>
                </wp:positionV>
                <wp:extent cx="266700" cy="0"/>
                <wp:effectExtent l="0" t="5080" r="635" b="508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2pt" to="333pt,1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right="142" w:firstLine="56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сем заинтересованным лицам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" w:hAnsi="Liberation Serif" w:cs="Liberation Serif"/>
          <w:b/>
          <w:b/>
          <w:color w:val="FF0000"/>
          <w:sz w:val="27"/>
          <w:szCs w:val="27"/>
        </w:rPr>
      </w:pPr>
      <w:r>
        <w:rPr>
          <w:rFonts w:cs="Liberation Serif" w:ascii="Liberation Serif" w:hAnsi="Liberation Serif"/>
          <w:b/>
          <w:color w:val="FF0000"/>
          <w:sz w:val="27"/>
          <w:szCs w:val="27"/>
        </w:rPr>
        <w:t>ЗАПРОС ЗКП-2024-013620 от 16.12.202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о предоставлении ценовой информации в отношении товара/услуги для определения начальной (максимальной) цены договора, цены договора, заключаемого с единственным поставщиком, цены единицы товар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284" w:right="-143" w:hanging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Сроки предоставления ценовой информации: </w:t>
      </w:r>
      <w:r>
        <w:rPr>
          <w:rFonts w:cs="Liberation Serif" w:ascii="Liberation Serif" w:hAnsi="Liberation Serif"/>
          <w:b/>
          <w:color w:val="000000"/>
        </w:rPr>
        <w:t>до 19.12.202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284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Адрес электронной почты: </w:t>
      </w:r>
      <w:r>
        <w:rPr>
          <w:rFonts w:cs="Liberation Serif" w:ascii="Liberation Serif" w:hAnsi="Liberation Serif"/>
          <w:b/>
          <w:color w:val="000000"/>
          <w:lang w:val="en-US"/>
        </w:rPr>
        <w:t>omt</w:t>
      </w:r>
      <w:r>
        <w:rPr>
          <w:rFonts w:cs="Liberation Serif" w:ascii="Liberation Serif" w:hAnsi="Liberation Serif"/>
          <w:b/>
          <w:color w:val="000000"/>
        </w:rPr>
        <w:t>okb@</w:t>
      </w:r>
      <w:r>
        <w:rPr>
          <w:rFonts w:cs="Liberation Serif" w:ascii="Liberation Serif" w:hAnsi="Liberation Serif"/>
          <w:b/>
          <w:color w:val="000000"/>
          <w:lang w:val="en-US"/>
        </w:rPr>
        <w:t>ya</w:t>
      </w:r>
      <w:r>
        <w:rPr>
          <w:rFonts w:cs="Liberation Serif" w:ascii="Liberation Serif" w:hAnsi="Liberation Serif"/>
          <w:b/>
          <w:color w:val="000000"/>
        </w:rPr>
        <w:t>.</w:t>
      </w:r>
      <w:r>
        <w:rPr>
          <w:rFonts w:cs="Liberation Serif" w:ascii="Liberation Serif" w:hAnsi="Liberation Serif"/>
          <w:b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4148" w:leader="none"/>
        </w:tabs>
        <w:autoSpaceDE w:val="false"/>
        <w:ind w:left="-284" w:hanging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>Номер контактного телефона: 8912259540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284" w:hanging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онтактное лицо: </w:t>
      </w:r>
      <w:r>
        <w:rPr>
          <w:rFonts w:cs="Liberation Serif" w:ascii="Liberation Serif" w:hAnsi="Liberation Serif"/>
          <w:b/>
          <w:color w:val="000000"/>
        </w:rPr>
        <w:t>Дудина А.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росим Вас предоставить рекомендованные цены для ЛПУ и технические характеристики на следующие товары, работы, услуги в соответствии с изложенным ниже подробным описанием предмета закупки (описание объекта закупки), включая указание единицы измерения, количества товара, объема работ или услуги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Liberation Serif" w:hAnsi="Liberation Serif" w:cs="Liberation Serif"/>
          <w:b/>
          <w:b/>
          <w:color w:val="000000"/>
          <w:lang w:val="en-US"/>
        </w:rPr>
      </w:pPr>
      <w:r>
        <w:rPr>
          <w:rFonts w:cs="Liberation Serif" w:ascii="Liberation Serif" w:hAnsi="Liberation Serif"/>
          <w:b/>
          <w:color w:val="000000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4"/>
        <w:gridCol w:w="2124"/>
        <w:gridCol w:w="1843"/>
        <w:gridCol w:w="1559"/>
        <w:gridCol w:w="1276"/>
        <w:gridCol w:w="1559"/>
        <w:gridCol w:w="1846"/>
      </w:tblGrid>
      <w:tr>
        <w:trPr>
          <w:trHeight w:val="27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00"/>
              </w:rPr>
              <w:t>1. Требования к выполнению работ по ТО МИ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требований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е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lineRule="auto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нормативных документов, определяющих требования к выполнению работ по ТО МИ силами Исполнителя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ь производит работы с соблюдение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ГОСТ 15.601 «Система разработки и постановки продукции на производство. Техническое обслуживание и ремонт техники. Основные положения»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8.568-2017 «Государственная система обеспечения единства измерений (ГСИ). Аттестация испытательного оборудования. Основные положения»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56606 «Контроль технического состояния и функционирования медицинских изделий. Основные положени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нить производит работы в соответствии с требованиями, перечисленными в пункте </w:t>
            </w:r>
            <w:r>
              <w:rPr/>
              <w:t>3.1.</w:t>
            </w:r>
          </w:p>
        </w:tc>
      </w:tr>
      <w:tr>
        <w:trPr>
          <w:trHeight w:val="27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Требования к наличию у Исполнителя разрешительных документов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требований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е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.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lineRule="auto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наличию у Исполнителя разрешительных документов проведение ТО МИ, выданных уполномоченными государственными органами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20" w:hanging="0"/>
              <w:jc w:val="both"/>
              <w:rPr>
                <w:highlight w:val="lightGray"/>
              </w:rPr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lineRule="auto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валификации персонала Исполнителя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должен иметь штатных или внештатных специалистов по видам МИ, указанных в перечне МИ, подлежащих ТО, в соответствии с перечнем документов, подтверждающих квалификацию специали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верждением по данному пункту требований являются трудовые, гражданско-правовые договора с соответствующими специалистами или иные документы, подтверждающие полномочия данных специалис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лификация и соответствие требованиям специалистов должны быть подтверждены соответствующими удостоверяющим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11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 техническом образовании (высшем или средне-специальном);</w:t>
            </w:r>
          </w:p>
          <w:p>
            <w:pPr>
              <w:pStyle w:val="111"/>
              <w:numPr>
                <w:ilvl w:val="0"/>
                <w:numId w:val="3"/>
              </w:numPr>
              <w:suppressAutoHyphens w:val="true"/>
              <w:spacing w:lineRule="auto" w:line="240"/>
              <w:ind w:left="753" w:hanging="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 повышение квалификации, полученное в организациях и учреждениях, имеющих право осуществлять соответствующие виды образовательной деятельности (обучение, профессиональную подготовку, повышение квалификации по техническому обслуживанию соответствующих видов медицинской техники или иной вид, в зависимости от программы обучения).</w:t>
            </w:r>
          </w:p>
          <w:p>
            <w:pPr>
              <w:pStyle w:val="111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4"/>
                <w:szCs w:val="24"/>
              </w:rPr>
              <w:t>сертификат, диплом или иной документ, выданный производителем или официальным представителем производителя на территории Российской Федерации и подтверждающий обучение специалиста Исполнителя техническому обслуживанию следующих изделий / каждого изделия медицинской техники, указанного (указанных) в перечне изделий медицинской техники, подлежащего техническому обслуживанию:</w:t>
            </w:r>
          </w:p>
          <w:p>
            <w:pPr>
              <w:pStyle w:val="111"/>
              <w:numPr>
                <w:ilvl w:val="0"/>
                <w:numId w:val="4"/>
              </w:numPr>
              <w:suppressAutoHyphens w:val="true"/>
              <w:ind w:left="72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ятка для моторной системы Bien-Air Surgery S120;</w:t>
            </w:r>
          </w:p>
          <w:p>
            <w:pPr>
              <w:pStyle w:val="111"/>
              <w:numPr>
                <w:ilvl w:val="0"/>
                <w:numId w:val="4"/>
              </w:numPr>
              <w:suppressAutoHyphens w:val="true"/>
              <w:ind w:left="72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головка H3-Z Image 1.</w:t>
            </w:r>
          </w:p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вышеуказанных документов Исполнитель должен:</w:t>
            </w:r>
          </w:p>
          <w:p>
            <w:pPr>
              <w:pStyle w:val="111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4"/>
                <w:szCs w:val="24"/>
              </w:rPr>
              <w:t>в день начала срока действия исполнения Исполнителем обязательств по Договору предъявить сотруднику отдела медицинской техники ГАУЗ СО «СОКБ 1» в бумажном виде в полном объеме на каждого специалиста;</w:t>
            </w:r>
          </w:p>
          <w:p>
            <w:pPr>
              <w:pStyle w:val="111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4"/>
                <w:szCs w:val="24"/>
              </w:rPr>
              <w:t>предъявлять по требованию сотруднику отдела медицинской техники ГАУЗ СО «СОКБ 1» перед выполнением работ для допуска до проведения работ на каждую единицу изделий медицинской техники, указанной в разделе 4.</w:t>
            </w:r>
          </w:p>
          <w:p>
            <w:pPr>
              <w:pStyle w:val="11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пециалиста Исполнителя до выполнения работ осуществляется сотрудником отдела медицинской техники после предъявления ему документа, удостоверяющего личность специалиста.</w:t>
            </w:r>
          </w:p>
          <w:p>
            <w:pPr>
              <w:pStyle w:val="111"/>
              <w:suppressAutoHyphens w:val="tru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ше указанных документов или отказ от предъявления документов будет являться фактом неисполнения обязательств по Договору, фактом не подтверждения квалификации инженера и основанием для отказа в допуске к проведению работ.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онтрольно-измерительному и технологическому испытательному оборудованию Исполнителя</w:t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jc w:val="both"/>
              <w:rPr/>
            </w:pPr>
            <w:r>
              <w:rPr/>
              <w:t>Оснащение Исполнителя должно соответствовать следующим требованиям:</w:t>
            </w:r>
          </w:p>
          <w:p>
            <w:pPr>
              <w:pStyle w:val="Normal"/>
              <w:ind w:left="604" w:hanging="604"/>
              <w:jc w:val="both"/>
              <w:rPr/>
            </w:pPr>
            <w:r>
              <w:rPr/>
            </w:r>
          </w:p>
          <w:p>
            <w:pPr>
              <w:pStyle w:val="111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4"/>
                <w:szCs w:val="24"/>
              </w:rPr>
              <w:t>контрольно-измерительное и технологическое испытательное оборудование должно обеспечивать проведение всех видов работ по ТО МИ, указанных в перечне МИ, подлежащих ТО;</w:t>
            </w:r>
          </w:p>
          <w:p>
            <w:pPr>
              <w:pStyle w:val="111"/>
              <w:numPr>
                <w:ilvl w:val="0"/>
                <w:numId w:val="3"/>
              </w:numPr>
              <w:suppressAutoHyphens w:val="true"/>
              <w:spacing w:before="0" w:after="160"/>
              <w:rPr/>
            </w:pPr>
            <w:r>
              <w:rPr>
                <w:sz w:val="24"/>
                <w:szCs w:val="24"/>
              </w:rPr>
              <w:t>средства измерений должны быть поверены, а технологическое испытательное оборудование должно быть аттестовано (в соответствии с ГОСТ Р 8.568-2017).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документации Исполнителя 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Исполнителя должен быть комплект действующей нормативной, технической и эксплуатационной документации, необходимой для проведения ТО МИ, указанных в перечне МИ, подлежащих 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казчиком утеряна или у Заказчика не имеется технической нормативной,  технической  и/или эксплуатационной документации производителя (изготовителя) медицинских изделий (в каждом отдельном случае на каждую единицу изделия медицинской техники, указанной в перечне изделий медицинской техники, подлежащих техническому обслуживанию), Исполнитель предоставляет такую документацию в бумажном (и/или) электронном виде на русском языке Заказчику по запросу в течение 14 календарных дней в объеме, предусмотренном для пользователя изготовителем (производителем).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обеспечению качества технического обслуживания медицинских изделий Исполнителем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работы по ТО МИ должны проводиться согласно действующей технической и эксплуатационной документации изготовителя (производителя). 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Исполнитель обязуется использовать только разрешенные к использованию предприятием-изготовителем сервисные инструменты и приспособления, если это требует техническая или эксплуатационная документация изготовителя (производителя)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При проведении Исполнителем ТО допускается применение только запасных частей, в том числе расходных материалов, </w:t>
            </w:r>
            <w:r>
              <w:rPr>
                <w:b/>
                <w:lang w:eastAsia="zh-CN"/>
              </w:rPr>
              <w:t>предусмотренных действующей технической и эксплуатационной документацией изготовителя (производителя)</w:t>
            </w:r>
            <w:r>
              <w:rPr>
                <w:lang w:eastAsia="zh-CN"/>
              </w:rPr>
              <w:t xml:space="preserve">.  </w:t>
            </w:r>
            <w:r>
              <w:rPr/>
              <w:t>Допускается замена запасных частей на аналогичные при подтверждении сохранения требуемых технических и функциональных характеристик МИ при гарантии его безопасности при условии согласования такой замены с Заказчиком в каждом отдельном случае использования аналогичных запасных частей. Применяемые запасные части должны быть новыми, не бывшими в использовании, не восстановленными и не ранее 2023 года выпу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йные обязательства на выполненные Исполнителем работы и на использованные запасные части, в том числе расходные материал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11"/>
              <w:ind w:left="318" w:hanging="0"/>
              <w:rPr/>
            </w:pPr>
            <w:r>
              <w:rPr>
                <w:sz w:val="24"/>
                <w:szCs w:val="24"/>
              </w:rPr>
              <w:t>- на работы по ремонту МИ — не менее 3 месяца;</w:t>
            </w:r>
          </w:p>
          <w:p>
            <w:pPr>
              <w:pStyle w:val="111"/>
              <w:ind w:left="318" w:hanging="0"/>
              <w:rPr/>
            </w:pPr>
            <w:r>
              <w:rPr>
                <w:sz w:val="24"/>
                <w:szCs w:val="24"/>
              </w:rPr>
              <w:t>- на установленные запасные части — не менее 3 месяцев, но не менее гарантии изготовителя (производителя),</w:t>
            </w:r>
          </w:p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ные сроки и (или) условия не предусмотрены в других разделах описания предмета закупки (спецификации).</w:t>
            </w:r>
          </w:p>
          <w:p>
            <w:pPr>
              <w:pStyle w:val="111"/>
              <w:rPr/>
            </w:pPr>
            <w:r>
              <w:rPr>
                <w:sz w:val="24"/>
                <w:szCs w:val="24"/>
              </w:rPr>
              <w:t>Гарантийный срок исчисляется с даты завершения работ указанной в журнале ТО МИ и принятой сотрудником отдела медицинской техники Заказчика.</w:t>
            </w:r>
          </w:p>
          <w:p>
            <w:pPr>
              <w:pStyle w:val="111"/>
              <w:spacing w:lineRule="exact" w:line="240" w:before="0" w:after="160"/>
              <w:rPr/>
            </w:pPr>
            <w:r>
              <w:rPr>
                <w:sz w:val="24"/>
                <w:szCs w:val="24"/>
              </w:rPr>
              <w:t>При обнаружении недостатков, допущенных при проведении ТО. Исполнитель должен устранить их безвозмездно в срок не более 5 календарных дней с момента поступления к нему соответствующего обращения Заказчика по электронной почте, по телефонному звонку или иным доступным средством связи.</w:t>
            </w:r>
          </w:p>
        </w:tc>
      </w:tr>
      <w:tr>
        <w:trPr>
          <w:trHeight w:val="71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Требования к организации и порядку проведения технического обслуживания медицинских издел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160"/>
              <w:ind w:left="-104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4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зделий медицинской техники осуществляется в части:</w:t>
            </w:r>
          </w:p>
          <w:p>
            <w:pPr>
              <w:pStyle w:val="12"/>
              <w:numPr>
                <w:ilvl w:val="0"/>
                <w:numId w:val="2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И (ремонт, текущий ремонт);</w:t>
            </w:r>
          </w:p>
          <w:p>
            <w:pPr>
              <w:pStyle w:val="12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технического состояния (в соответствии с ГОСТ Р 56606-2015), </w:t>
            </w:r>
            <w:r>
              <w:rPr>
                <w:sz w:val="24"/>
                <w:szCs w:val="24"/>
              </w:rPr>
              <w:t>за исключением поверки средств измерения, которая осуществляться Заказчиком своими силами и за свой счет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соответствии с требованием технической, нормативной и эксплуатационной документацией производителя (изготовителя) на изделия медицинской техники. В случае наличия обновления и дополнения документации на оборудование, при выполнении работ используется актуальная на момент выполнения работ редакция. 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160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работам по ТО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160"/>
              <w:ind w:left="-104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.1</w:t>
            </w:r>
          </w:p>
        </w:tc>
        <w:tc>
          <w:tcPr>
            <w:tcW w:w="14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160"/>
              <w:ind w:left="-104" w:right="-108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16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Требования к ремонту МИ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И выполняется в соответствии с другими положениями настоящего ОПЗ.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160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160"/>
              <w:rPr/>
            </w:pPr>
            <w:r>
              <w:rPr>
                <w:color w:val="000000"/>
                <w:sz w:val="24"/>
                <w:szCs w:val="24"/>
              </w:rPr>
              <w:t>Требования к контролю технического состояния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ремонта проводится контроль технического состояния 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хнического состояния должен производиться силами отдельного специализированного подразделения и персонала Исполнителя, не проводящими работы по другим видам ТО.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160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Требования к заполнению Исполнителем журнала ТО МИ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заполнению журнала ТО МИ указаны в пункте 5.1.</w:t>
            </w:r>
          </w:p>
        </w:tc>
      </w:tr>
      <w:tr>
        <w:trPr>
          <w:trHeight w:val="71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медицинских изделий, подлежащих техническому обслуживанию и </w:t>
            </w:r>
            <w:r>
              <w:rPr>
                <w:b/>
              </w:rPr>
              <w:t>базовый перечень и объем работ, производимый Исполнителем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ь (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згото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</w:rPr>
              <w:t>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./сер. ном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змещения в  МО (на момент заключения)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8"/>
                <w:lang w:eastAsia="zh-CN"/>
              </w:rPr>
              <w:t>Рукоятка для моторной систе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Cs w:val="28"/>
                <w:lang w:val="en-US" w:eastAsia="zh-CN"/>
              </w:rPr>
              <w:t>Bien-Air Surgery S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Bien Air,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ФСЗ 2011/09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Cs w:val="28"/>
                <w:lang w:eastAsia="zh-CN"/>
              </w:rPr>
              <w:t>17E00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Cs w:val="28"/>
                <w:lang w:val="en-US" w:eastAsia="zh-CN"/>
              </w:rPr>
              <w:t>Операционный блок №1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/>
              </w:rPr>
              <w:t>Разборка рукоятки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/>
              </w:rPr>
              <w:t>Замена комплекта подшипников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сальников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на смазки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борка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рка функционирования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7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ологический прогон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Cs w:val="28"/>
                <w:lang w:eastAsia="zh-CN"/>
              </w:rPr>
              <w:t>Видеогол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H3-Z Imag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KARL STORZ, Гер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ФСЗ 2011/10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Cs w:val="28"/>
                <w:lang w:val="en-US" w:eastAsia="zh-CN"/>
              </w:rPr>
              <w:t>VX801319-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Cs w:val="28"/>
                <w:lang w:val="en-US" w:eastAsia="zh-CN"/>
              </w:rPr>
              <w:t>Операционный блок №1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/>
              </w:rPr>
              <w:t>Разборка видеоголовки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2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/>
              </w:rPr>
              <w:t xml:space="preserve">Замена платы сенсора, арт. </w:t>
            </w:r>
            <w:r>
              <w:rPr/>
              <w:t>MC055561-01 или эквивалент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4.3.3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rFonts w:cs="Arial"/>
              </w:rPr>
              <w:t xml:space="preserve">Замена резиновых кнопок, арт. </w:t>
            </w:r>
            <w:r>
              <w:rPr/>
              <w:t>MCF23548-00 или эквивалент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4.3.4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мена лицевой планки кнопок, арт. MC023547-0102</w:t>
            </w:r>
            <w:r>
              <w:rPr/>
              <w:t xml:space="preserve"> или эквивалент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4.3.5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Замена уплотнительного кольца, оптической системы, арт. MC018619-00</w:t>
            </w:r>
            <w:r>
              <w:rPr/>
              <w:t xml:space="preserve"> или эквивалент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4.3.6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борка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4.3.7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верка функционирования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4.3.8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хнологический прогон</w:t>
            </w:r>
          </w:p>
        </w:tc>
      </w:tr>
      <w:tr>
        <w:trPr>
          <w:trHeight w:val="71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bCs/>
                <w:color w:val="000000"/>
              </w:rPr>
              <w:t>Порядок сдачи и приемки услуг/работ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требований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е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сдачи и приемки выполненных работ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 результатам выполнения работ в каждом отдельном случае Исполнитель осуществляет запись (отметку)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в журнале ТО МИ в соответствии с п.3.4. 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редоставления Заказчику факта выполненных работ и подписания актов выполненных работ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</w:rPr>
              <w:t xml:space="preserve">По результатам оказания выполнения работ в объеме, установленном Договором, Исполнителем составляется акт выполненных работ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ой исполнения работ является дата подписания акто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сдачи и приемки выполненных работ указан в разделе 4 договора.</w:t>
            </w:r>
          </w:p>
        </w:tc>
      </w:tr>
      <w:tr>
        <w:trPr>
          <w:trHeight w:val="66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Прочие требования и условия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технического обслуживания (срок выполнения работ):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90 календарных дней с даты подписания договора.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ное подразделение местоположения медицинских изделий может измениться в течение срока действия оказания выполнения работ на другое структурное подразделения учреждения.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третьих лиц, сторонних организаций, соисполнителей, субподрядчиков для исполнения обязательств по Договору не допускается.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пециалисты Исполнителя соблюдают правила внутреннего трудового распорядка и пропускного режима, установленные у Заказчика.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5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азчик не предоставляет Исполнителю помещение на своей территории. 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работы производятся с 9:00 до 17:00 по местному времени в согласованные с Заказчиком рабочие дни. Работы в иное время производятся при дополнительном согласовании с Заказчиком. Исключением являются работы, вызванные запросом со стороны Заказчика.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7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 должен выполнять все требования закона и иных правовых актов по пожарной безопасности, технике безопасности, охране окружающей среды, а также соблюдать иные требования к производству работ, предусмотренные действующим законодательством РФ.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 и определения применяются и понимаются в соответствии с:</w:t>
            </w:r>
          </w:p>
          <w:p>
            <w:pPr>
              <w:pStyle w:val="Normal"/>
              <w:jc w:val="both"/>
              <w:rPr/>
            </w:pPr>
            <w:r>
              <w:rPr/>
              <w:t>- ГОСТ Р 57501-2017, ГОСТ Р 58451-2019,</w:t>
            </w:r>
            <w:r>
              <w:rPr>
                <w:color w:val="000000"/>
              </w:rPr>
              <w:t xml:space="preserve"> ГОСТ Р 56606-2015, ГОСТ 18322-2016, ГОСТ Р 50444-2020, ГОСТ Р 59730-20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ормативной документацией</w:t>
            </w:r>
            <w:r>
              <w:rPr/>
              <w:t xml:space="preserve"> </w:t>
            </w:r>
            <w:r>
              <w:rPr>
                <w:color w:val="000000"/>
              </w:rPr>
              <w:t>медицинского издел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хнической документацией медицинского издел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эксплуатационной документацией медицинского изделия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142" w:firstLine="56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сведений, необходимых для определения идентичности или однородности товаров, предлагаемых поставщиком, указан в таблице выше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284" w:firstLine="56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Описание планируемой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одержатель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полагаемые сроки проведения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до 31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сновные условия исполн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тановлены проектом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рядок поставки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тановлен проектом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рядок опл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тановлен проектом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р обеспечения исполн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соответствии с главой 6 Положения о закупках товаров, работ, услуг для нужд государственного автономного учреждения здравоохранения Свердловской области «Свердловская областная клиническая больница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соответствии с разделом 2 подробного описания предмета закупки (описание объекта закупки), включая указание единицы измерения, количества товара, объема работ или услуги.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/>
        <w:t>Проведение данной процедуры (сбор информации о цене) не влечет за собой возникновение обязательств Заказчик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</w:rPr>
        <w:t>Наименование предлагаемого товара, каталожный номер, товарный знак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очные технические характеристики тов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поставки тов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на единицы товара и общая цена договора на условиях, указанных в запро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</w:rPr>
        <w:t>Срок действия предлагаемой ц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</w:rPr>
        <w:t>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</w:rPr>
        <w:t>Включает ли цена товара НДС,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 на запрос с учетом обозначенных требований предполагает, что поставщик (подрядчик, исполнитель),  готов поставить товар, работы, услуги на условиях, указанных в запросе, а информация о цене включает в себя перечень и объем товаров/работ/услуг, обозначенный  техническим заданием (описанием объекта закупки, фактической потребностью Заказчика), в том числе затраты, необходимые для исполнения обязательств по контракту. В случае, если ответ на запрос не будет соответствовать требованиям обозначенным требованием, Заказчик оставляет за собой право не использовать такую информацию о цене при расчете НМЦК контракт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Ответ на запрос необходимо направлять на официальном бланке организации, с указанием номера настоящего запроса, исходящего номера и даты ответа на запрос, за подписью уполномоченного лица с проставлением печати организации (при наличии). Для ответа на запрос, в соответствии с  п.3 Приказа 97-ОД от 15.07.2021 «</w:t>
      </w:r>
      <w:r>
        <w:rPr/>
        <w:t xml:space="preserve">Об утверждении примерных форм при определении и обосновании заказчиками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» </w:t>
      </w:r>
      <w:r>
        <w:rPr>
          <w:rFonts w:cs="Liberation Serif" w:ascii="Liberation Serif" w:hAnsi="Liberation Serif"/>
        </w:rPr>
        <w:t xml:space="preserve">рекомендуется использовать примерную форму ответа на запрос о предоставлении ценовой информации.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, запроса</w:t>
      </w:r>
      <w:r>
        <w:rPr>
          <w:rFonts w:cs="Liberation Serif" w:ascii="Liberation Serif" w:hAnsi="Liberation Serif"/>
          <w:highlight w:val="lightGray"/>
        </w:rPr>
        <w:t xml:space="preserve"> о предоставлении ценовой информации на поставку товара</w:t>
      </w:r>
      <w:r>
        <w:rPr>
          <w:rFonts w:cs="Liberation Serif" w:ascii="Liberation Serif" w:hAnsi="Liberation Serif"/>
        </w:rPr>
        <w:t>, применяется проект договора – https://disk.yandex.ru/i/LDtvAmTIo4O0bg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, запроса</w:t>
      </w:r>
      <w:r>
        <w:rPr>
          <w:rFonts w:cs="Liberation Serif" w:ascii="Liberation Serif" w:hAnsi="Liberation Serif"/>
          <w:highlight w:val="lightGray"/>
        </w:rPr>
        <w:t xml:space="preserve"> о предоставлении ценовой информации на оказание услуг</w:t>
      </w:r>
      <w:r>
        <w:rPr>
          <w:rFonts w:cs="Liberation Serif" w:ascii="Liberation Serif" w:hAnsi="Liberation Serif"/>
        </w:rPr>
        <w:t>, применяется проект договора – https://disk.yandex.ru/i/uy7vq-cz99g4pw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</w:rPr>
        <w:t>В случае, запроса</w:t>
      </w:r>
      <w:r>
        <w:rPr>
          <w:rFonts w:cs="Liberation Serif" w:ascii="Liberation Serif" w:hAnsi="Liberation Serif"/>
          <w:highlight w:val="lightGray"/>
        </w:rPr>
        <w:t xml:space="preserve"> о предоставлении ценовой информации на выполнение работ</w:t>
      </w:r>
      <w:r>
        <w:rPr>
          <w:rFonts w:cs="Liberation Serif" w:ascii="Liberation Serif" w:hAnsi="Liberation Serif"/>
        </w:rPr>
        <w:t>, применяется проект договора – https://disk.yandex.ru/i/d8BnbEVMemQjWg</w:t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  <w:textAlignment w:val="baseline"/>
    </w:pPr>
    <w:rPr>
      <w:rFonts w:eastAsia="Calibri"/>
      <w:sz w:val="28"/>
      <w:szCs w:val="22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kb1.mpl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6:00Z</dcterms:created>
  <dc:creator>1</dc:creator>
  <dc:description/>
  <dc:language>en-US</dc:language>
  <cp:lastModifiedBy>armoskaleva</cp:lastModifiedBy>
  <cp:lastPrinted>2021-05-21T10:49:00Z</cp:lastPrinted>
  <dcterms:modified xsi:type="dcterms:W3CDTF">2024-12-16T10:56:00Z</dcterms:modified>
  <cp:revision>2</cp:revision>
  <dc:subject/>
  <dc:title>Министерство здравоохранения</dc:title>
</cp:coreProperties>
</file>