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</w:t>
      </w:r>
    </w:p>
    <w:p>
      <w:pPr>
        <w:pStyle w:val="Normal"/>
        <w:spacing w:lineRule="atLeast" w:line="24" w:before="0" w:after="0"/>
        <w:ind w:left="-720" w:right="-42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социальной политики Свердловской области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АВТОНОМНОЕ СТАЦИОНАРНОЕ УЧРЕЖДЕНИЕ СОЦИАЛЬНОГО ОБСЛУЖИВАНИЯ 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ЕРДЛОВСКОЙ ОБЛАСТИ «ТАВДИНСКИЙ ПСИХОНЕВРОЛОГИЧЕСКИЙ ИНТЕРНАТ» 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ий пер., д.9, г. Тавда Свердловская область, 623955 </w:t>
      </w:r>
    </w:p>
    <w:p>
      <w:pPr>
        <w:pStyle w:val="BodyText2"/>
        <w:tabs>
          <w:tab w:val="clear" w:pos="708"/>
          <w:tab w:val="left" w:pos="3533" w:leader="none"/>
        </w:tabs>
        <w:spacing w:before="0" w:after="0"/>
        <w:ind w:left="-720" w:righ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./факс 8(34360) 3-07-72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tavda</w:t>
      </w:r>
      <w:r>
        <w:rPr>
          <w:rStyle w:val="InternetLink"/>
          <w:rFonts w:cs="Times New Roman" w:ascii="Times New Roman" w:hAnsi="Times New Roman"/>
          <w:sz w:val="18"/>
          <w:szCs w:val="18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ni</w:t>
      </w:r>
      <w:r>
        <w:rPr>
          <w:rStyle w:val="InternetLink"/>
          <w:rFonts w:cs="Times New Roman" w:ascii="Times New Roman" w:hAnsi="Times New Roman"/>
          <w:sz w:val="18"/>
          <w:szCs w:val="18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35176014 ОГРН 1026601903492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6634003041/667601001</w:t>
      </w:r>
    </w:p>
    <w:p>
      <w:pPr>
        <w:pStyle w:val="Normal"/>
        <w:ind w:left="-720" w:right="-426" w:firstLine="10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26365</wp:posOffset>
                </wp:positionV>
                <wp:extent cx="6925310" cy="33655"/>
                <wp:effectExtent l="635" t="28575" r="635" b="2857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3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9.95pt" to="514.55pt,12.55pt" ID="Фигура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3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8175"/>
      </w:tblGrid>
      <w:tr>
        <w:trPr>
          <w:trHeight w:val="773" w:hRule="atLeast"/>
        </w:trPr>
        <w:tc>
          <w:tcPr>
            <w:tcW w:w="6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«06» марта 2025 № 01-35/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РОС</w:t>
      </w:r>
    </w:p>
    <w:p>
      <w:pPr>
        <w:pStyle w:val="11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</w:rPr>
        <w:t xml:space="preserve">о предоставлении ценовой информации в отношении товара для определения начальной (максимальной) цены договора, поставщиком (подрядчиком, исполнителем), цены единицы товара, работы, услуги </w:t>
      </w:r>
    </w:p>
    <w:p>
      <w:pPr>
        <w:pStyle w:val="11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i/>
          <w:iCs/>
          <w:u w:val="single"/>
        </w:rPr>
        <w:t xml:space="preserve">для проведения закупок </w:t>
      </w:r>
    </w:p>
    <w:p>
      <w:pPr>
        <w:pStyle w:val="11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 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828" w:hRule="atLeast"/>
        </w:trPr>
        <w:tc>
          <w:tcPr>
            <w:tcW w:w="9489" w:type="dxa"/>
            <w:tcBorders>
              <w:bottom w:val="single" w:sz="4" w:space="0" w:color="000000"/>
            </w:tcBorders>
          </w:tcPr>
          <w:p>
            <w:pPr>
              <w:pStyle w:val="Subtitle"/>
              <w:ind w:right="-545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Государственное автономное стационарное учреждение социального обслуживания </w:t>
            </w:r>
          </w:p>
          <w:p>
            <w:pPr>
              <w:pStyle w:val="Subtitle"/>
              <w:spacing w:before="0" w:after="160"/>
              <w:ind w:right="-54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вердловской области «Тавдинский психоневрологический интернат»</w:t>
            </w:r>
          </w:p>
        </w:tc>
      </w:tr>
      <w:tr>
        <w:trPr>
          <w:trHeight w:val="246" w:hRule="atLeast"/>
        </w:trPr>
        <w:tc>
          <w:tcPr>
            <w:tcW w:w="948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казчика)</w:t>
            </w:r>
          </w:p>
        </w:tc>
      </w:tr>
      <w:tr>
        <w:trPr>
          <w:trHeight w:val="232" w:hRule="atLeast"/>
        </w:trPr>
        <w:tc>
          <w:tcPr>
            <w:tcW w:w="9489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оставку матрасов ортопедических</w:t>
            </w:r>
          </w:p>
        </w:tc>
      </w:tr>
      <w:tr>
        <w:trPr>
          <w:trHeight w:val="246" w:hRule="atLeast"/>
        </w:trPr>
        <w:tc>
          <w:tcPr>
            <w:tcW w:w="9489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(предмет закупки)</w:t>
            </w:r>
          </w:p>
        </w:tc>
      </w:tr>
    </w:tbl>
    <w:p>
      <w:pPr>
        <w:pStyle w:val="11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812"/>
        <w:gridCol w:w="992"/>
        <w:gridCol w:w="992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описание предмета закупки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редме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товар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рас  пружи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зделия, мм 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* 1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/- 10 мм)</w:t>
              <w:br/>
              <w:t xml:space="preserve">Высота матраса, мм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-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ид пружинного бл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ый бл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оящий из конусовидных пружин, соединенных между собой спиралевидной проволокой. Количество пружин не менее 5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естк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жест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на место, к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ая жесткость сторон матра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чехла матрас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ккард полиэстер, стеганый на синтеп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ласс материалов матраса: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оаллерг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матрас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олиуретан (ППУ) -15 мм(+/-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 из ППУ- 40 мм (+/-10) по перимет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чехол - нет, влагонепроницаем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рас  пружи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зделия , мм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*1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/- 10мм)</w:t>
              <w:br/>
              <w:t xml:space="preserve">Высота матраса, мм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-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ид пружинного бл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ый бл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оящий из конусовидных пружин, соединенных между собой спиралевидной проволокой. Количество пружин не менее 5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естк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жест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на место, к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ая жесткость сторон матра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чехла матрас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ккард полиэстер, стеганый на синтеп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ласс материалов матраса: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оаллергенны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атраса: Пенополиуретан (ППУ) -15 мм(+/-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 из ППУ- 40 мм (+/-10) по перимет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чехол - нет, влагонепроницаемый.</w:t>
            </w:r>
          </w:p>
          <w:p>
            <w:pPr>
              <w:pStyle w:val="Style24"/>
              <w:widowControl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ланируемой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тельная часть 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едполагаемые сроки проведения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ланируемый срок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слов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вка 20 календарны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орядок поставки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 г. Тавда переулок Сельский,9 с 9-00 до 1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наличный расчет за весь объем в течение 7 рабочих дней. </w:t>
            </w:r>
          </w:p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ирова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азмер обеспечен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ому заданию и срокам хранения на данный вид товара</w:t>
            </w:r>
          </w:p>
        </w:tc>
      </w:tr>
    </w:tbl>
    <w:p>
      <w:pPr>
        <w:pStyle w:val="11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и предоставления ценовой информации: до 12 марта 2025 года.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цена единицы товара и общая цена договора на условиях, указанных в запросе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ок действия предлагаемой цены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апрос коммерческого предложения не влечет возникновения каких-либо обязательств Сторон.  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Style w:val="1"/>
          <w:rFonts w:eastAsia="Times New Roman" w:cs="Times New Roman" w:ascii="Times New Roman" w:hAnsi="Times New Roman"/>
          <w:bCs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u w:val="single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Запрашиваемую информацию необходимо на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tavda</w:t>
        </w:r>
        <w:r>
          <w:rPr>
            <w:rStyle w:val="InternetLink"/>
            <w:rFonts w:cs="Times New Roman" w:ascii="Times New Roman" w:hAnsi="Times New Roman"/>
            <w:b/>
            <w:bCs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pni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Директор</w:t>
        <w:tab/>
        <w:tab/>
        <w:tab/>
        <w:tab/>
        <w:t>А.В. Холин</w:t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11"/>
        <w:tabs>
          <w:tab w:val="clear" w:pos="708"/>
          <w:tab w:val="left" w:pos="5670" w:leader="none"/>
          <w:tab w:val="left" w:pos="694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ст/ Романова К.В./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>Телефон: 9086387818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50" w:leader="none"/>
      </w:tabs>
      <w:ind w:left="0" w:right="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21">
    <w:name w:val="Цитата 2 Знак1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0" w:right="85" w:hanging="0"/>
      <w:jc w:val="center"/>
    </w:pPr>
    <w:rPr>
      <w:sz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pBdr/>
      <w:suppressAutoHyphens w:val="true"/>
      <w:spacing w:lineRule="auto" w:line="276" w:before="10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pBdr/>
      <w:suppressAutoHyphens w:val="tru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da-pni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4:00Z</dcterms:created>
  <dc:creator>Каташевич Ольга Николаевна</dc:creator>
  <dc:description/>
  <cp:keywords/>
  <dc:language>en-US</dc:language>
  <cp:lastModifiedBy>ПНИ Тавдинский</cp:lastModifiedBy>
  <cp:lastPrinted>2025-03-06T13:41:00Z</cp:lastPrinted>
  <dcterms:modified xsi:type="dcterms:W3CDTF">2025-03-06T08:42:00Z</dcterms:modified>
  <cp:revision>41</cp:revision>
  <dc:subject/>
  <dc:title/>
</cp:coreProperties>
</file>