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 xml:space="preserve">КОНТРАКТ </w:t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 xml:space="preserve">НА ПОСТАВКУ КОМПЬЮТЕРНОГО ОБОРУДОВАНИЯ </w:t>
        <w:br/>
        <w:t>И ОРГТЕХНИКИ</w:t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___</w:t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6"/>
        <w:gridCol w:w="2655"/>
      </w:tblGrid>
      <w:tr>
        <w:trPr/>
        <w:tc>
          <w:tcPr>
            <w:tcW w:w="6606" w:type="dxa"/>
            <w:tcBorders/>
            <w:vAlign w:val="center"/>
          </w:tcPr>
          <w:p>
            <w:pPr>
              <w:pStyle w:val="Normal"/>
              <w:ind w:right="423" w:hanging="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>г. Екатеринбург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 xml:space="preserve">«__» августа 2021 г. </w:t>
            </w:r>
          </w:p>
        </w:tc>
      </w:tr>
    </w:tbl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_____________________________________________ в лице ________________________________________, действующего на основании Устава, именуемое в дальнейшем «Поставщик», с одной стороны, и 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Департамент государственных закупок Свердловской области</w:t>
      </w: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в лице Директора Департамента Халуевой Наталии Валерьяновны, действующего на основании Положения о Департаменте государственных закупок Свердловской области, утвержденного постановлением Правительства Свердловской области от 26 апреля 2010 года № 673-ПП, именуемое в дальнейшем «Заказчик» с другой стороны (далее - Стороны), в соответствии с п. 4 ч. 1 ст. 93 Федерального закона от 05.04.2013  № 44-ФЗ «О контрактной системе в сфере закупок товаров, работ, услуг для обеспечения государственных и муниципальных нужд» заключили настоящий Контракт о нижеследующем</w:t>
      </w:r>
      <w:r>
        <w:rPr>
          <w:rFonts w:cs="Liberation Serif" w:ascii="Liberation Serif" w:hAnsi="Liberation Serif"/>
          <w:sz w:val="26"/>
          <w:szCs w:val="26"/>
          <w:lang w:val="ru-RU"/>
        </w:rPr>
        <w:t>: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 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pacing w:val="-10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pacing w:val="-10"/>
          <w:sz w:val="26"/>
          <w:szCs w:val="26"/>
          <w:lang w:val="ru-RU"/>
        </w:rPr>
        <w:t>1. ПРЕДМЕТ КОНТРАКТА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1.1. Поставщик обязуется поставить товар надлежащего качества в соответствии со спецификацией № 1, являющейся неотъемлемой частью контракта (далее - Товар), а Заказчик принять и оплатить товар.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2. ЦЕНА КОНТРАКТА. ПОРЯДОК РАСЧЕТО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2.1. Цена Контракта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составляет 178 800 (Сто семьдесят восемь тысяч восемьсот) рублей 00 копеек</w:t>
      </w:r>
      <w:r>
        <w:rPr>
          <w:rFonts w:cs="Liberation Serif" w:ascii="Liberation Serif" w:hAnsi="Liberation Serif"/>
          <w:sz w:val="26"/>
          <w:szCs w:val="26"/>
          <w:lang w:val="ru-RU"/>
        </w:rPr>
        <w:t>, (НДС ____________________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2.2. Расчет с Поставщиком за поставляемый Товар осуществляется Заказчиком в течение 10 (десяти) рабочих дней после предоставления счета на оплату и подписания сторонами товарной накладно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2.3. Датой оплаты, считается дата, следующая за поступлением денежных средств на расчетный счет Поставщик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 </w:t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3. ПОРЯДОК ПОСТАВКИ И ПРИЕМКИ ТОВАРА</w:t>
      </w:r>
    </w:p>
    <w:p>
      <w:pPr>
        <w:pStyle w:val="Normal"/>
        <w:ind w:right="-5"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3.1. Поставка Товара осуществляется в течение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10 рабочих дне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с момента подписания контракта. При поставке товара Поставщик обязан предоставить Заказчику два экземпляра товарных накладных.</w:t>
      </w:r>
    </w:p>
    <w:p>
      <w:pPr>
        <w:pStyle w:val="Normal"/>
        <w:ind w:right="-5"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Место поставки: 620004, г. Екатеринбург, ул. Малышева, 101, каб. 573. </w:t>
      </w:r>
    </w:p>
    <w:p>
      <w:pPr>
        <w:pStyle w:val="Normal"/>
        <w:ind w:right="-5" w:firstLine="567"/>
        <w:jc w:val="both"/>
        <w:rPr>
          <w:rFonts w:ascii="Liberation Serif" w:hAnsi="Liberation Serif" w:cs="Liberation Serif"/>
          <w:bCs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 xml:space="preserve">Доставка товара, подъем на этаж, разгрузка и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вывоз упаковки товара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осуществляются силами и за счет Поставщика</w:t>
      </w:r>
      <w:r>
        <w:rPr>
          <w:rFonts w:cs="Liberation Serif" w:ascii="Liberation Serif" w:hAnsi="Liberation Serif"/>
          <w:sz w:val="26"/>
          <w:szCs w:val="26"/>
          <w:lang w:val="ru-RU"/>
        </w:rPr>
        <w:t>.</w:t>
      </w:r>
    </w:p>
    <w:p>
      <w:pPr>
        <w:pStyle w:val="Normal"/>
        <w:ind w:right="-5" w:firstLine="567"/>
        <w:jc w:val="both"/>
        <w:rPr>
          <w:rFonts w:ascii="Liberation Serif" w:hAnsi="Liberation Serif" w:cs="Liberation Serif"/>
          <w:bCs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За один день до поставки товара Поставщик обязуется сообщить уполномоченному представителю Заказчика по телефону +7 (343) 312-08-45 или +7 (343) 312-08-47 о том, в какое время будет осуществлена достав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3.2. Датой поставки Товара является дата подписания Заказчиком товарной накладной.</w:t>
      </w:r>
      <w:r>
        <w:rPr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Обязательства Поставщика по передаче Товара считаются выполненными с момента приёмки Товара и подписания сторонами товарной накладно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3.3. Упаковка Товара должна обеспечивать его сохранность при транспортировке при условии бережного с ним обраще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3.4. Поставщик обязан передать Товар со всеми, предусмотренными для поставляемого Товара, документам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>3.5. Приемка Товара по количеству и качеству в соответствии с товарной накладной производится во время передачи Товара Заказчик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 xml:space="preserve">3.6. В случае несоответствия количества или ассортимента товаров согласно спецификации (приложение № 1), являющегося неотъемлемой частью настоящего контракта, в товарной накладной должна быть сделана отметка о фактически принятом количестве и ассортименте и составлен двухсторонний акт, который подписывается представителями сторон. На основании этого Заказчик может требовать от Поставщика поставку недостающего Товар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В случае, если поставка недостающего количества Товара потребует больших временных затрат, в связи с чем Заказчик утрачивает интерес к контракту, Заказчик вправе принять решение об одностороннем отказе от исполнения контракт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Если Поставщик передал Заказчику Товар в количестве, превышающем указанное в Спецификации (Приложение № 1), Заказчик извещает об этом Поставщика любым доступным способом. Приемка излишнего количества Товара не осуществляетс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bidi="en-US"/>
        </w:rPr>
        <w:t xml:space="preserve">3.7. Весь поставляемый товар не должен быть выставочным экземпляром, должен быть новым (не ранее 2021 года изготовления), то есть не бывшим в употреблении,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  <w:lang w:val="ru-RU"/>
        </w:rPr>
        <w:t>в ремонте</w:t>
      </w:r>
      <w:r>
        <w:rPr>
          <w:rFonts w:cs="Liberation Serif" w:ascii="Liberation Serif" w:hAnsi="Liberation Serif"/>
          <w:b/>
          <w:color w:val="000000"/>
          <w:spacing w:val="1"/>
          <w:sz w:val="26"/>
          <w:szCs w:val="26"/>
          <w:lang w:val="ru-RU"/>
        </w:rPr>
        <w:t xml:space="preserve">, </w:t>
      </w:r>
      <w:r>
        <w:rPr>
          <w:rFonts w:cs="Liberation Serif" w:ascii="Liberation Serif" w:hAnsi="Liberation Serif"/>
          <w:color w:val="000000"/>
          <w:spacing w:val="15"/>
          <w:sz w:val="26"/>
          <w:szCs w:val="26"/>
          <w:lang w:val="ru-RU"/>
        </w:rPr>
        <w:t>без осуществления замены составных частей,</w:t>
      </w:r>
      <w:r>
        <w:rPr>
          <w:rFonts w:cs="Liberation Serif" w:ascii="Liberation Serif" w:hAnsi="Liberation Serif"/>
          <w:sz w:val="26"/>
          <w:szCs w:val="26"/>
          <w:lang w:val="ru-RU" w:bidi="en-US"/>
        </w:rPr>
        <w:t xml:space="preserve"> не восстановленным и не собранным из восстановленных компонентов, серийным и свободно распространяться на территории Российской Федерац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>3.8. При обнаружении недостатков Товара Заказчик вправе предъявить Поставщику претензии по качеству Товар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>- по видимым недостаткам Товара и упаковки - в момент приемки Това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>- по выявленным скрытым дефектам - в течение 30 (тридцати) рабочих дней с момента приемки това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 xml:space="preserve">3.9. По каждому факту обнаружения недостатков товара, Заказчик об этом уведомляет Поставщика по телефону, указанному в разделе 12 Контракта, а также составляет акты о выявленных недостатках, претензии по обнаруженным дефектам </w:t>
      </w:r>
      <w:r>
        <w:rPr>
          <w:rFonts w:cs="Liberation Serif" w:ascii="Liberation Serif" w:hAnsi="Liberation Serif"/>
          <w:b/>
          <w:sz w:val="26"/>
          <w:szCs w:val="26"/>
          <w:lang w:val="ru-RU" w:eastAsia="ru-RU"/>
        </w:rPr>
        <w:t xml:space="preserve">в течение 3 (трех) рабочих дней </w:t>
      </w:r>
      <w:r>
        <w:rPr>
          <w:rFonts w:cs="Liberation Serif" w:ascii="Liberation Serif" w:hAnsi="Liberation Serif"/>
          <w:sz w:val="26"/>
          <w:szCs w:val="26"/>
          <w:lang w:val="ru-RU" w:eastAsia="ru-RU"/>
        </w:rPr>
        <w:t>направляются Поставщику в письменной форме по электронному адресу, указанному в разделе 12 Контракт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>При выявлении поставки Товара ненадлежащего качества Поставщик обязан в течение 3 рабочих дней с даты подписания Акта о выявленных недостатках заменить Товаром надлежащего качест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3.10. Все расходы, связанные с заменой некачественного Товара, осуществляется силами и за счет средств Поставщика. 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 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4. ПЕРЕХОД ПРАВА СОБСТВЕННОСТИ И РИСКОВ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4.1. Право собственности на Товар переходит от Поставщика к Заказчику после полной оплаты поставленного товара и зачисления денежных средств на счет Поставщи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4.2. Риск случайной гибели или случайного повреждения Товара до его приемки (до подписания товарных накладных) Заказчиком несет Поставщи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5. ПРАВА И ОБЯЗАННОСТИ СТОРОН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5.1. Поставщик обязан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- осуществить поставку Товара и передачу его Заказчику в соответствии с условиями настоящего Контракт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выполнить требования Контракта о количестве, качестве, ассортименте, цене поставляемого Товара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- обеспечить Заказчика всеми необходимыми документами на товар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5.2. Заказчик обязан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- оплатить стоимость Товара и принять поставленный Товар в соответствии с условиями настоящего Контракт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5.3. Заказчик вправе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- требовать предоставления ему необходимой и достоверной информации о Товаре, указанном в п. 1.1 настоящего Контракта, соответствующей установленным законом, иными правовыми актами и обычно предъявляемым в розничной торговле требованиям к содержанию и способам предоставления такой информац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- потребовать при передаче товара проведения проверки его свойств или демонстрации использования товара, если это не исключено ввиду характера това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- в течение четырнадцати дней с момента передачи ему товара (если более длительный срок не объявлен Поставщиком) обменять купленный товар на аналогичный товар другого размера, формы, габарита, фасона, расцветки или комплектации, произведя в случае разницы в цене необходимый перерасчет с Поставщиком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- при отсутствии необходимого для обмена товара у Поставщика Заказчик вправе возвратить приобретенный товар Поставщику и получить в полном объеме уплаченную за него денежную сумм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5.4 Требование Заказчика об обмене либо о возврате товара подлежит удовлетворению, если Товар не был в употреблении, сохранены его потребительские свойства, имеются доказательства приобретения его у Поставщика и данный товар не включен в перечень товаров, не подлежащих обмену или возврату по указанным в настоящем пункте основаниям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При передаче товара ненадлежащего качества, если его недостатки не были оговорены Поставщиком, по своему выбору потребовать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а) замены недоброкачественного товара товаром надлежащего качеств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б) соразмерного уменьшения цены контракт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в) незамедлительного безвозмездного устранения недостатков това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г) возмещения расходов на устранение недостатков товар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Заказчик вправе требовать замены технически сложного или дорогостоящего товара в случае существенного нарушения требований к его качеству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Вместо предъявления указанных в подпунктах "а" - "г" настоящего пункта требований Заказчик вправе отказаться от исполнения настоящего Контракта в одностороннем порядке и потребовать возврата уплаченной за товар денежной сумм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При этом Заказчик по требованию Поставщика и за его счет должен возвратить полученный Товар ненадлежащего качеств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При возврате Заказчику уплаченной за товар денежной суммы Поставщик не 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6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6.2. В случае неисполнения одной из сторон своих обязанностей по Контракту в пользу другой стороны начисляется, и подлежит взысканию неустойка (пени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6.3. Уплата неустойки (штрафа, пени) не освобождает виновную Сторону от выполнения принятых на себя обязательств по Контракт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6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 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7. СРОК ДЕЙСТВИЯ И ПОРЯДОК РАСТОРЖЕНИЯ КОНТРАКТ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7.1. Настоящий Контракт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7.2. Настоящий Контракт действует до выполнения Сторонами обязательств, но не позднее 31 декабря 2021 год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7.3. В случае расторжения Контракта по соглашению сторон Стороны обязаны рассчитаться по своим обязательствам, возникшим до дня расторжения Контракт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8. РАЗРЕШЕНИЕ СПОРОВ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8.1. Все разногласия и споры, которые могут возникнуть при исполнении Контракта, подлежат предварительному разрешению путем переговоров, в том числе в претензионном порядке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8.2. 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Контракта нарушения со ссылкой на 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8.3. Срок рассмотрения писем, уведомлений или претензий не может превышать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3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(трех) рабочих дне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с момента их получения. Переписка Сторон может осуществляться в виде писем или телеграмм, а в случаях направления факса, иного электронного сообщения с последующим предоставлением оригинала документ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При отправке вышеуказанных документов по адресу электронной почты, указанном в разделе 12 Контракта, необходимо указывать конкретные электронные адреса, с обязательным уведомлением Сторонами ситуации утраты контроля над электронным адрес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8.4. При не урегулировании Сторонами спора в досудебном порядке, спор подлежит рассмотрению Арбитражным судом Свердлов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9. ГАРАНТИЙНЫЙ СРОК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  <w:lang w:val="ru-RU"/>
        </w:rPr>
        <w:t>9.1. Поставщик гарантирует безопасность товара в соответствии с действующими стандартами, утвержденными на данный вид товара, и наличием сертификатов, обязательных для данного вида товара, оформленных в 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  <w:lang w:val="ru-RU"/>
        </w:rPr>
        <w:t xml:space="preserve">9.2. Поставщик </w:t>
      </w:r>
      <w:r>
        <w:rPr>
          <w:rFonts w:cs="Liberation Serif" w:ascii="Liberation Serif" w:hAnsi="Liberation Serif"/>
          <w:sz w:val="26"/>
          <w:szCs w:val="26"/>
          <w:lang w:val="ru-RU"/>
        </w:rPr>
        <w:t>бесплатно осуществляет гарантийные обязательства в отношении товара и комплектующих изделий в течение гарантийного срока, в том числе гарантийное обслуживание Товара, ремонт, восстановление, замену Товара, указанного в п. 1.1 контракта, исполнение гарантийных обязательств осуществляется как по местонахождению Заказчика, так и по месту нахождения Поставщика. В случаях, когда гарантийные обязательства осуществляются по местонахождению Поставщика, доставка товара и комплектующих изделий к месту гарантийного обслуживания, ремонта, замены и обратно осуществляется Поставщиком самостоятельно и за его счет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9.3. Гарантийный срок составляет не менее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12 месяцев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с даты подписания Поставщиком и Заказчиком товарной накладно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sz w:val="26"/>
          <w:szCs w:val="26"/>
          <w:lang w:val="ru-RU"/>
        </w:rPr>
        <w:t>Наличие гарантии на Товар удостоверяется выдачей Поставщиком гарантийного талона, заполненного надлежащим образом: с указанием наименования Товара, даты начала исчисления гарантийного срока, печати и подписи Поставщика или проставлением соответствующей записи на маркировочном ярлыке Товара. Гарантийный талон предоставляется Поставщиком вместе с Товаром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Гарантия Поставщика должна быть не менее срока действия гарантии, установленной производителе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sz w:val="26"/>
          <w:szCs w:val="26"/>
          <w:lang w:val="ru-RU"/>
        </w:rPr>
        <w:t>Гарантийный срок на комплектующие к Товару (при наличии) равен гарантийному сроку на основной Товар.</w:t>
      </w:r>
    </w:p>
    <w:p>
      <w:pPr>
        <w:pStyle w:val="Style20"/>
        <w:ind w:left="0" w:right="0" w:firstLine="567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.</w:t>
      </w:r>
    </w:p>
    <w:p>
      <w:pPr>
        <w:pStyle w:val="Style20"/>
        <w:ind w:left="0" w:right="0" w:firstLine="567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Запасные части, устанавливаемые на товары в течение гарантийного срока, должны быть </w:t>
      </w:r>
      <w:r>
        <w:rPr>
          <w:rFonts w:cs="Liberation Serif" w:ascii="Liberation Serif" w:hAnsi="Liberation Serif"/>
          <w:b w:val="false"/>
          <w:bCs/>
          <w:sz w:val="26"/>
          <w:szCs w:val="26"/>
        </w:rPr>
        <w:t xml:space="preserve">произведены и сертифицированы производителем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товаров, поставленных в рамках Контракта. </w:t>
      </w:r>
    </w:p>
    <w:p>
      <w:pPr>
        <w:pStyle w:val="Style20"/>
        <w:ind w:left="0" w:right="0" w:firstLine="567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Поставщик в период гарантийного обслуживания оборудования за свой счет обязан обеспечить восстановление работоспособности установленного оборудования </w:t>
      </w:r>
      <w:r>
        <w:rPr>
          <w:rFonts w:cs="Liberation Serif" w:ascii="Liberation Serif" w:hAnsi="Liberation Serif"/>
          <w:sz w:val="26"/>
          <w:szCs w:val="26"/>
        </w:rPr>
        <w:t xml:space="preserve">в течение 7 (семи) рабочих дней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с момента получения извещения от Заказчика о неисправности оборудования. </w:t>
      </w:r>
    </w:p>
    <w:p>
      <w:pPr>
        <w:pStyle w:val="Style20"/>
        <w:tabs>
          <w:tab w:val="clear" w:pos="708"/>
          <w:tab w:val="left" w:pos="9355" w:leader="none"/>
        </w:tabs>
        <w:ind w:left="0" w:right="-1" w:firstLine="567"/>
        <w:rPr/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В случае устранения недостатков в Товаре в период гарантийного срока эксплуатации этот срок продлевается на время, в течение которого Товар не использовался из-за обнаружения недостатков. При замене Товара в целом гарантийный срок исчисляется заново со дня замены.</w:t>
      </w:r>
    </w:p>
    <w:p>
      <w:pPr>
        <w:pStyle w:val="Style20"/>
        <w:ind w:left="0" w:right="0" w:firstLine="567"/>
        <w:rPr>
          <w:rFonts w:ascii="Liberation Serif" w:hAnsi="Liberation Serif" w:cs="Liberation Serif"/>
          <w:b w:val="false"/>
          <w:b w:val="false"/>
          <w:bCs/>
          <w:sz w:val="26"/>
          <w:szCs w:val="26"/>
        </w:rPr>
      </w:pPr>
      <w:r>
        <w:rPr>
          <w:rFonts w:cs="Liberation Serif" w:ascii="Liberation Serif" w:hAnsi="Liberation Serif"/>
          <w:b w:val="false"/>
          <w:bCs/>
          <w:sz w:val="26"/>
          <w:szCs w:val="26"/>
        </w:rPr>
        <w:t>Все расходы, связанные с возвратом товара ненадлежащего качества, осуществляются за счет Поставщика.</w:t>
      </w:r>
    </w:p>
    <w:p>
      <w:pPr>
        <w:pStyle w:val="Style20"/>
        <w:ind w:left="0" w:right="0" w:firstLine="567"/>
        <w:rPr/>
      </w:pPr>
      <w:r>
        <w:rPr>
          <w:rFonts w:cs="Liberation Serif" w:ascii="Liberation Serif" w:hAnsi="Liberation Serif"/>
          <w:b w:val="false"/>
          <w:bCs/>
          <w:sz w:val="26"/>
          <w:szCs w:val="26"/>
        </w:rPr>
        <w:t>Датой исполнения обязательств Поставщика по Контракту в части гарантийных обязательств на Товар считается дата окончания гарантийного сро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355" w:leader="none"/>
        </w:tabs>
        <w:ind w:right="459" w:firstLine="567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val="ru-RU"/>
        </w:rPr>
        <w:t>10. ОБСТОЯТЕЛЬСТВА НЕПРЕОДОЛИМОЙ СИЛЫ</w:t>
      </w:r>
    </w:p>
    <w:p>
      <w:pPr>
        <w:pStyle w:val="Normal"/>
        <w:ind w:right="-82"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10.1. Обстоятельства непреодолимой силы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 Такие события могут включать в себя, но не ограничиваются войнами, пожарами, наводнениями, эпидемиями и карантинами.</w:t>
      </w:r>
    </w:p>
    <w:p>
      <w:pPr>
        <w:pStyle w:val="Normal"/>
        <w:ind w:right="-82"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10.2. Сторона, которая не может исполнить свое обязательство по настоящему контракту вследствие наступления обстоятельств непреодолимой силы, обязана в возможно короткий срок уведомить другую сторону, как о наступлении, так и о прекращении таких обстоятельств и представить документы, подтверждающие наступление таких обстоятельств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11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11.1. В части, не урегулированной положениями настоящего Контракта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11.2. Настоящий Контракт может быть изменен или дополнен по соглашению сторон. Любые изменения и дополнения к настоящему Контракт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11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12. АДРЕСА И БАНКОВСКИЕ РЕКВИЗИТЫ СТОРОН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6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850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pacing w:val="5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pacing w:val="5"/>
                <w:sz w:val="24"/>
                <w:szCs w:val="24"/>
                <w:lang w:val="ru-RU" w:eastAsia="ru-RU"/>
              </w:rPr>
              <w:t>Заказчик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Департамент государственных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 xml:space="preserve"> закупок Свердловской области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 xml:space="preserve">Юридический адрес: 620004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г. Екатеринбург, ул. Малышева, д. 1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ИНН 6670292984  КПП 6670010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 xml:space="preserve">Банковские реквизиты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Министерство финансов Свердловской области (Департамент государственных закупок Свердлов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р/с (единый счет бюджета) – 032216436500000062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кор./с (ЕКС) -  4010281064537000005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БИК 016577551;  ОКВЭД 84.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Уральское ГУ Банка России //УФК по Свердловской области г. 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-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 xml:space="preserve">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ar-SA"/>
              </w:rPr>
              <w:t>zakupki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@е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ar-SA"/>
              </w:rPr>
              <w:t>gov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66.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тел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ar-SA"/>
              </w:rPr>
              <w:t xml:space="preserve">. (343) 312-00-20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ar-SA"/>
              </w:rPr>
              <w:t>фак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ar-SA"/>
              </w:rPr>
              <w:t xml:space="preserve"> (343) 312-06-4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Cs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  <w:t>Директор Департамен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  <w:t>____________________ Н.В. Халуе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850"/>
              <w:jc w:val="center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  <w:t>Поставщик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ar-SA"/>
              </w:rPr>
              <w:t xml:space="preserve">____________________ </w:t>
            </w:r>
          </w:p>
        </w:tc>
      </w:tr>
    </w:tbl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6"/>
        <w:szCs w:val="26"/>
      </w:rPr>
    </w:pPr>
    <w:r>
      <w:rPr>
        <w:rFonts w:cs="Liberation Serif" w:ascii="Liberation Serif" w:hAnsi="Liberation Serif"/>
        <w:sz w:val="26"/>
        <w:szCs w:val="26"/>
      </w:rPr>
      <w:fldChar w:fldCharType="begin"/>
    </w:r>
    <w:r>
      <w:rPr>
        <w:sz w:val="26"/>
        <w:szCs w:val="26"/>
        <w:rFonts w:cs="Liberation Serif" w:ascii="Liberation Serif" w:hAnsi="Liberation Serif"/>
      </w:rPr>
      <w:instrText xml:space="preserve"> PAGE </w:instrText>
    </w:r>
    <w:r>
      <w:rPr>
        <w:sz w:val="26"/>
        <w:szCs w:val="26"/>
        <w:rFonts w:cs="Liberation Serif" w:ascii="Liberation Serif" w:hAnsi="Liberation Serif"/>
      </w:rPr>
      <w:fldChar w:fldCharType="separate"/>
    </w:r>
    <w:r>
      <w:rPr>
        <w:sz w:val="26"/>
        <w:szCs w:val="26"/>
        <w:rFonts w:cs="Liberation Serif" w:ascii="Liberation Serif" w:hAnsi="Liberation Serif"/>
      </w:rPr>
      <w:t>6</w:t>
    </w:r>
    <w:r>
      <w:rPr>
        <w:sz w:val="26"/>
        <w:szCs w:val="26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6"/>
        <w:szCs w:val="26"/>
      </w:rPr>
    </w:pPr>
    <w:r>
      <w:rPr>
        <w:rFonts w:cs="Liberation Serif" w:ascii="Liberation Serif" w:hAnsi="Liberation Serif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ru-RU"/>
    </w:rPr>
  </w:style>
  <w:style w:type="paragraph" w:styleId="Style20">
    <w:name w:val="Цитата"/>
    <w:basedOn w:val="Normal"/>
    <w:qFormat/>
    <w:pPr>
      <w:ind w:left="76" w:right="256" w:hanging="0"/>
      <w:jc w:val="both"/>
    </w:pPr>
    <w:rPr>
      <w:b/>
      <w:sz w:val="22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8:00Z</dcterms:created>
  <dc:creator>Закиров Альберт</dc:creator>
  <dc:description/>
  <cp:keywords/>
  <dc:language>en-US</dc:language>
  <cp:lastModifiedBy>Шпортун Виктор Николаевич</cp:lastModifiedBy>
  <cp:lastPrinted>2021-08-11T10:33:00Z</cp:lastPrinted>
  <dcterms:modified xsi:type="dcterms:W3CDTF">2021-08-13T04:52:00Z</dcterms:modified>
  <cp:revision>7</cp:revision>
  <dc:subject/>
  <dc:title>ДОГОВОР ПОСТАВКИ ТОВАРОВ №</dc:title>
</cp:coreProperties>
</file>