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19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АСБЕСТОВСКИЙ ПОЛИТЕХНИКУМ»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4260, Свердловская область, город Асбест, улица им. А.П. Ладыженского, д. 7, 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./факс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34365) 3-50-4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sbesttechnik@yandex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0300798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«_____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№______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м лицам</w:t>
            </w:r>
          </w:p>
          <w:p>
            <w:pPr>
              <w:pStyle w:val="Normal"/>
              <w:suppressAutoHyphens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" w:right="-113" w:firstLine="8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ПОУ СО «Асбестовский политехникум», руководствуясь  Федеральным законом от 18.07.2011 N 223-ФЗ "О закупках товаров, работ, услуг отдельными видами юридических лиц", Положением  о закупках товаров, работ, услуг ГАПОУ СО «Асбестовский политехникум» (утв. наблюдательным советом ГАПОУ СО «Асбестовский политехникум»), просит предоставить в наш адрес коммерческое предложение на выполнение работ по подготовке тепловых сетей и теплопотребляющих установок к отопительному сезону(гидравлические испытания и промывка систем отопления)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95"/>
        <w:gridCol w:w="5184"/>
        <w:gridCol w:w="11"/>
      </w:tblGrid>
      <w:tr>
        <w:trPr/>
        <w:tc>
          <w:tcPr>
            <w:tcW w:w="97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ируемой закупк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част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орги  в электронной форме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 закупк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  2025 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заключения договор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  2025 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исполнения договор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е с настоящим  запрос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(оказания услуг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е с настоящим  запрос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 течение 15 рабочих дней с момента заключения договора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ла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факту оказания услуг по договору, в течение 7 рабочих дней после подписания Заказчиком Акта оказанных услуг, на основании счета и (или) счета – фактуры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договор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рантийному сроку работ (услуг)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 вправе предъявлять требования, связанные с недостатками выполненной работы (оказанной услуги), если они обнаружены в пределах двух лет со дня принятия выполненной работы (оказанной услуги)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ценовой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трех рабочих дней с момента получения настоящего запрос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 ответа на запрос о предоставлении ценовой информации в отношении работ (услуг)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цена единицы работ (услуг) и общая цена договора на условиях, указанных в 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расчет предлагаемой цены с целью предупреждения намеренного завышения или занижения цен работ (услуг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включает ли цена работ (услуг) НДС или цена работ (услуг)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) включает ли цена работ (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>чальная (максимальная) цена договора может выражаться в иностранной валю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емую информацию необходимо направить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624260, Свердловская область, город Асбест, улица им. А.П. Ладыженского, д. 7</w:t>
      </w:r>
      <w:r>
        <w:rPr>
          <w:rFonts w:cs="Times New Roman" w:ascii="Times New Roman" w:hAnsi="Times New Roman"/>
          <w:sz w:val="24"/>
          <w:szCs w:val="24"/>
        </w:rPr>
        <w:t xml:space="preserve"> и (или) на электронную почту в формат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ox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объекта закупки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а ответа на запрос о предоставлении ценовой информации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В. А. Суслопаров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Исп. Штин Оксана Леонидовн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89292175092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oxy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исание объекта закупки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ыполнение работ по подготовке тепловых сетей и теплопотребляющих установок к отопительному сезону(гидравлические испытания и промывка систем отопления)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ind w:left="360" w:hanging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Место выполнения работ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ind w:left="-567" w:firstLine="567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я ГАПОУ СО «Асбестовский политехникум».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ind w:left="-567" w:firstLine="567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а зданий: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  г. Асбест, ул. Ладыженского, д. 7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  г. Асбест, ул. Ладыженского, д. 1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  г. Асбест, ул. Чапаева, д. 28. (Учебный корпус№1)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  г. Асбест, ул. Чапаева, д. 28. (Учебный корпус№2)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  г. Асбест, ул. Чапаева, д. 28. (Столовая)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   г. Асбест, ул. Чапаева, д. 28. (Мастерские №1)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.   г. Асбест, ул. Чапаева, д. 28. (Мастерские №2)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.   г. Асбест, ул. Чапаева, д. 28. (Гаражный бокс)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9.   г. Асбест, ул. Челюскинцев, д. 13б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0. г. Асбест, ул. Челюскинцев, д. 11а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1. г. Асбест, ул. Ленина,  д. 29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2.  г. Асбест, ул. Ленинградская, д. 1 (Учебный корпус)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3. г.Асбест, ул. Ленинградская, д. 1 (Спортивный зал)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4. г.Асбест, ул. Ленинградская, д. 1 (Мастерские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261" w:hanging="0"/>
        <w:contextualSpacing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261" w:hanging="0"/>
        <w:contextualSpacing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Цель выполнения работ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contextualSpacing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а тепловых сетей и теплопотребляющих установок к работе в отопительный период 2025 – 2026 гг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120"/>
        <w:ind w:left="720" w:hanging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 Количество и объемы выполняемых работ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12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ребуется выполнить работы по гидравлическим испытаниям и промывки систем отопле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даниях ГАПОУ СО «Асбестовский политехникум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в соответствии с Техническим заданием.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617"/>
      </w:tblGrid>
      <w:tr>
        <w:trPr>
          <w:trHeight w:val="276" w:hRule="atLeast"/>
        </w:trPr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220" w:leader="none"/>
              </w:tabs>
              <w:suppressAutoHyphens w:val="false"/>
              <w:autoSpaceDE w:val="false"/>
              <w:spacing w:before="0" w:after="200"/>
              <w:ind w:left="-2938" w:firstLine="2938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. Виды рабо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ind w:left="-2938" w:firstLine="2938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</w:tr>
      <w:tr>
        <w:trPr>
          <w:trHeight w:val="6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938" w:firstLine="293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ссовка и промывка системы отопления производится до 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ind w:left="-2938" w:firstLine="293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го осветления воды (стояки системы отопления промываются раздельно).</w:t>
            </w:r>
          </w:p>
        </w:tc>
      </w:tr>
      <w:tr>
        <w:trPr>
          <w:trHeight w:val="4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ind w:left="-2938" w:firstLine="293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возникновении порыва трубопроводов частичная замена до 5 м.                       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ind w:left="-2938" w:firstLine="293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вка теплообменников.</w:t>
            </w:r>
          </w:p>
        </w:tc>
      </w:tr>
      <w:tr>
        <w:trPr>
          <w:trHeight w:val="3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ind w:left="-2938" w:firstLine="293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грязевиков и воздухосборников.</w:t>
            </w:r>
          </w:p>
        </w:tc>
      </w:tr>
      <w:tr>
        <w:trPr>
          <w:trHeight w:val="5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ind w:left="-2938" w:firstLine="293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в и наполнение водой внутренней системы отопления с осмотром.</w:t>
            </w:r>
          </w:p>
        </w:tc>
      </w:tr>
      <w:tr>
        <w:trPr>
          <w:trHeight w:val="6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938" w:firstLine="293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дравлическое испытание внутренних трубопроводов системы отопления 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ind w:left="-2938" w:firstLine="293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чность и плотность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8" w:leader="none"/>
        </w:tabs>
        <w:suppressAutoHyphens w:val="false"/>
        <w:spacing w:before="0" w:after="200"/>
        <w:contextualSpacing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выполнения работ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в п.п. 6.2.13; 9.2.9; 9.2.13 Правил технической эксплуатации тепловых энергоустановок, утвержденных Приказом Минэнерго №115 от 24.03.2003г. гидравлические испытания с последующей опрессовкой должны производиться оборудованием с производительностью не менее 2,5 куб.метра в минуту с рабочим давлением не менее 0,75 Мпа и возможностью поддержания данного режима работы на протяжении всего времени, требуемого для проведения гидравлических испытаний и опрессовки.                                                                  Промывку системы отопления осуществлять методом гидропневматической очистки с расходом водовоздушной смеси до полного осветления воды.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проведении данного вида работ необходимо пользоваться следующими документами: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каз Ростехнадзора от 25.03.2014 №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иказ Минэнерго РФ от 24.03.2003 №  115 "Об утверждении Правил технической эксплуатации тепловых энергоустановок".2.3. Постановление Главного государственного санитарного врача РФ от 07.04.2009 N 20 "Об утверждении СанПиН 2.1.4.2496-09" (вместе с "СанПиН 2.1.4.2496-09. Гигиенические требования к обеспечению безопасности систем горячего водоснабжения. Изменение к СанПиН 2.1.4.1074-01. Санитарно-эпидемиологические правила и нормы).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у Исполнитель выполняет на своем оборудовании и своими инструментами, используя свой автотранспорт и необходимые материалы и элементы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усор (субстанции) должен удаляться своевременно (непосредственно после промывки) силами Исполнителя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именять материалы, изделия, конструкции, только разрешенные государственным комитетом санитарно-эпидемиологического надзора к использованию на территории РФ, а так же соответствующие действующим нормативам.                                                                                          6. Исполнитель гарантирует надлежащее качество услуг на срок 12-ти месяцев со дня подписания акта сдачи-приемки оказанных услуг. Исполнитель несет ответственность за недостатки (дефекты), обнаруженные (неучтенные) в пределах гарантийного срока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рядчик обязан предо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азчику Акт промывки и  гидравлических испытаний системы теплоснабжения объекта, заверенный подписями представ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азчика, представителя Подрядчика, и представителей ресурсоснабжающих организ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8. Исполнитель обязан представить результат выполненных работ Заказчику путем составления и подписания обеими сторонами акта «О готовности к отопительному сезону 2025-2026гг.»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одрядчик берет на себя обязанность по подготовке всей необходимой документации и сдаче объектов на готовность к отопительному сезону 2025-2026гг. в ресурсоснабжающиеорганизации.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роки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120"/>
        <w:ind w:left="-426" w:firstLine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выполняет Работы в течение 15 (Пятнадцати) рабочих дней со дня подписания договора. Время выполнения работ согласовать с Заказчиком не менее чем за 3 (Три) дня до начала выполнения работ.</w:t>
      </w:r>
    </w:p>
    <w:p>
      <w:pPr>
        <w:pStyle w:val="Normal"/>
        <w:spacing w:lineRule="auto" w:line="240" w:before="0" w:after="0"/>
        <w:ind w:left="-142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left="360" w:hanging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безопасности при выполнении работ</w:t>
      </w:r>
    </w:p>
    <w:p>
      <w:pPr>
        <w:pStyle w:val="Normal"/>
        <w:suppressAutoHyphens w:val="false"/>
        <w:spacing w:before="0" w:after="200"/>
        <w:ind w:left="-426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е менее чем за 3 (Три) дня до начала выполнения работ Исполнитель назначает приказом ответственное лицо за выполнение работ (которое должно находиться на объекте в течение всего времени выполнения работ), определённых в настоящем техническом задании и предоставляет его Заказчику, список сотрудников с паспортными данными. Так же Исполнитель обязан предоставить Заказчику график производства работ. После предоставления всех документов Заказчику, Исполнитель получает акт-допуск для выполнения  Работ на территории, определенной Заказчиком.</w:t>
      </w:r>
    </w:p>
    <w:p>
      <w:pPr>
        <w:pStyle w:val="Normal"/>
        <w:suppressAutoHyphens w:val="false"/>
        <w:spacing w:before="0" w:after="200"/>
        <w:ind w:left="-426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Работы должны быть выполнены в соответствии с нормами и требованиями нормативных документов в области охраны труда и безопасности выполнения работ, а также требованиями соответствующих надзорных, контролирующих  и инспектирующих органов. Ответственность за безопасность выполнения работ несет Исполнитель.</w:t>
      </w:r>
    </w:p>
    <w:p>
      <w:pPr>
        <w:pStyle w:val="Normal"/>
        <w:suppressAutoHyphens w:val="false"/>
        <w:spacing w:before="0" w:after="200"/>
        <w:ind w:left="-426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нитель несет ответственность за все действия своих сотрудников, в том числе и за соблюдение сотрудниками законодательства Российской Федерации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прос о предоставлении ценовой информации на выполнение рабо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казание услуг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единицы выполненной работы (оказанной услуги) составляет _____________________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цены договора 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ценового предложения _____________20_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ind w:hanging="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 исключением расчета начальной (максимальной) цены договора проектно-сметным методом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казывается при наличии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textAlignment w:val="auto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eastAsia="Times New Roman" w:cs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Wmicallto">
    <w:name w:val="wmi-callto"/>
    <w:qFormat/>
    <w:rPr/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21">
    <w:name w:val="Основной текст с отступом Знак"/>
    <w:qFormat/>
    <w:rPr>
      <w:rFonts w:ascii="Tahoma" w:hAnsi="Tahoma" w:eastAsia="Times New Roman" w:cs="Tahoma"/>
      <w:sz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muted">
    <w:name w:val="text-muted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300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keepNext w:val="true"/>
      <w:suppressAutoHyphens w:val="false"/>
      <w:overflowPunct w:val="false"/>
      <w:autoSpaceDE w:val="false"/>
      <w:spacing w:lineRule="exact" w:line="200" w:before="0" w:after="0"/>
      <w:ind w:firstLine="284"/>
      <w:jc w:val="both"/>
    </w:pPr>
    <w:rPr>
      <w:rFonts w:ascii="Tahoma" w:hAnsi="Tahoma" w:eastAsia="Times New Roman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esttechnik@yandex.ru" TargetMode="External"/><Relationship Id="rId3" Type="http://schemas.openxmlformats.org/officeDocument/2006/relationships/hyperlink" Target="mailto:oxy.s@mail.ru" TargetMode="External"/><Relationship Id="rId4" Type="http://schemas.openxmlformats.org/officeDocument/2006/relationships/hyperlink" Target="mailto:oxy.s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4:00Z</dcterms:created>
  <dc:creator>Каташевич Ольга Николаевна</dc:creator>
  <dc:description/>
  <cp:keywords/>
  <dc:language>en-US</dc:language>
  <cp:lastModifiedBy>Оксана Леонидовна Штин</cp:lastModifiedBy>
  <cp:lastPrinted>2024-09-30T08:17:00Z</cp:lastPrinted>
  <dcterms:modified xsi:type="dcterms:W3CDTF">2025-06-10T09:55:00Z</dcterms:modified>
  <cp:revision>4</cp:revision>
  <dc:subject/>
  <dc:title/>
</cp:coreProperties>
</file>